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EMENDA N°</w:t>
        <w:tab/>
        <w:t>1 , ao Projeto de lei  nº 416, de  2006</w:t>
      </w:r>
    </w:p>
    <w:p>
      <w:pPr>
        <w:pStyle w:val="Normal"/>
        <w:spacing w:before="0" w:after="120"/>
        <w:jc w:val="both"/>
        <w:rPr/>
      </w:pPr>
      <w:r>
        <w:rPr/>
        <w:t>(SL nº 445, de 2006)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ê-se ao Parágrafo único, do artigo 2.°, do Projeto de lei em epígrafe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Parágrafo único - O Programa será desenvolvido pela Secretaria da Educação, a quem caberá a seleção das escolas a serem por ele abrangidas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proposta de alteração, tem como escopo, deixar a critério da Secretaria da Educação, a escolha dos estabelecimentos escolares que deverão, ou não, ser englobados pelo Programa Escola da Família, uma vez que a implantação do mesmo, depende de uma série de dados e informações técnic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2/07/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VANDERLEI MACRI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4:00Z</dcterms:created>
  <dc:creator>SPL</dc:creator>
  <dc:description/>
  <dc:language>en-US</dc:language>
  <cp:lastModifiedBy>geral</cp:lastModifiedBy>
  <dcterms:modified xsi:type="dcterms:W3CDTF">2006-07-12T21:05:00Z</dcterms:modified>
  <cp:revision>2</cp:revision>
  <dc:subject/>
  <dc:title>EMENDA N°</dc:title>
</cp:coreProperties>
</file>