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0"/>
        </w:rPr>
      </w:pPr>
      <w:r>
        <w:rPr>
          <w:sz w:val="20"/>
        </w:rPr>
        <w:t>PARECER Nº    1259 , de  200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OMISSÃO DE SEGURANÇA PÚBLICA, SOBRE O PROJETO DE LEI COMPLEMENTAR Nº  022, DE  2006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Campos Machado, o Projeto em epígrafe dá nova redação ao artigo 2º da Lei Complementar nº 776, de 1994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Nos termos do item 3 do parágrafo único do artigo 148, do Regimento Interno, a presente proposição esteve em pauta nos dias correspondentes às 35.ª a 39.ª Sessões Ordinárias, de 28 de março a  3 de abril de 2006, não tendo recebido emendas ou substitutiv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 foi a propositura encaminhada à Comissão de Constituição e Justiça, a fim de ser apreciada quanto a seus aspectos constitucional, legal e jurídico, conforme previsto no artigo 31, § 1º, do regimento ci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pós a aprovação do requerimento de fls. 14, passou a propositura a tramitar em regime de urgênc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 xml:space="preserve">Não tendo a Comissão de Constituição e Justiça se manifestado dentro do prazo regimental, foi designado Relator Especial o Nobre Deputado Conte Lopes, que ao examinar a matéria, </w:t>
      </w:r>
      <w:r>
        <w:rPr>
          <w:rFonts w:eastAsia="Arial Unicode MS" w:cs="Arial" w:ascii="Arial" w:hAnsi="Arial"/>
        </w:rPr>
        <w:t xml:space="preserve">exarou parecer favorável à aprovação do Projeto de Lei Complementar nº 22, de 2006. 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>Em seguida foi distribuído para a Comissão de Segurança Pública, sendo que, na qualidade de Relator designado para exarar parecer por esta Comissão, vimos expor o quanto segue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Opinando quanto ao mérito, trata-se de um importante reconhecimento</w:t>
      </w:r>
      <w:r>
        <w:rPr>
          <w:rFonts w:eastAsia="Arial Unicode MS" w:cs="Arial" w:ascii="Arial" w:hAnsi="Arial"/>
        </w:rPr>
        <w:t xml:space="preserve"> à atividade da Polícia Militar, a quem compete além das atribuições definidas em lei, a incumbência da polícia ostensiva e a preservação da ordem públic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</w:rPr>
        <w:t>Assim sendo, não havendo óbices, manifestamo-nos favoravelmente à aprovação do Projeto de Lei Complementar nº 022, de 2006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ROMEU TUMA - </w:t>
      </w:r>
      <w:r>
        <w:rPr/>
        <w:t xml:space="preserve"> 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o parecer do Relator favorável à proposi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5-7-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ANASIO JAZADJI – 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Vaz de Lima – Ubiratan Guimarães – Vanderlei Siraque – Carlinhos Almeida – Afanasio Jazadji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0:22:00Z</dcterms:created>
  <dc:creator>jfsouza</dc:creator>
  <dc:description/>
  <dc:language>en-US</dc:language>
  <cp:lastModifiedBy>geral</cp:lastModifiedBy>
  <dcterms:modified xsi:type="dcterms:W3CDTF">2006-07-17T20:42:00Z</dcterms:modified>
  <cp:revision>2</cp:revision>
  <dc:subject/>
  <dc:title>PARECER Nº          , de  2006</dc:title>
</cp:coreProperties>
</file>