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 , AO  Projeto de lei complementar nº 52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440,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o Parágrafo único ao artigo 3º do Projeto de Lei Complementar nº. 052/2006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arágrafo único - Não se aplica o disposto neste artigo aos servidores aposentados, que perceberão os benefícios de que trata essa lei, sem qualquer condição."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sentados vêm recebendo tratamento discriminatório por parte de Governo há anos. Por considerar-se injusto este tratamento dispensado aos ex- servidores, que prestaram enorme contribuição para os avanços percebidos pelo magistério paulista, é que apresentamos a presente emend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presente emenda vem garantir o respeito ao disposto em nossa Carta Federal, em seu artigo 40, § 8º, dando condições adequadas para que os inativos possam gozar de forma digna a sua merecida aposentad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que os aposentados, de fato, não estarão em exercício, e nem mesmo poderão computar dias de exercício e, como se defende que devem perceber os benefícios instituídos pelo presente projeto de lei, fica óbvio que as condições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não se aplicam a esses profissio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103 040706 16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06:00Z</dcterms:created>
  <dc:creator>André Schaumburg</dc:creator>
  <dc:description>FPLF - Fundação Padre Leonel Franca</dc:description>
  <dc:language>en-US</dc:language>
  <cp:lastModifiedBy>cjestevam</cp:lastModifiedBy>
  <dcterms:modified xsi:type="dcterms:W3CDTF">2006-07-18T18:06:00Z</dcterms:modified>
  <cp:revision>2</cp:revision>
  <dc:subject/>
  <dc:title>{Natureza} ao {NaturezaMestre} Nº {nrLegislativo} de {nrAnoLegislativo} </dc:title>
</cp:coreProperties>
</file>