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de urgência para o projeto de lei nº 703/05, de autoria do Deputado Carlos Neder, que institui a "Semana Estadual de Prevenção e Combate ao Câncer Bucal"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Tal medida se faz necessária em função da relevância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11/07/2006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Enio Tatto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0:17:00Z</dcterms:created>
  <dc:creator>SPL</dc:creator>
  <dc:description/>
  <dc:language>en-US</dc:language>
  <cp:lastModifiedBy>SPL</cp:lastModifiedBy>
  <dcterms:modified xsi:type="dcterms:W3CDTF">2006-07-19T20:18:00Z</dcterms:modified>
  <cp:revision>1</cp:revision>
  <dc:subject/>
  <dc:title>Requerimento</dc:title>
</cp:coreProperties>
</file>