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 nº  1200   , de 200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60,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 nobres Deputadas Célia Leão e Rosmary Corrêa apresentaram o Projeto de lei nº 60, de 2006, com o intuito de instituir o </w:t>
      </w:r>
      <w:r>
        <w:rPr>
          <w:rFonts w:cs="Arial" w:ascii="Arial" w:hAnsi="Arial"/>
          <w:b/>
          <w:sz w:val="28"/>
          <w:szCs w:val="28"/>
        </w:rPr>
        <w:t>“Dia Estadual do Rotaract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15ª à 19ª Sessões Ordinárias (de 23/02 a 06/03/06), não tendo recebido emendas ou substitutivos, fls.03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ob o ponto de vista constitucional a presente medida legislativa deverá ser considerad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 xml:space="preserve">, da Constituição Estadual. Enquanto que sob o ângulo da legalidade e juridicidade a propositura, também, não merece restrições, na medida em que se harmoniza com o nosso ordenamento juríd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º 60,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5-4-20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Ã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 Lopes – Cândido Vaccarezza – Giba Marson – Donisete Braga – Baleia Rossi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556 300306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31:00Z</dcterms:created>
  <dc:creator>André Schaumburg</dc:creator>
  <dc:description>FPLF - Fundação Padre Leonel Franca</dc:description>
  <dc:language>en-US</dc:language>
  <cp:lastModifiedBy>ssc</cp:lastModifiedBy>
  <dcterms:modified xsi:type="dcterms:W3CDTF">2006-07-03T20:31:00Z</dcterms:modified>
  <cp:revision>2</cp:revision>
  <dc:subject/>
  <dc:title>{Natureza} ao {NaturezaMestre} Nº {nrLegislativo} de {nrAnoLegislativo} </dc:title>
</cp:coreProperties>
</file>