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45" w:hanging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4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.º  1201  , de  2006</w:t>
      </w:r>
    </w:p>
    <w:p>
      <w:pPr>
        <w:pStyle w:val="Normal"/>
        <w:autoSpaceDE w:val="false"/>
        <w:spacing w:lineRule="atLeast" w:line="240"/>
        <w:ind w:left="5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ultura, Ciência e Tecnologia, sobre o Projeto de Lei nº 60, de 2006.</w:t>
      </w:r>
    </w:p>
    <w:p>
      <w:pPr>
        <w:pStyle w:val="Normal"/>
        <w:autoSpaceDE w:val="false"/>
        <w:spacing w:lineRule="atLeast" w:line="240"/>
        <w:ind w:left="5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de Lei nº 60, de 2006, de autoria das nobres Deputadas Célia Leão e Rosmary Corrêa, institui o “Dia Estadual do Rotaract”, a ser comemorado no âmbito do Estado de São Paulo, todo o dia 13 de março.</w:t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o item 3, § único do artigo 148, da XII Consolidação do Regimento Interno, a presente proposição esteve em pauta nos dias correspondentes às 15ª a 19ª Sessões Ordinárias (de 23/02 a 6/03/06), e não recebeu emendas ou substitutivos (fls.3).</w:t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do prosseguimento ao processo legislativo, a iniciativa foi remetida à Comissão de Constituição e Justiça que, analisando-a conforme o disposto no artigo 31, § 1º, da XII CRI, acolheu o parecer exarado pela nobre Deputada Analice Fernandes (fls.5), favorável à aprovação da propositura.</w:t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proposição foi encaminhada a esta Comissão de Cultura, Ciência e Tecnologia e, nos termos do artigo 31, § 10 da XII CRI, compete-nos manifestar a respeito da mesma.</w:t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inegável a importância do Rotaract, instituído em 1968 pelo Rotary Internacional, para promover a integração de várias comunidades de jovens em âmbito mundial, estimulando o aprimoramento de suas lideranças em suas respectivas organizações, através de ações sociais, econômicas e culturais.</w:t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sendo, manifestamo-nos favoravelmente ao Projeto de Lei nº 60, de 2006.</w:t>
      </w:r>
    </w:p>
    <w:p>
      <w:pPr>
        <w:pStyle w:val="Normal"/>
        <w:autoSpaceDE w:val="false"/>
        <w:spacing w:lineRule="atLeast" w:line="240"/>
        <w:ind w:left="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085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nas Donizette  - Relator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rovado o parecer do Relator favorável à proposi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a das Comissões, em 28-6-200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RIANO DIOGO – Presidente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riano Diogo – Jonas Donizette – Hamilton Pereira – Célia Leão</w:t>
      </w:r>
    </w:p>
    <w:p>
      <w:pPr>
        <w:pStyle w:val="Normal"/>
        <w:ind w:left="3540" w:firstLine="70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785 100506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37:00Z</dcterms:created>
  <dc:creator>André Schaumburg</dc:creator>
  <dc:description>FPLF - Fundação Padre Leonel Franca</dc:description>
  <dc:language>en-US</dc:language>
  <cp:lastModifiedBy>ssc</cp:lastModifiedBy>
  <dcterms:modified xsi:type="dcterms:W3CDTF">2006-07-03T20:37:00Z</dcterms:modified>
  <cp:revision>2</cp:revision>
  <dc:subject/>
  <dc:title>{Natureza} ao {NaturezaMestre} Nº {nrLegislativo} de {nrAnoLegislativo} </dc:title>
</cp:coreProperties>
</file>