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99, DE 200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ULTURA, CIÊNCIA E TECNOLOGIA SOBRE O PROCESSO RGL nº 2331/200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Eugênio José Zuliani, Presidente da Câmara Municipal de Olímpia, enviou a esta Casa de Leis, o ofício nº 148/06, encaminhando Requerimento de sua autoria visando a liberação de verba no importe de R$ 400.000,00 (quatrocentos mil reais) para a reforma do Museu de História e Folclore daquela cidad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uada a documentação foi a mesma remetida a esta Comissão de Cultura, Ciência e Tecnologia, para que se pronuncie sobre a maté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a necessidade de preservação das manifestações populares, apresentamos a seguinte Indicação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 N D I C A Ç Ã 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camos, com fundamento no artigo 159 da XII Consolidação do Regimento Interno da Assembléia Legislativa, ao Excelentíssimo Senhor Governador do Estado, que determine, através da Secretaria de Estado da Cultura, a adoção de medidas para viabilizar estudos para a reforma do Museu de História e Folclore da cidade de Olímp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Rela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vado o parecer da relatora propondo indicaçã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 28/6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pacing w:val="2"/>
          <w:lang w:val="pt-PT"/>
        </w:rPr>
      </w:pPr>
      <w:r>
        <w:rPr>
          <w:rFonts w:cs="Verdana" w:ascii="Verdana" w:hAnsi="Verdana"/>
          <w:sz w:val="22"/>
          <w:szCs w:val="22"/>
        </w:rPr>
        <w:t>Célia Leão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Adriano Diogo – Hamilton Pereira – Célia Leão – Jonas Donizet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335 040506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47:00Z</dcterms:created>
  <dc:creator>André Schaumburg</dc:creator>
  <dc:description>FPLF - Fundação Padre Leonel Franca</dc:description>
  <dc:language>en-US</dc:language>
  <cp:lastModifiedBy>SSC</cp:lastModifiedBy>
  <dcterms:modified xsi:type="dcterms:W3CDTF">2006-07-03T20:47:00Z</dcterms:modified>
  <cp:revision>2</cp:revision>
  <dc:subject/>
  <dc:title>{Natureza} ao {NaturezaMestre} Nº {nrLegislativo} de {nrAnoLegislativo} </dc:title>
</cp:coreProperties>
</file>