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cer nº</w:t>
        <w:tab/>
        <w:tab/>
        <w:t>, de 2006, da Comissão de Economia e Planejamento, sobre a Moção nº 37, de 200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 xml:space="preserve">De iniciativa do Deputado José Bittencourt, a moção em epígrafe apela para os Senhores Presidentes do Senado Federal e da Câmara dos Deputados, bem como para os Líderes das Bancadas, a fim de aprovarem o Projeto de Lei Complementar nº 123, de 2004, que regulamenta o parágrafo único do artigo 146 e o inciso IX do artigo 170 da Constituição Federal e o Projeto de Lei Complementar nº 210, de 2004, que institui regime tributário, previdenciário e trabalhista especial à microempres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período em que esteve em pauta, nos termos regimentais, a proposição não recebeu emendas ou substitutivos, tendo sido distribuída para essa Comissão de Economia e Planejame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qualidade de relator designado, cabe-nos, na oportunidade, apresentar manifestação com relação ao mérito da proposi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analisar a matéria, verificamos tratar-se de medida mais do que jus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 sendo, posicionamo-nos favoravelmente à aprovação da Moção nº 37, de 200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a das Comissões, em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putado VAZ DE LIMA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64766 070706 184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22:50:00Z</dcterms:created>
  <dc:creator>André Schaumburg</dc:creator>
  <dc:description>FPLF - Fundação Padre Leonel Franca</dc:description>
  <dc:language>en-US</dc:language>
  <cp:lastModifiedBy>ALESP</cp:lastModifiedBy>
  <dcterms:modified xsi:type="dcterms:W3CDTF">2006-07-10T22:50:00Z</dcterms:modified>
  <cp:revision>2</cp:revision>
  <dc:subject/>
  <dc:title>{Natureza} ao {NaturezaMestre} Nº {nrLegislativo} de {nrAnoLegislativo} </dc:title>
</cp:coreProperties>
</file>