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rPr/>
      </w:pPr>
      <w:r>
        <w:rPr/>
        <w:t>PARECER N.˚   1237        , DE 2006</w:t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88, DE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480"/>
        <w:ind w:left="0" w:firstLine="2520"/>
        <w:jc w:val="both"/>
        <w:rPr/>
      </w:pPr>
      <w:r>
        <w:rPr/>
        <w:t>De autoria do Deputado Palmiro Mennucci, o projeto em epígrafe concede prazo para que servidores aposentados e pensionistas retornem à condição de contribuinte do Instituto de Assistência Médica dos Servidores Públicos Estaduais – IAMSPE.</w:t>
      </w:r>
    </w:p>
    <w:p>
      <w:pPr>
        <w:pStyle w:val="TextBodyIndent"/>
        <w:spacing w:lineRule="auto" w:line="480"/>
        <w:ind w:left="0" w:firstLine="252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27.</w:t>
      </w:r>
      <w:r>
        <w:rPr>
          <w:vertAlign w:val="superscript"/>
        </w:rPr>
        <w:t>a</w:t>
      </w:r>
      <w:r>
        <w:rPr/>
        <w:t xml:space="preserve"> a 31.</w:t>
      </w:r>
      <w:r>
        <w:rPr>
          <w:vertAlign w:val="superscript"/>
        </w:rPr>
        <w:t xml:space="preserve">a </w:t>
      </w:r>
      <w:r>
        <w:rPr/>
        <w:t>Sessões Ordinárias (de 16 a 22/3/05), recebendo uma emenda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/>
      </w:pPr>
      <w:r>
        <w:rPr/>
        <w:t>Quanto à Emenda n.º 1, dá nova redação ao artigo 1º da proposição, visando delimitar o prazo para que os servidores retornem à condição de contribuinte do IAMSPE, pois, não havendo prazo, qualquer aposentado poderia solicitar sua exclusão e inclusão a qualquer tempo, o que ocasionaria grave insegurança financeira ao Institut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Assim como o projeto, a emenda não apresenta quaisquer óbices de natureza constitucional, legal ou jurídica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Portanto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88, de 2005  e da Emenda n.º 1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ERTO MORAI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3-8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Vinícius Camarinha – Giba Marson – Milton Vieira – Analice Fernandes</w:t>
      </w:r>
    </w:p>
    <w:p>
      <w:pPr>
        <w:pStyle w:val="Heading1"/>
        <w:numPr>
          <w:ilvl w:val="0"/>
          <w:numId w:val="0"/>
        </w:numPr>
        <w:spacing w:lineRule="auto" w:line="480"/>
        <w:ind w:left="3540" w:firstLine="708"/>
        <w:jc w:val="left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194 250505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7:00Z</dcterms:created>
  <dc:creator>André Schaumburg</dc:creator>
  <dc:description>FPLF - Fundação Padre Leonel Franca</dc:description>
  <dc:language>en-US</dc:language>
  <cp:lastModifiedBy>geral</cp:lastModifiedBy>
  <dcterms:modified xsi:type="dcterms:W3CDTF">2006-07-11T19:27:00Z</dcterms:modified>
  <cp:revision>2</cp:revision>
  <dc:subject/>
  <dc:title>{Natureza} ao {NaturezaMestre} Nº {nrLegislativo} de {nrAnoLegislativo} </dc:title>
</cp:coreProperties>
</file>