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                 </w:t>
      </w:r>
      <w:r>
        <w:rPr>
          <w:rFonts w:cs="Verdana" w:ascii="Verdana" w:hAnsi="Verdana"/>
          <w:sz w:val="22"/>
          <w:szCs w:val="22"/>
          <w:u w:val="none"/>
        </w:rPr>
        <w:t>PARECER N.º</w:t>
        <w:tab/>
        <w:t>1242,   DE 2006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Corpodetexto2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COMISSÃO DE CULTURA, CIÊNCIA E TECNOLOGIA,  sobre a Moção n.º 79, de 2005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240" w:before="120" w:after="12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autoria do nobre Deputado Carlos Neder e outros, a Moção em epígrafe apela para o Governador do Estado para que agende a audiência solicitada pela Associação dos Pesquisadores Científicos do Estado, na data em que será realizado o Seminário sobre a Política Estadual de Ciência e Tecnologia nesta Assembléia Legislativa.</w:t>
      </w:r>
    </w:p>
    <w:p>
      <w:pPr>
        <w:pStyle w:val="TextBody"/>
        <w:spacing w:lineRule="atLeast" w:line="240" w:before="120" w:after="120"/>
        <w:ind w:firstLine="226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ositura permaneceu em pauta, nos termos regimentais, nos dias correspondentes às 148.ª a 152.ª Sessões Ordinárias (de 05 a 17/10/05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s termos do artigo 156, 2.ª parte, da XII Consolidação do Regimento Interno, cumpre a esta Comissão de Cultura, Ciência e Tecnologia emitir parecer sobre a propositura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qualidade de Relator designado para analisar a matéria, verificamos que a Associação dos Pesquisadores do Estado de São Paulo – ApqC, é uma importante entidade representativa de classe que congrega os pesquisadores científicos dos 17 institutos de pesquisa do Estado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lasse dos pesquisadores científicos vem sofrendo um processo contínuo de degradação salarial, motivo pelo qual muitos desses profissionais migraram para a iniciativa privada, abandonando os institutos de pesquisa do Estado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nte dessa situação grave, é imperioso que o Governador receba esses profissionais em audiência e atenda às suas justas reivindicações, pelo bem da ciência e do desenvolvimento tecnológico no Estado.</w:t>
      </w:r>
    </w:p>
    <w:p>
      <w:pPr>
        <w:pStyle w:val="Normal"/>
        <w:spacing w:lineRule="atLeast" w:line="24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o posto, nosso parecer é favorável à Moção n.º 79, de 2005.</w:t>
      </w:r>
    </w:p>
    <w:p>
      <w:pPr>
        <w:pStyle w:val="Normal"/>
        <w:spacing w:lineRule="atLeast" w:line="24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UZA SANTOS – Relator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rovado o parecer do relator favorável à proposição.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la das Comissões, em 28/6/2006</w:t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élia Leão – Presidente</w:t>
      </w:r>
    </w:p>
    <w:p>
      <w:pPr>
        <w:pStyle w:val="Normal"/>
        <w:spacing w:lineRule="atLeast" w:line="240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iano Diogo – Hamilton Pereira – Célia Leão – Jonas Donizette.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8965 070206 17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39:00Z</dcterms:created>
  <dc:creator>André Schaumburg</dc:creator>
  <dc:description>FPLF - Fundação Padre Leonel Franca</dc:description>
  <dc:language>en-US</dc:language>
  <cp:lastModifiedBy>ssc</cp:lastModifiedBy>
  <dcterms:modified xsi:type="dcterms:W3CDTF">2006-07-11T19:39:00Z</dcterms:modified>
  <cp:revision>2</cp:revision>
  <dc:subject/>
  <dc:title>{Natureza} ao {NaturezaMestre} Nº {nrLegislativo} de {nrAnoLegislativo} </dc:title>
</cp:coreProperties>
</file>