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1239     , DE 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 e Orçamento, sobre o Projeto de lei nº 88, 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O Deputado Palmiro Mennucci, submete à apreciação desta Casa, o Projeto de lei nº 88, de 2005, que concede prazo para que servidores aposentados e pensionistas retornem ã condição de contribuinte do Instituto de Assistência Médica dos Servidores Públicos Estaduais – IAMSP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urante o período regimental de pauta, a propositura foi alvo de uma emenda, de autoria do Deputado Milton Fláv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ando seqüência ao processo legislativo, foi o projeto encaminhado à Comissão de Constituição e Justiça que concluiu pela sua aprovação, bem como da emenda nº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Em seguida, a propositura foi analisada, quanto ao seu mérito, pelo Relator Especial que substituiu a Comissão de Promoção Social, manifestando-se favoravelmente à aprovação do projeto e da emenda nº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</w:r>
      <w:r>
        <w:rPr>
          <w:sz w:val="28"/>
          <w:szCs w:val="28"/>
        </w:rPr>
        <w:t>Agora, a propositura está sob a análise desta Comissão de Finanças e Orçamento, cabendo-nos, na qualidade de relator designado, apreciá-la nos termos do artigo 31, §3º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 xml:space="preserve">Verificamos que a matéria em análise tem por objetivo reabrir prazo para inscrição junto ao IAMSPE aos servidores que cancelaram sua contribuição. Prevê, ainda, um período de 90 dias de carência para o início do atendimento, após o deferimento do pedido, que, assim, se torna irreversível. Essas medidas, a nosso ver, possibilitam ao Instituto um período de adequação para viabilizar os novos atendimentos, tanto no aspecto econômico-financeiro como no de infra-estrutur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Ademais, entendemos que a emenda nº1 vem aperfeiçoar a proposta fixando um prazo de 180 dias para a referida solicitação, evitando uma possível instabilidade financeira a que a Instituição poderia ficar exposta sem essa delimit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 (W1)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Diante do exposto, manifestamo-nos favoravelmente à aprovação do Projeto de lei nº 88, de 2005, bem como à 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NALDO JARDIM - 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provado o parecer do Relator favorável à proposição e à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ala das Comissões, em 20-6-200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CALDINI CRESPO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Renato Simões – Mário Reali – Edmir Chedid – Waldir Agnello – Vaz de Lima – Jorge Caruso – José Caldini Crespo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432 050606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1:00Z</dcterms:created>
  <dc:creator>André Schaumburg</dc:creator>
  <dc:description>FPLF - Fundação Padre Leonel Franca</dc:description>
  <dc:language>en-US</dc:language>
  <cp:lastModifiedBy>geral</cp:lastModifiedBy>
  <dcterms:modified xsi:type="dcterms:W3CDTF">2006-07-11T19:41:00Z</dcterms:modified>
  <cp:revision>2</cp:revision>
  <dc:subject/>
  <dc:title>{Natureza} ao {NaturezaMestre} Nº {nrLegislativo} de {nrAnoLegislativo} </dc:title>
</cp:coreProperties>
</file>