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ECER Nº 1243 , DE 20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COMISSÃO DE SEGURANÇA PÚBLICA, sobre a Moção nº 36, de 200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e iniciativa da nobre deputada MARIA LÚCIA PRANDI, a proposição em epígrafe apela para os Senhores Presidentes da Câmara dos Deputados e do Senado Federal a fim de aprovarem a Proposta de Emenda à Constituição (PEC) nº 450, de 2005, que inclui, no rol dos órgãos responsáveis pela preservação da ordem pública, a Polícia Portuária Federal, que passará a ter a prerrogativa de realizar o patrulhamento ostensivo dos portos organiza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Nos termos regimentais, a proposição esteve em pauta nos dias correspondentes às 81ª a 85ª Sessões Ordinárias (de 06 a 13/06/06), não tendo recebido emendas ou substit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Encaminhados os autos à Comissão de Segurança Pública, fui designado relator pelo nobre Presidente deste órgão técn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inclusão da Polícia Portuária Federal no rol dos órgãos responsáveis pela preservação da ordem pública, com competência específica para atuação nos portos brasileiros, é o primeiro passo para a criação desse órg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mo bem ressaltado na justificativa da Moção, é preciso maior atenção aos portos brasileiros que, muitas vezes, são utilizados para atividades ilícitas. A criação de um único órgão trará melhores resultados para o policia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Isto posto, o parecer é </w:t>
      </w:r>
      <w:r>
        <w:rPr>
          <w:rFonts w:cs="Courier New" w:ascii="Courier New" w:hAnsi="Courier New"/>
          <w:b/>
          <w:sz w:val="24"/>
          <w:szCs w:val="24"/>
        </w:rPr>
        <w:t>favorável</w:t>
      </w:r>
      <w:r>
        <w:rPr>
          <w:rFonts w:cs="Courier New" w:ascii="Courier New" w:hAnsi="Courier New"/>
          <w:sz w:val="24"/>
          <w:szCs w:val="24"/>
        </w:rPr>
        <w:t xml:space="preserve"> à aprovação da Moção nº </w:t>
      </w:r>
      <w:r>
        <w:rPr>
          <w:rFonts w:cs="Courier New" w:ascii="Courier New" w:hAnsi="Courier New"/>
          <w:b/>
          <w:sz w:val="24"/>
          <w:szCs w:val="24"/>
        </w:rPr>
        <w:t>36, de 200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BIRATAN GUIMARÃES – Relat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provado o parecer do  relator favorável à proposi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la das Comissões, em 5/7/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fanasio Jazadji – Presidente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az de Lima – Ubiratan Guimarães – Vanderlei Siraque – Carlinhos Almeida – Afanasio Jazad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2986 260606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53:00Z</dcterms:created>
  <dc:creator>André Schaumburg</dc:creator>
  <dc:description>FPLF - Fundação Padre Leonel Franca</dc:description>
  <dc:language>en-US</dc:language>
  <cp:lastModifiedBy>ssc</cp:lastModifiedBy>
  <dcterms:modified xsi:type="dcterms:W3CDTF">2006-07-11T19:53:00Z</dcterms:modified>
  <cp:revision>2</cp:revision>
  <dc:subject/>
  <dc:title>{Natureza} ao {NaturezaMestre} Nº {nrLegislativo} de {nrAnoLegislativo} </dc:title>
</cp:coreProperties>
</file>