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1251  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SEGURANÇA PÚBLICA, SOBRE O PROJETO DE LEI N.° 68, DE 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 xml:space="preserve">De autoria do nobre Deputado Roberto Alves, o projeto em epígrafe tem por escopo instituir o “Dia da Busca e da Defesa da Criança Desaparecida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conforme o previsto no § 1º do artigo 31 do Regimento Interno consolidado, que exarou parecer favorável a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Segurança Pública, nos termos do artigo 31, § 16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que nos compete opinar, entendemos ser a propositura merecedora do nosso apoio, pois como ressaltado em sua justificativa, a instituição do dia 31 de março para a busca e a defesa da criança, visa à divulgação do assunto na imprensa, recrutando interessados e reunindo esforços para ações no sentido de localizar crianças e adolescentes desaparecid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mportante ressaltar que procedimentos que ensejem a solução, mesmo que individual desse problema, devem ser empreendidos diariamente, porém, a idéia de chamar a atenção da opinião pública com vistas a participar deste controverso assunto, possibilitará um maior enfoque sobre a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</w:t>
      </w:r>
      <w:r>
        <w:rPr/>
        <w:t>Ante o exposto, manifestamo-nos favoravelmente ao Projeto de lei nº 68, de 2006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  <w:t>a)</w:t>
      </w:r>
      <w:r>
        <w:rPr>
          <w:b/>
        </w:rPr>
        <w:t xml:space="preserve"> Carlinhos Almeida - 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5/7/2006</w:t>
      </w:r>
    </w:p>
    <w:p>
      <w:pPr>
        <w:pStyle w:val="Normal"/>
        <w:rPr/>
      </w:pPr>
      <w:r>
        <w:rPr/>
        <w:t>a) Afanasio Jazadji - Presidente</w:t>
      </w:r>
    </w:p>
    <w:p>
      <w:pPr>
        <w:pStyle w:val="Normal"/>
        <w:rPr/>
      </w:pPr>
      <w:r>
        <w:rPr/>
        <w:t>Vaz de Lima – Ubiratan Guimarães – Vanderlei Siraque – Carlinhos Almeida – Afanasio Jazadji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672 060606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5:00Z</dcterms:created>
  <dc:creator>André Schaumburg</dc:creator>
  <dc:description>FPLF - Fundação Padre Leonel Franca</dc:description>
  <dc:language>en-US</dc:language>
  <cp:lastModifiedBy>ssc</cp:lastModifiedBy>
  <dcterms:modified xsi:type="dcterms:W3CDTF">2006-07-12T21:15:00Z</dcterms:modified>
  <cp:revision>2</cp:revision>
  <dc:subject/>
  <dc:title>{Natureza} ao {NaturezaMestre} Nº {nrLegislativo} de {nrAnoLegislativo} </dc:title>
</cp:coreProperties>
</file>