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PARECER N.º 1256, DE 200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 RELATOR ESPECIAL, em substituição ao da COMISSÃO DE ADMINISTRAÇÃO PÚBLICA,  sobre o Projeto de lei n.º 376, de 2005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Carlos Neder, o projeto em epígrafe dispõe sobre a criação do Programa Banco de Talentos e Currículos n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, nos termos regimentais, nos dias correspondentes às 81.ª a 85.ª Sessões Ordinárias (de 10 a 16/06/05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remetido à Comissão de Constituição e Justiça, que se manifestou por sua aprovação, na forma do substitutivo propos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 força do disposto no artigo 31, § 8.º, da XII Consolidação do Regimento Interno, a matéria foi distribuída à Comissão de Administração Pública para ser apreciada quanto ao méri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gotado o prazo regimental sem manifestação desse órgão técnico, foi este Deputado designado para apreciar a matéria na qualidade de Relator Especial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interregno, foi aprovado o Requerimento de fls. 07, por força do r. despacho do Sr. Presidente desta Assembléia, que determinou o trâmite do processo em regime de urgência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Especial designado para apreciar a matéria, verificamos que a propositura visa criar um banco de talentos junto à administração pública, com o propósito de cadastrar os currículos dos servidores públicos interessados em divulgar sua experiência profissional e aptidões específica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iniciativa do projeto é de extrema relevância para o aprimoramento da administração pública estadual, na medida em que promove a valorização profissional dos seus servidores, conferindo-lhes a valiosa oportunidade de divulgarem seus méritos e aptidões específicas, colocando-os à disposição de outros órgãos da administr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substitutivo proposto pela Comissão de Constituição e Justiça aprimora o texto original do projeto, razão pela qual manifestamo-nos por seu acolhimento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sto posto, nosso parecer é favorável ao Projeto de lei n.º 376, de 2005, na forma do substitutivo proposto pela Comissão de Constituição e Justiça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SEBASTIÃO ALMEIDA - Relator Especial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241 080206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21:00Z</dcterms:created>
  <dc:creator>André Schaumburg</dc:creator>
  <dc:description>FPLF - Fundação Padre Leonel Franca</dc:description>
  <dc:language>en-US</dc:language>
  <cp:lastModifiedBy>ssc</cp:lastModifiedBy>
  <dcterms:modified xsi:type="dcterms:W3CDTF">2006-07-14T19:21:00Z</dcterms:modified>
  <cp:revision>2</cp:revision>
  <dc:subject/>
  <dc:title>{Natureza} ao {NaturezaMestre} Nº {nrLegislativo} de {nrAnoLegislativo} </dc:title>
</cp:coreProperties>
</file>