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 1257,  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 RELATOR ESPECIAL, EM SUBSTITUIÇÃO AO DA COMISSÃO DE FINANÇAS E ORÇAMENTO, SOBRE O PROJETO DE LEI Nº 376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autoria do nobre Deputado Carlos Neder, o projeto de lei em epígrafe cria o Programa de “Banco de Talentos e Currículos” no Estado de São Paul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regimentais, o projeto esteve em pauta nos dias correspondentes às 81ª e 85ª Sessões Ordinárias (de 10 a 16/06/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a propositura foi encaminhada à Comissão de Constituição e Justiça, que opinou favoravelmente a sua aprovação, com substit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ubstituição à Comissão de Administração Pública, Relator Especial exarou parecer favorável na forma do substitutivo apresentado pela Comissão de Constituiçã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o esgotamento do prazo regimental para manifestação desse órgão técnico, foi este Deputado designado para apreciar a matéria na qualidade de Relator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ndição de relator especial designado para apreciar a matéria, verificamos que os recursos financeiros destinados a suprir as eventuais despesas decorrentes da futura aplicação da lei, encontram-se devidamente previstos no artigo 4º do Substitutivo apresentado pela Comissão de Constituição e Justiça, restando atendidas as exigências constantes do artigo 25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no que nos compete analisar, somos favoráveis à aprovação do Projeto de lei nº 376, de 2005, na forma do substitutivo apresentado pela Comissão de Constituiçã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Renato Simões - Relator Especial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5246 110706 17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23:00Z</dcterms:created>
  <dc:creator>André Schaumburg</dc:creator>
  <dc:description>FPLF - Fundação Padre Leonel Franca</dc:description>
  <dc:language>en-US</dc:language>
  <cp:lastModifiedBy>ssc</cp:lastModifiedBy>
  <dcterms:modified xsi:type="dcterms:W3CDTF">2006-07-14T19:23:00Z</dcterms:modified>
  <cp:revision>2</cp:revision>
  <dc:subject/>
  <dc:title>{Natureza} ao {NaturezaMestre} Nº {nrLegislativo} de {nrAnoLegislativo} </dc:title>
</cp:coreProperties>
</file>