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DA COMISSÃO DE ESPORTES E TURISMO SOBRE O PROJETO DE LEI Nº 60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jeto de Lei em epígrafe, de autoria do nobre Deputado Geraldo Vinholi, “Inclui no calendário turístico o evento ‘Via Sacra ao Vivo’, realizada durante a Semana Santa, no município de Ibitinga”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>A proposição sub examinem esteve em pauta nos dias correspondentes às 18ª à 22ª Sessões Ordinárias, respectivamente de 02 a 08 de Março de 2005, não tendo na oportunidade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artir da pauta para emendas, o Projeto foi encaminhado a Douta Comissão de Constituição e Justiça desta Casa, onde foi distribuído ao Relator nobre Deputado Baleia Rossi, o qual exarou Parecer Favorável à aprovação da proposição, por entender que não haviam óbices de natureza legal ou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matéria seguiu então sua regular tramitação, com entrada nesta Comissão de Esportes e Turismo, sendo distribuída e este Deputado como Relat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discussão da legalidade, portanto, encontra-se superada, cabendo a esta Comissão de Esportes e Turismo o exame do mérito 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oposição tem evidente finalidade social, e poderá gerar muitos benefícios às comunidades atingidas, em vista da inclusão no calendário turístico do Estado do evento “Via Sacra ao Vivo”, realizada durante a Semana Santa, no município de Ibitinga, a qual já vem sendo realizada há mais de 20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ante do exposto, pela relevância social desta propositura, opinamos favoravelmente ao Projeto de Lei nº 60 de 2005, de autoria do nobre Deputado Geraldo Vinholi, que “Inclui no calendário turístico o evento ‘Via Sacra ao Vivo’, realizada durante a Semana Santa, no município de Ibiting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Sebastião Arcanjo – PT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6084 190706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47:00Z</dcterms:created>
  <dc:creator>André Schaumburg</dc:creator>
  <dc:description>FPLF - Fundação Padre Leonel Franca</dc:description>
  <dc:language>en-US</dc:language>
  <cp:lastModifiedBy>ALESP</cp:lastModifiedBy>
  <dcterms:modified xsi:type="dcterms:W3CDTF">2006-07-20T02:47:00Z</dcterms:modified>
  <cp:revision>2</cp:revision>
  <dc:subject/>
  <dc:title>{Natureza} ao {NaturezaMestre} Nº {nrLegislativo} de {nrAnoLegislativo} </dc:title>
</cp:coreProperties>
</file>