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06,  DE 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ispositivo de entroncamento da Rodovia SP-310 com a Rodovia SP-333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851" w:firstLine="1984"/>
        <w:jc w:val="both"/>
        <w:rPr/>
      </w:pPr>
      <w:r>
        <w:rPr/>
      </w:r>
    </w:p>
    <w:p>
      <w:pPr>
        <w:pStyle w:val="TextBodyIndent"/>
        <w:ind w:left="851" w:firstLine="1984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 </w:t>
      </w:r>
      <w:r>
        <w:rPr/>
        <w:t>A Assembléia Legislativa do Estado de São Paulo decret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</w:t>
      </w:r>
      <w:r>
        <w:rPr/>
        <w:t>Artigo1º - Passa a denominar-se “Dr. Adail Nunes da Silva” o dispositivo de entroncamento da Rodovia SP-310 com a Rodovia SP-333, no Município de Taquariting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rtigo 2º - Esta lei entra em vigor na data de sua publicação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rFonts w:eastAsia="Arial (W1)"/>
          <w:b/>
        </w:rPr>
        <w:t xml:space="preserve">                                                            </w:t>
      </w:r>
      <w:r>
        <w:rPr>
          <w:b/>
        </w:rPr>
        <w:t>J U S T I F I C A T I V 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</w:r>
      <w:r>
        <w:rPr/>
        <w:t>Adail Nunes da Silva nasceu em Taquaritinga, no dia 29 de outubro de 1916, filho de Antônio Nunes da Silva e de Honória Gonçalves da Silva. Fez o curso primário e a Escola de Comércio em sua cidade natal. Cursou a Faculdade de Economia de Ribeirão Preto e a Faculdade de Direito de Bauru, optando por seguir a carreira de advog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>Porém, mais do que advogado, foi político.  Quatro vezes prefeito de Taquaritinga, uma vez vice-prefeito e duas vezes vereador. Como não havia reeleição, administrava a cidade por quatro anos e, no outro quadriênio, exercia a advoca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</w:t>
      </w:r>
      <w:r>
        <w:rPr/>
        <w:tab/>
        <w:tab/>
        <w:tab/>
        <w:t>Foi excelente administrador, governando com o coração, o que lhe garantia votações excepcionais, jamais perdendo uma eleição (houve apenas uma exceção, durante o regime militar, em que se permitia a soma das legendas), quando o Dr. Adail ganhou as eleições, mas como seus dois adversários somaram os votos, “ele casou mas não levou a noiva”, como costumava dizer, com seu característico bom humor que o acompanhou até o fim da vida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>Em 1951, foi eleito vice-prefeito, e assumiu a prefeitura em 1955, quanto o então prefeito foi eleito deputado estadual.  Foi o vereador mais votado nas eleições de 1955.  Em 3 de outubro de 1959, foi eleito novamente prefeito, governando Taquaritinga de 1960 a 1963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>Voltou a ser vereador no período de 1964 a 1967, apresentando inúmeros projetos que até hoje beneficiam o município.  De 1969 a 1972, voltou a ser prefeito, eleito com grande maioria de votos. Foi o maior ídolo popular e o político mais querido de toda a história de Taquariting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>Em 1982, voltou novamente à Prefeitura, governando até 1986, quando faleceu, no dia 1º de dezembro de 1986, de trombose cerebral, em pleno exercício do cargo.                                                                                                                                                       Morreu durante o mandato, amado pela multidão, com o comércio cerrando as portas, durante o féretro, acompanhado dos moradores da cidad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>Foi casado com a professora Emília Menon Nunes da Silva e deixou cinco filhos: Flávio, atualmente exercendo o cargo de Promotor de Justiça em Araraquara; Antônio Carlos “Tato Nunes”, que seguiu a carreira política do pai e foi prefeito de Taquaritinga por duas vezes, tendo como profissão a de engenheiro civil, empresário especializado na construção de estradas; Augusto Nunes, jornalista, atualmente no “Jornal do Brasil”, no Rio de Janeiro, e na revista “Forbes”, em São Paulo; Patrícia, psicóloga em São José do Rio Preto; e Marília, assistente judiciária em Santo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>Em centenas de obras, a que mais o consagrou foi a construção do estádio municipal conhecido como “Taquarão”, feito em 90 dias apenas, e que recebeu o nome dele, denominando-se hoje “Estádio Municipal Dr. Adail Nunes da Silva”, com capacidade para mais de 30.000 pessoas. Se o estádio não fosse construído em 90 dias, o time de futebol da cidade, carinhosamente chamado de CAT – Clube Atlético Taquaritinga, não teria subido para a maior divisão do futebol paulista em 1982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 xml:space="preserve">Homem simples, dedicou sua vida aos menos favorecidos, porque foi muito pobre na infância e na juventude.  Tornou-se excelente tribuno, principalmente nos tribunais do júri popular, e exerceu a advocacia por décadas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 xml:space="preserve">Este foi Adail Nunes da Silva, que depois de seu falecimento transformou-se num mito, na região de Taquaritinga, onde milhares de casas, em suas paredes, principalmente entre a população economicamente menos favorecida, ostentam sua fotografia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 xml:space="preserve">   </w:t>
      </w:r>
      <w:r>
        <w:rPr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572 290606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15:00Z</dcterms:created>
  <dc:creator>DDO</dc:creator>
  <dc:description/>
  <dc:language>en-US</dc:language>
  <cp:lastModifiedBy>ssc</cp:lastModifiedBy>
  <dcterms:modified xsi:type="dcterms:W3CDTF">2006-07-03T20:15:00Z</dcterms:modified>
  <cp:revision>2</cp:revision>
  <dc:subject/>
  <dc:title>Projeto de Lei</dc:title>
</cp:coreProperties>
</file>