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ROJETO DE LEI Nº 413,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Mensagem nº 106 do S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</w:rPr>
        <w:t>São Paulo, 30 de junh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Tenho a honra de encaminhar, por intermédio de Vossa Excelência, à elevada deliberação dessa nobre Assembléia, o incluso projeto de lei que autoriza a Fazenda do Estado a contratar com a Prefeitura de Colina, gratuitamente, pelo prazo de vinte anos, concessão de direito real de uso de imóveis situados na municip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O primeiro imóvel, com 56.810m² (cinqüenta e seis mil, oitocentos e dez metros quadrados), será destinado à instalação de praça de esportes. Já a segunda área, com 226.208,87m² (duzentos e vinte e seis mil, duzentos e oito metros quadrados e oitenta e sete decímetros quadrados), será utilizada para instalação de recinto para mostra de eqüinos e construção de esta</w:t>
        <w:softHyphen/>
        <w:t>ção de tratamento de água e poço profun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Ressalto que os aludidos imóveis estaduais são usados pelo Município desde longa data, por força de concessões de uso outorgadas pelo Estado. Ocorre que esses contratos expiraram, razão pela qual a autori</w:t>
        <w:softHyphen/>
        <w:t>dade municipal solicita a renovação dos respectivos vínculos jurídicos, man</w:t>
        <w:softHyphen/>
        <w:t>tendo-se a destinação pública dos ben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A matéria foi examinada pelos órgãos técnicos e jurídicos da Procuradoria Geral do Estado, tendo recebido pronunciamento favorável do Secretário da Agricultura e Abastec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O Conselho do Patrimônio Imobiliário entendeu ser conveniente igualar os prazos das concessões dos dois terrenos, adotando a mesma forma jurídica de outorga dos bens, no caso, a concessão de direito real de uso pelo prazo de vinte 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TextBody"/>
        <w:rPr/>
      </w:pPr>
      <w:r>
        <w:rPr/>
        <w:tab/>
        <w:t>Decidiu ainda o Conselho que deverá constar do instru</w:t>
        <w:softHyphen/>
        <w:t>mento de concessão, a par das cláusulas de praxe, a possibilidade de revo</w:t>
        <w:softHyphen/>
        <w:t>gação do contrato em caso de inadimplemento das condições pactuadas, incumbindo-se a Prefeitura de Colina de adotar todas as diligências necessárias ao cumprimento da legislação afeta aos projetos sob sua responsabilidade, além de fiscalizar as atividades realizadas nos loc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Vê-se, pois, que a medida ora preconizada visa a permi</w:t>
        <w:softHyphen/>
        <w:t>tir que o Município de Colina continue, com segurança jurídica, utili</w:t>
        <w:softHyphen/>
        <w:t>zando os imóveis em apreço, mantendo-se o uso das áreas em prol da comuni</w:t>
        <w:softHyphen/>
        <w:t>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ab/>
        <w:t>Expostos, assim, os motivos ensejadores de minha ini</w:t>
        <w:softHyphen/>
        <w:t>ciativa, submeto o assunto a essa Casa de Leis, fazendo juntar a documenta</w:t>
        <w:softHyphen/>
        <w:t>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Reitero a Vossa Excelência os protestos de minha alta consi</w:t>
        <w:softHyphen/>
        <w:t>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spacing w:val="10"/>
          <w:kern w:val="2"/>
          <w:sz w:val="26"/>
        </w:rPr>
        <w:t xml:space="preserve">A Sua Excelência o </w:t>
      </w:r>
      <w:r>
        <w:rPr>
          <w:rFonts w:cs="Times New (W1)" w:ascii="Times New (W1)" w:hAnsi="Times New (W1)"/>
          <w:spacing w:val="10"/>
          <w:kern w:val="2"/>
          <w:sz w:val="26"/>
        </w:rPr>
        <w:t xml:space="preserve">Senhor Deputado Rodrigo Garcia, Presidente </w:t>
      </w:r>
      <w:r>
        <w:rPr>
          <w:spacing w:val="10"/>
          <w:kern w:val="2"/>
          <w:sz w:val="26"/>
        </w:rPr>
        <w:t>da Assem</w:t>
        <w:softHyphen/>
        <w:t>bléia Legislativa do Estado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 conceder direito real de uso de áreas situadas no Município de Colin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sz w:val="26"/>
        </w:rPr>
        <w:tab/>
        <w:t>Artigo 1º -</w:t>
      </w:r>
      <w:r>
        <w:rPr>
          <w:b/>
          <w:spacing w:val="10"/>
          <w:sz w:val="26"/>
        </w:rPr>
        <w:t xml:space="preserve"> </w:t>
      </w:r>
      <w:r>
        <w:rPr>
          <w:spacing w:val="10"/>
          <w:sz w:val="26"/>
        </w:rPr>
        <w:t>Fica a Fazenda do Estado autorizada a contratar com a Prefeitura de Colina, gratuitamente e pelo prazo de 20 (vinte) anos, concessões de direitos reais de uso de imóveis situados na referida munici</w:t>
        <w:softHyphen/>
        <w:t>palidade, destinados ao desenvolvimento de atividades de interesse pú</w:t>
        <w:softHyphen/>
        <w:t>blico e so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Os imóveis de que trata o artigo 1º, assim se descrevem e especificam, conforme Planta nº 1166 e Planta nº 5618, constan</w:t>
        <w:softHyphen/>
        <w:t>tes do Processo nº 28.229/03-SA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2"/>
        <w:spacing w:lineRule="exact" w:line="240"/>
        <w:rPr/>
      </w:pPr>
      <w:r>
        <w:rPr/>
        <w:tab/>
      </w:r>
      <w:r>
        <w:rPr>
          <w:b/>
          <w:bCs/>
        </w:rPr>
        <w:t>Imóvel A</w:t>
      </w:r>
      <w:r>
        <w:rPr/>
        <w:t>: tem início no ponto “A”, situado no alinha</w:t>
        <w:softHyphen/>
        <w:t>mento predial da Rua XV de Novembro, distante 94m (noventa e quatro metros) da intersecção desta rua com a Av. Barão do Rio Branco; deste ponto segue em linha reta, confrontando com próprio estadual (Cadeia Pública) na distância de 202m (duzentos e dois me</w:t>
        <w:softHyphen/>
        <w:t>tros), até atingir o ponto “B”; deste ponto segue pelo mesmo alinha</w:t>
        <w:softHyphen/>
        <w:t>mento, confrontando com a Estrada Municipal que vai para Monte Azul na distância de 186m (cento e oitenta e seis metros), até o ponto “C”; deste ponto deflete à direita, e segue em linha reta, confron</w:t>
        <w:softHyphen/>
        <w:t>tando com próprio estadual ocupado pela Estação Experimental de Zootecnia na distância de 234m (duzentos e trinta e quatro metros), até atingir o ponto “D”; deste ponto deflete à direita, e segue em li</w:t>
        <w:softHyphen/>
        <w:t>nha reta, ainda confrontando com a Estação Experimental de Zootec</w:t>
        <w:softHyphen/>
        <w:t>nia na distância de 73m (setenta e três metros), até o ponto “E”; deste ponto deflete à direita, e segue em linha reta, ainda confrontando com a Estação Experimental de Zootecnia na distância de 276m (du</w:t>
        <w:softHyphen/>
        <w:t>zentos e setenta e seis metros), até encontrar o ponto “F”; deste ponto deflete à direita, e segue pelo alinhamento predial da Rua XV de No</w:t>
        <w:softHyphen/>
        <w:t>vembro, confrontando com a mesma na distância de 76m (setenta e seis metros), até encontrar o ponto inicial “A”; encerrando a área de 56.810m² (cinqüenta e seis mil, oitocentos e dez metros quadrados).</w:t>
      </w:r>
    </w:p>
    <w:p>
      <w:pPr>
        <w:pStyle w:val="Recuodecorpodetexto2"/>
        <w:spacing w:lineRule="exact" w:line="240"/>
        <w:rPr/>
      </w:pPr>
      <w:r>
        <w:rPr/>
      </w:r>
    </w:p>
    <w:p>
      <w:pPr>
        <w:pStyle w:val="Recuodecorpodetexto2"/>
        <w:spacing w:lineRule="exact" w:line="240"/>
        <w:rPr/>
      </w:pPr>
      <w:r>
        <w:rPr/>
        <w:tab/>
      </w:r>
      <w:r>
        <w:rPr>
          <w:b/>
          <w:bCs/>
        </w:rPr>
        <w:t>Imóvel B</w:t>
      </w:r>
      <w:r>
        <w:rPr/>
        <w:t>: tem início no ponto “A” situado no alinha</w:t>
        <w:softHyphen/>
        <w:t>mento predial da Rua 15 de Novembro com a divisa da Praça de Es</w:t>
        <w:softHyphen/>
        <w:t>portes; deste ponto segue o alinhamento predial da referida Rua, con</w:t>
        <w:softHyphen/>
        <w:t>frontando com a mesma na distância de 280,80m (duzentos e oitenta metros e oitenta centímetros), até atingir o ponto “B”, deste ponto deflete à esquerda e segue em linha reta, confrontando com próprio estadual na distância de 815,40m (oitocentos e quinze metros e qua</w:t>
        <w:softHyphen/>
        <w:t>renta centímetros), até o ponto “C”; deste ponto deflete à es</w:t>
        <w:softHyphen/>
        <w:t>querda, e segue em linha reta, confrontando com próprio estadual na distância de 385m (trezentos e oitenta e cinco metros) até o ponto “D”; deste ponto deflete à esquerda, e segue pela cerca de divisa da Estrada Municipal que vai para Monte Azul, confrontando com a mesma na distância de 438m (quatrocentos e trinta e oito metros), até o ponto “E”; deste ponto deflete à esquerda, de 271,70m (duzentos e setenta e um metros e setenta centímetros), até o ponto “F”; deste ponto de</w:t>
        <w:softHyphen/>
        <w:t>flete à direita, e segue em linha reta, ainda confrontando com terreno da Praça de Esportes na distância de 341m (trezentos e quarenta e um metros), até encontrar o ponto inicial “A”; encerrando a área de 226.208,87m² (duzentos e vinte e seis mil duzentos e oito metros quadrados e oitenta e sete decímetros quadrados).</w:t>
      </w:r>
    </w:p>
    <w:p>
      <w:pPr>
        <w:pStyle w:val="Recuodecorpodetexto2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spacing w:val="10"/>
          <w:sz w:val="26"/>
        </w:rPr>
        <w:t>Artigo 3º -</w:t>
      </w:r>
      <w:r>
        <w:rPr>
          <w:spacing w:val="10"/>
          <w:sz w:val="26"/>
        </w:rPr>
        <w:t xml:space="preserve"> Do instrumento de concessão deverão constar cláusulas e condições que assegurem a efetiva utilização dos imóveis para os fins a que se destinam e que impeçam suas transferências a qualquer título, estipulando-se que, em caso de inadimplemento, a concessão será rescin</w:t>
        <w:softHyphen/>
        <w:t>dida, independentemente de qualquer indenização pelas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pacing w:val="10"/>
          <w:sz w:val="26"/>
        </w:rPr>
        <w:tab/>
        <w:t xml:space="preserve">Artigo 4º - </w:t>
      </w:r>
      <w:r>
        <w:rPr>
          <w:spacing w:val="10"/>
          <w:sz w:val="26"/>
        </w:rPr>
        <w:t>Os imóveis referidos nesta lei serão restituí</w:t>
        <w:softHyphen/>
        <w:t>dos ao Estado, independentemente de indenização por benfeitorias de qualquer natureza, ao término dos prazos contratu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  <w:spacing w:val="10"/>
          <w:sz w:val="26"/>
        </w:rPr>
        <w:tab/>
        <w:t xml:space="preserve">Artigo 5º 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Cs/>
          <w:sz w:val="26"/>
        </w:rPr>
        <w:tab/>
        <w:tab/>
      </w:r>
      <w:r>
        <w:rPr>
          <w:b/>
          <w:spacing w:val="10"/>
          <w:sz w:val="26"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/>
      </w:pPr>
      <w:r>
        <w:rPr>
          <w:bCs/>
          <w:sz w:val="26"/>
        </w:rPr>
        <w:t xml:space="preserve">                                               </w:t>
      </w:r>
      <w:r>
        <w:rPr>
          <w:b/>
          <w:sz w:val="26"/>
        </w:rPr>
        <w:t>Cláudio Lemb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ind w:left="1134" w:hanging="0"/>
      <w:jc w:val="both"/>
    </w:pPr>
    <w:rPr>
      <w:spacing w:val="1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39:00Z</dcterms:created>
  <dc:creator>ATL-CGoncalves</dc:creator>
  <dc:description/>
  <dc:language>en-US</dc:language>
  <cp:lastModifiedBy>Rubens</cp:lastModifiedBy>
  <cp:lastPrinted>2006-06-28T16:50:00Z</cp:lastPrinted>
  <dcterms:modified xsi:type="dcterms:W3CDTF">2006-07-03T22:59:00Z</dcterms:modified>
  <cp:revision>6</cp:revision>
  <dc:subject/>
  <dc:title>Senhor Presidente</dc:title>
</cp:coreProperties>
</file>