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ROJETO DE LEI Nº 415,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Mensagem nº 108 do S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</w:rPr>
        <w:t>São Paulo, 30 de junh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kern w:val="2"/>
          <w:szCs w:val="24"/>
        </w:rPr>
      </w:pPr>
      <w:r>
        <w:rPr>
          <w:kern w:val="2"/>
          <w:szCs w:val="24"/>
        </w:rPr>
        <w:tab/>
        <w:t>Tenho a honra de encaminhar, por intermédio de Vossa Excelência, à elevada deliberação dessa nobre Assembléia, o incluso projeto de lei que autoriza o Departamento de Estradas de Rodagem – DER a alienar ao Município de Buritizal, mediante doação, o domínio, e, mediante cessão gratuita, os direitos possessórios que detém imóveis com benfeitorias de terraplanagem e pavimentação, perfazendo a área total de 35.750m², destinadas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As áreas em questão, situadas no trecho de acesso da cidade de Buritizal à SP-330 (Rodovia SP 426/330), adquiriram características urbanas, em decorrência do desenvolvimento do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Trata-se de faixas de terra divididas em 4 áreas, três delas – A, B e C, com 12.660m², 4.320m² e 2.617m², respectivamente, objeto de doação, por serem de domínio do DER e a outra – D, com 16.153m², deverá ser transferida mediante cessão gratuita, por cuidar-se de simples direito pos-sessó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Ao manifestar-se favoravelmente ao pedido, o DER salientou que em razão do crescimento populacional ao longo do referido trecho a área perdeu sua finalidade rodoviária, de modo a exigir a impla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Por sua vez, o Conselho do Patrimônio Imobiliário recomendou a transmiss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Expostas, assim, as razões determinantes de minha iniciativa, submeto o assunto a essa Casa de Leis, fazendo juntar a documenta-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Rodrigo Garcia, Presidente da Assem</w:t>
        <w:softHyphen/>
        <w:t>bléia Legislativa do Estado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R a transferir ao Município de Buritizal o domínio, e a ceder os direitos possessórios que detém sobre os imóveis que especific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spacing w:lineRule="atLeast" w:line="360"/>
        <w:rPr>
          <w:bCs/>
          <w:szCs w:val="24"/>
        </w:rPr>
      </w:pPr>
      <w:r>
        <w:rPr>
          <w:bCs/>
          <w:szCs w:val="24"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  <w:szCs w:val="24"/>
        </w:rPr>
      </w:pPr>
      <w:r>
        <w:rPr>
          <w:b/>
          <w:bCs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/>
          <w:spacing w:val="10"/>
          <w:sz w:val="26"/>
        </w:rPr>
        <w:tab/>
        <w:t xml:space="preserve">Artigo 1º - </w:t>
      </w:r>
      <w:r>
        <w:rPr>
          <w:bCs/>
          <w:spacing w:val="10"/>
          <w:sz w:val="26"/>
        </w:rPr>
        <w:t>Fica o Departamento de Estradas de Roda</w:t>
        <w:softHyphen/>
        <w:t>gem – DER autorizado a alienar ao Município de Buritizal, mediante doação, o domínio, e, ceder gratuitamente, os direitos possessórios que detém sobre fai</w:t>
        <w:softHyphen/>
        <w:t>xas de terra com benfeitorias de terraplanagem e pavimentação, perfazendo a área total de 35.750m², integrantes do trecho de acesso da cidade de Buritizal à SP-330 (Rodovia SP-426/330), destinadas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/>
          <w:spacing w:val="10"/>
          <w:sz w:val="26"/>
        </w:rPr>
        <w:t xml:space="preserve">Artigo 2º - </w:t>
      </w:r>
      <w:r>
        <w:rPr>
          <w:bCs/>
          <w:spacing w:val="10"/>
          <w:sz w:val="26"/>
        </w:rPr>
        <w:t>As áreas a que se refere o artigo 1º, caracterizadas em desenhos constantes do Processo nº 223.271/97-DER, assim se descrevem e confrontam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pacing w:val="10"/>
          <w:sz w:val="26"/>
        </w:rPr>
        <w:tab/>
        <w:t xml:space="preserve">I – </w:t>
      </w:r>
      <w:r>
        <w:rPr>
          <w:bCs/>
          <w:spacing w:val="10"/>
          <w:sz w:val="26"/>
        </w:rPr>
        <w:t>Áreas destinadas à do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>
          <w:b/>
        </w:rPr>
        <w:tab/>
      </w:r>
      <w:r>
        <w:rPr>
          <w:bCs/>
          <w:spacing w:val="10"/>
          <w:sz w:val="26"/>
        </w:rPr>
        <w:t>Área “A” – inicia-se o perímetro no ponto “A”, na al</w:t>
        <w:softHyphen/>
        <w:t>tura da estaca 3+10m, junto à divisa do DER com Lourdes Branco da Silveira; desse ponto segue confrontando com Lourdes Branco da Sil</w:t>
        <w:softHyphen/>
        <w:t>veira, numa distância de 712m (setecentos e doze metros), até o ponto “B”, na altura da estaca 39+5m; desse ponto deflete à direita e segue confrontando com o Córrego Buritis, numa distância de 12m (doze metros), até o ponto “C”, desse ponto deflete à direita e segue confrontando com o DER, numa distância de 715m (setecentos e quinze metros), até o ponto “D”, na altura da estaca 3+10m; desse ponto deflete à direita e segue confrontando com o DER, numa distân</w:t>
        <w:softHyphen/>
        <w:t>cia de 20m (vinte metros), até o ponto “A” inicial, comple</w:t>
        <w:softHyphen/>
        <w:t>tando o perímetro e encerrando uma área superficial de 12.660m² (doze mil seiscentos e sessenta 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>
          <w:b/>
        </w:rPr>
        <w:tab/>
      </w:r>
      <w:r>
        <w:rPr>
          <w:bCs/>
          <w:spacing w:val="10"/>
          <w:sz w:val="26"/>
        </w:rPr>
        <w:t>Área “B” – inicia-se o perímetro no ponto “A”, na al</w:t>
        <w:softHyphen/>
        <w:t>tura da estaca 16+18m, junto à divisa de um imóvel de posse do DER; desse ponto segue confrontando com o DER, numa distância de 444m (quatrocentos e quarenta e quatro metros), até o ponto “B”, na altura da estaca 39+5m; desse ponto deflete à direita e segue confron</w:t>
        <w:softHyphen/>
        <w:t>tando com o Córrego Buritis, numa distância de 19m (deze</w:t>
        <w:softHyphen/>
        <w:t>nove metros), até o ponto “C”; desse ponto deflete à direita e segue confrontando com Ercílio Dias Ferreira, numa distância de 441m (qua</w:t>
        <w:softHyphen/>
        <w:t>trocentos e quarenta e um metros), até o ponto “D”, na altura da estaca 16+18m; desse ponto deflete à direita e segue confrontando com o DER, numa distância de 1m (um metro), até o ponto “A” ini</w:t>
        <w:softHyphen/>
        <w:t>cial, completando o perímetro e encerrando uma área superficial de 4.320m² (quatro mil trezentos e vinte 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Recuodecorpodetexto2"/>
        <w:rPr>
          <w:b w:val="false"/>
          <w:b w:val="false"/>
          <w:bCs/>
          <w:spacing w:val="10"/>
          <w:sz w:val="26"/>
        </w:rPr>
      </w:pPr>
      <w:r>
        <w:rPr>
          <w:b w:val="false"/>
          <w:bCs/>
          <w:spacing w:val="10"/>
          <w:sz w:val="26"/>
        </w:rPr>
        <w:tab/>
        <w:t>Área “C” – inicia-se o perímetro no ponto “A”, na altura da estaca 3+10m, junto à divisa de um imóvel de posse do DER; desse ponto segue confrontando com o DER, numa distância de 270m (duzentos e setenta metros), até o ponto “B”, na altura da estaca 16+18m; desse ponto deflete à direita e segue confrontando com o DER, numa distância de 1m (um metro), até o ponto “C”; desse ponto deflete à direita e segue confrontando com a Prefeitura Municipal de Buritizal, numa distância de 270m (duzentos e setenta metros), até o ponto “D”; na altura da estaca 3+10m; desse ponto deflete à direita e segue confrontando com o DER, numa distância de 14m (quatorze metros), até o ponto “A” inicial, completando o perímetro e encerrando uma área superficial de 2.617m² (dois mil seiscentos e dezessete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/>
          <w:spacing w:val="10"/>
          <w:sz w:val="26"/>
        </w:rPr>
        <w:t>II –</w:t>
      </w:r>
      <w:r>
        <w:rPr>
          <w:bCs/>
          <w:spacing w:val="10"/>
          <w:sz w:val="26"/>
        </w:rPr>
        <w:t xml:space="preserve"> Área destinada à cessão de direitos possessóri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b/>
        </w:rPr>
        <w:tab/>
      </w:r>
      <w:r>
        <w:rPr>
          <w:bCs/>
          <w:spacing w:val="10"/>
          <w:sz w:val="26"/>
        </w:rPr>
        <w:t>Área “D” – inicia-se o perímetro no ponto “A”, na al</w:t>
        <w:softHyphen/>
        <w:t>tura da estaca 3+10m, junto à divisa de um imóvel de domínio do DER; desse ponto segue confrontando com o DER, numa distância de 300m (trezentos metros), até o ponto “B”; desse deflete à esquerda e segue confrontando com o DER, numa distância de 60m (sessenta me</w:t>
        <w:softHyphen/>
        <w:t>tros), até o ponto “C”; desse ponto deflete à direita e segue confron</w:t>
        <w:softHyphen/>
        <w:t>tando com o DER, numa distância de 355m (trezentos e cin</w:t>
        <w:softHyphen/>
        <w:t>qüenta e cinco metros), até o ponto “D”, na altura da estaca 39+5m; desse ponto deflete à direita e segue confrontando com o Córrego Buri</w:t>
        <w:softHyphen/>
        <w:t>tis, numa distância de 19m (dezenove metros), até o ponto “E”; desse ponto deflete à direita e segue confrontando com o DER, numa distância de 444m (quatrocentos e quarenta e quatro metros), até o ponto “F”, na altura da estaca 16+18m; desse ponto segue confron</w:t>
        <w:softHyphen/>
        <w:t>tando com o DER, numa distância de 270m (duzentos e setenta me</w:t>
        <w:softHyphen/>
        <w:t>tros), até o ponto “G”, na altura da estaca 3+10m; desse ponto deflete à direita e segue confrontando com o DER, numa distância de 16m (de</w:t>
        <w:softHyphen/>
        <w:t>zesseis metros), até o ponto “A” inicial, completando o perímetro e encerrando uma área superficial de 16.153m² (dezesseis mil cento e cinqüenta e três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/>
          <w:spacing w:val="10"/>
          <w:sz w:val="26"/>
        </w:rPr>
        <w:t xml:space="preserve">Artigo 3º - </w:t>
      </w:r>
      <w:r>
        <w:rPr>
          <w:bCs/>
          <w:spacing w:val="10"/>
          <w:sz w:val="26"/>
        </w:rPr>
        <w:t>Caberá ao Município de Buritizal  providen</w:t>
        <w:softHyphen/>
        <w:t>ciar a regularização do domínio da área "D" a que se refere o inciso II do artigo 2º, sem quaisquer ônus para o D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pacing w:val="10"/>
          <w:sz w:val="26"/>
        </w:rPr>
        <w:tab/>
        <w:t xml:space="preserve">Artigo 4º - </w:t>
      </w:r>
      <w:r>
        <w:rPr>
          <w:bCs/>
          <w:spacing w:val="10"/>
          <w:sz w:val="26"/>
        </w:rPr>
        <w:t>Da escritura deverão constar cláusulas, termos e condições que assegurem a efetiva utilização dos imóveis para o fim a que se destinam e que impeçam a sua transferência a qualquer título, estipu</w:t>
        <w:softHyphen/>
        <w:t>lando-se que, em caso de inadimplemento, será o contrato rescindido indepen</w:t>
        <w:softHyphen/>
        <w:t>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pacing w:val="10"/>
          <w:sz w:val="26"/>
        </w:rPr>
        <w:tab/>
        <w:t xml:space="preserve">Artigo 5º - </w:t>
      </w:r>
      <w:r>
        <w:rPr>
          <w:bCs/>
          <w:spacing w:val="10"/>
          <w:sz w:val="26"/>
        </w:rPr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ab/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Cs/>
          <w:spacing w:val="10"/>
          <w:sz w:val="26"/>
        </w:rPr>
        <w:tab/>
      </w:r>
      <w:r>
        <w:rPr>
          <w:b/>
          <w:spacing w:val="10"/>
          <w:sz w:val="26"/>
        </w:rPr>
        <w:t>Cláudio Le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57:00Z</dcterms:created>
  <dc:creator>ATL-CGoncalves</dc:creator>
  <dc:description/>
  <dc:language>en-US</dc:language>
  <cp:lastModifiedBy>Rubens</cp:lastModifiedBy>
  <cp:lastPrinted>2006-06-29T17:00:00Z</cp:lastPrinted>
  <dcterms:modified xsi:type="dcterms:W3CDTF">2006-07-03T23:00:00Z</dcterms:modified>
  <cp:revision>4</cp:revision>
  <dc:subject/>
  <dc:title>Senhor Presidente</dc:title>
</cp:coreProperties>
</file>