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17,  DE 2006</w:t>
      </w:r>
    </w:p>
    <w:p>
      <w:pPr>
        <w:pStyle w:val="Normal"/>
        <w:rPr>
          <w:b/>
          <w:b/>
          <w:bCs/>
        </w:rPr>
      </w:pPr>
      <w:r>
        <w:rPr>
          <w:b/>
          <w:bCs/>
        </w:rPr>
      </w:r>
    </w:p>
    <w:p>
      <w:pPr>
        <w:pStyle w:val="TextBodyIndent"/>
        <w:ind w:left="4247" w:hanging="0"/>
        <w:jc w:val="both"/>
        <w:rPr/>
      </w:pPr>
      <w:r>
        <w:rPr/>
        <w:t>Dispõe sobre a criação do Índice de Responsabilidade Ambiental (IRA) e do Atestado de Regularidade Ambiental Municipal (ARAM) do Estado de São Paulo ; Define critérios e mecanismos, prevê a utilização do Índice na avaliação das políticas públicas ambientais e no cálculo do FPM-Fundo de Participação dos Municípios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tabs>
          <w:tab w:val="clear" w:pos="708"/>
          <w:tab w:val="left" w:pos="2835" w:leader="none"/>
        </w:tabs>
        <w:spacing w:lineRule="atLeast" w:line="360"/>
        <w:jc w:val="both"/>
        <w:rPr>
          <w:rFonts w:ascii="Arial" w:hAnsi="Arial" w:cs="Arial"/>
          <w:b/>
          <w:b/>
        </w:rPr>
      </w:pPr>
      <w:r>
        <w:rPr>
          <w:rFonts w:cs="Arial" w:ascii="Arial" w:hAnsi="Arial"/>
          <w:b/>
        </w:rPr>
        <w:t xml:space="preserve">A ASSEMBLÉIA LEGISLATIVA DO ESTADO DE SÃO PAULO DECRETA: </w:t>
      </w:r>
    </w:p>
    <w:p>
      <w:pPr>
        <w:pStyle w:val="Heading1"/>
        <w:numPr>
          <w:ilvl w:val="0"/>
          <w:numId w:val="0"/>
        </w:numPr>
        <w:ind w:left="0" w:hanging="0"/>
        <w:jc w:val="left"/>
        <w:rPr>
          <w:rFonts w:ascii="Arial" w:hAnsi="Arial" w:cs="Arial"/>
          <w:b/>
          <w:b/>
          <w:bCs/>
          <w:iCs/>
          <w:spacing w:val="10"/>
          <w:szCs w:val="26"/>
          <w:u w:val="none"/>
        </w:rPr>
      </w:pPr>
      <w:r>
        <w:rPr>
          <w:rFonts w:cs="Arial" w:ascii="Arial" w:hAnsi="Arial"/>
          <w:b/>
          <w:bCs/>
          <w:iCs/>
          <w:spacing w:val="10"/>
          <w:szCs w:val="26"/>
          <w:u w:val="none"/>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Heading1"/>
        <w:numPr>
          <w:ilvl w:val="0"/>
          <w:numId w:val="0"/>
        </w:numPr>
        <w:ind w:left="0" w:hanging="0"/>
        <w:rPr>
          <w:rFonts w:ascii="Arial" w:hAnsi="Arial" w:cs="Arial"/>
          <w:b/>
          <w:b/>
          <w:smallCaps/>
          <w:u w:val="none"/>
        </w:rPr>
      </w:pPr>
      <w:r>
        <w:rPr>
          <w:rFonts w:cs="Arial" w:ascii="Arial" w:hAnsi="Arial"/>
          <w:b/>
          <w:smallCaps/>
          <w:u w:val="none"/>
        </w:rPr>
        <w:t>Do Objetivo e da Aplicação do Índice de Responsabilidade Ambiental</w:t>
      </w:r>
    </w:p>
    <w:p>
      <w:pPr>
        <w:pStyle w:val="Normal"/>
        <w:tabs>
          <w:tab w:val="clear" w:pos="708"/>
          <w:tab w:val="left" w:pos="2835" w:leader="none"/>
        </w:tabs>
        <w:spacing w:lineRule="atLeast" w:line="360"/>
        <w:jc w:val="both"/>
        <w:rPr>
          <w:rFonts w:ascii="Arial" w:hAnsi="Arial" w:cs="Arial"/>
          <w:b/>
          <w:b/>
          <w:smallCaps/>
          <w:u w:val="none"/>
        </w:rPr>
      </w:pPr>
      <w:r>
        <w:rPr>
          <w:rFonts w:cs="Arial" w:ascii="Arial" w:hAnsi="Arial"/>
          <w:b/>
          <w:smallCaps/>
          <w:u w:val="none"/>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Artigo 1º - Fica criado o Índice de Responsabilidade Ambiental (IRA) do Estado de São Paulo, como instrumento de avaliação das políticas públicas ambientais e da situação ambiental dos municípios paulistas, sendo que este objetiva:</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rPr/>
      </w:pPr>
      <w:r>
        <w:rPr>
          <w:rFonts w:eastAsia="Arial" w:cs="Arial" w:ascii="Arial" w:hAnsi="Arial"/>
        </w:rPr>
        <w:t xml:space="preserve">                                                   </w:t>
      </w:r>
      <w:r>
        <w:rPr>
          <w:rFonts w:cs="Arial" w:ascii="Arial" w:hAnsi="Arial"/>
          <w:spacing w:val="10"/>
        </w:rPr>
        <w:t>I – indicar a situação ambiental dos municípios, inclusive quanto aos aspectos institucionais e à implementação das políticas públicas ambientais;</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II – permitir a análise da evolução da atuação de cada município na área ambiental;</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III – possibilitar a identificação dos municípios com elevados valores do Índice, aos quais será outorgado pela Comissão de Meio Ambiente da Assembléia Legislativa do Estado de São Paulo, a cada ano, o Atestado de Regularidade Ambiental Municipal (ARAm) do Estado de São Paulo, em reconhecimento à atuação do município na área ambiental;</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 xml:space="preserve"> IV - estabelecer um referencial com base em critérios objetivos visando introduzir a variável ambiental no cálculo do FPM-Fundo de Participação dos Municípios, com o aumento dos valores repassados aos municípios com elevada responsabilidade ambiental. </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 xml:space="preserve"> Artigo 2º - O Índice de Responsabilidade Ambiental será calculado, e revisado com periodicidade anual, pelos Comitês de Bacias Hidrográficas, através de suas Câmaras Técnicas de análise de projetos, que elaborarão minuta de Deliberação contendo os valores atribuídos a cada um dos municípios membros a ser aprovada pelo plenário de cada Comitê de Bacia em sua 1ª reunião ordinária do ano, devendo-se proceder à publicação das deliberações no Diário Oficial do Estado;</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 xml:space="preserve"> Parágrafo Único: No caso de municípios que pertençam a mais de um Comitê de Bacias será considerada a média dos valores do índice que lhe forem atribuídos pelos Comitês dos quais participa.</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 xml:space="preserve"> Artigo 3º - Os Conselhos Estaduais de Recursos Hídricos (CRH) e de Meio Ambiente (CONSEMA) realizarão anualmente reunião conjunta para consolidar os valores dos Índices de Responsabilidade Ambiental, revisando-os se constatada alguma imprecisão e encaminhando-os para fixação em Decreto do Governador do Estado de São Paulo.</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center"/>
        <w:rPr>
          <w:rFonts w:ascii="Arial" w:hAnsi="Arial" w:cs="Arial"/>
          <w:b/>
          <w:b/>
        </w:rPr>
      </w:pPr>
      <w:r>
        <w:rPr>
          <w:rFonts w:cs="Arial" w:ascii="Arial" w:hAnsi="Arial"/>
          <w:b/>
        </w:rPr>
        <w:t>CAPITULO II</w:t>
      </w:r>
    </w:p>
    <w:p>
      <w:pPr>
        <w:pStyle w:val="Normal"/>
        <w:tabs>
          <w:tab w:val="clear" w:pos="708"/>
          <w:tab w:val="left" w:pos="2835" w:leader="none"/>
          <w:tab w:val="left" w:pos="7428" w:leader="none"/>
        </w:tabs>
        <w:spacing w:lineRule="atLeast" w:line="360"/>
        <w:jc w:val="center"/>
        <w:rPr>
          <w:rFonts w:ascii="Arial" w:hAnsi="Arial" w:cs="Arial"/>
          <w:b/>
          <w:b/>
        </w:rPr>
      </w:pPr>
      <w:r>
        <w:rPr>
          <w:rFonts w:cs="Arial" w:ascii="Arial" w:hAnsi="Arial"/>
          <w:b/>
        </w:rPr>
      </w:r>
    </w:p>
    <w:p>
      <w:pPr>
        <w:pStyle w:val="Normal"/>
        <w:tabs>
          <w:tab w:val="clear" w:pos="708"/>
          <w:tab w:val="left" w:pos="2835" w:leader="none"/>
          <w:tab w:val="left" w:pos="7428" w:leader="none"/>
        </w:tabs>
        <w:spacing w:lineRule="atLeast" w:line="360"/>
        <w:jc w:val="center"/>
        <w:rPr>
          <w:rFonts w:ascii="Arial" w:hAnsi="Arial" w:cs="Arial"/>
          <w:b/>
          <w:b/>
          <w:smallCaps/>
        </w:rPr>
      </w:pPr>
      <w:r>
        <w:rPr>
          <w:rFonts w:cs="Arial" w:ascii="Arial" w:hAnsi="Arial"/>
          <w:b/>
          <w:smallCaps/>
        </w:rPr>
        <w:t>Dos Critérios para o Cálculo do Índice de Responsabilidade Ambiental</w:t>
      </w:r>
    </w:p>
    <w:p>
      <w:pPr>
        <w:pStyle w:val="Normal"/>
        <w:tabs>
          <w:tab w:val="clear" w:pos="708"/>
          <w:tab w:val="left" w:pos="2835" w:leader="none"/>
          <w:tab w:val="left" w:pos="7428" w:leader="none"/>
        </w:tabs>
        <w:spacing w:lineRule="atLeast" w:line="360"/>
        <w:jc w:val="both"/>
        <w:rPr>
          <w:rFonts w:ascii="Arial" w:hAnsi="Arial" w:cs="Arial"/>
          <w:b/>
          <w:b/>
          <w:smallCaps/>
        </w:rPr>
      </w:pPr>
      <w:r>
        <w:rPr>
          <w:rFonts w:cs="Arial" w:ascii="Arial" w:hAnsi="Arial"/>
          <w:b/>
          <w:smallCaps/>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 xml:space="preserve">Artigo 4º - O Índice de Responsabilidade Ambiental poderá assumir valores de 0 a 100 e será calculado como uma média ponderada dos valores atribuídos (de 0 a 100) a cada um dos critérios considerados no cálculo do Índice:  </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 xml:space="preserve"> I – Os critérios a serem considerados no cálculo do Índice são:</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a) a existência ou não de órgão gestor municipal de meio ambiente, o período em que está em funcionamento e se este possui ou não Setor de Fiscalização Ambiental;</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b) a existência ou não de Conselho Municipal de Meio Ambiente (COMDEMA) com caráter deliberativo e o período em que está em funcionamento;</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c) a porcentagem de esgoto doméstico coletado e tratado no município;</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d) a existência ou não de Aterro Sanitário, ou de outra forma de destinação ambientalmente correta dos resíduos domiciliares urbanos que possua licença de operação da CETESB e a porcentagem dos resíduos aterrados ou tratados;</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e) a existência ou não de Plano Diretor, o tempo decorrido de sua aprovação e se este foi ou não elaborado com a participação da sociedade;</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f) a existência ou não de coleta seletiva de lixo e a porcentagem de residências atendidas;</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g) a existência ou não de Fundo Municipal de Meio Ambiente e há quanto tempo, e se este está ou não em funcionamento com a aplicação comprovada de recursos em projetos ambientais;</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h) o percentual do orçamento municipal destinado ao órgão gestor ambiental;</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 xml:space="preserve"> i) a existência ou não de técnicos legalmente habilitados na área ambiental concursados e lotados no órgão gestor ambiental do município;</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j) a participação do município nas atividades do Comitê de Bacia Hidrográfica, em reuniões Plenárias, reuniões de Câmaras Técnicas, no processo de elaboração e revisão do Plano de Bacia, em ações de projeto regional de Educação Ambiental, se existente, e de outros projetos de interesse regional desenvolvidos pelo Comitê de Bacia;</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k) o percentual de áreas de preservação ambiental e a existência ou não de unidades de conservação no território do município;</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l) a existência ou não de Agenda 21 Local;</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II - em cada um dos critérios os municípios serão técnicamente enquadrados em uma entre várias situações que correspondem a valores intermediários de 0 a 100, utilizando-se para isso as planilhas que integram o anexo desta Lei;</w:t>
      </w:r>
    </w:p>
    <w:p>
      <w:pPr>
        <w:pStyle w:val="Corpodetexto3"/>
        <w:rPr/>
      </w:pPr>
      <w:r>
        <w:rPr/>
        <w:tab/>
        <w:t xml:space="preserve">III - Aos critérios previstos pelas alíneas c, d e f do inciso anterior atribuir-se-á o peso 3, sendo que aos demais critérios será atribuído peso 1. </w:t>
      </w:r>
    </w:p>
    <w:p>
      <w:pPr>
        <w:pStyle w:val="Heading3"/>
        <w:numPr>
          <w:ilvl w:val="0"/>
          <w:numId w:val="0"/>
        </w:numPr>
        <w:ind w:left="288" w:hanging="0"/>
        <w:jc w:val="center"/>
        <w:rPr>
          <w:spacing w:val="10"/>
          <w:sz w:val="20"/>
        </w:rPr>
      </w:pPr>
      <w:r>
        <w:rPr>
          <w:spacing w:val="10"/>
          <w:sz w:val="20"/>
        </w:rPr>
      </w:r>
    </w:p>
    <w:p>
      <w:pPr>
        <w:pStyle w:val="Heading3"/>
        <w:numPr>
          <w:ilvl w:val="0"/>
          <w:numId w:val="0"/>
        </w:numPr>
        <w:ind w:left="288" w:hanging="0"/>
        <w:jc w:val="center"/>
        <w:rPr>
          <w:spacing w:val="10"/>
          <w:sz w:val="20"/>
        </w:rPr>
      </w:pPr>
      <w:r>
        <w:rPr>
          <w:spacing w:val="10"/>
          <w:sz w:val="20"/>
        </w:rPr>
      </w:r>
    </w:p>
    <w:p>
      <w:pPr>
        <w:pStyle w:val="Heading3"/>
        <w:numPr>
          <w:ilvl w:val="0"/>
          <w:numId w:val="0"/>
        </w:numPr>
        <w:ind w:left="288" w:hanging="0"/>
        <w:jc w:val="center"/>
        <w:rPr>
          <w:spacing w:val="10"/>
          <w:sz w:val="20"/>
        </w:rPr>
      </w:pPr>
      <w:r>
        <w:rPr>
          <w:spacing w:val="10"/>
          <w:sz w:val="20"/>
        </w:rPr>
      </w:r>
    </w:p>
    <w:p>
      <w:pPr>
        <w:pStyle w:val="Heading3"/>
        <w:numPr>
          <w:ilvl w:val="0"/>
          <w:numId w:val="0"/>
        </w:numPr>
        <w:ind w:left="288" w:hanging="0"/>
        <w:jc w:val="center"/>
        <w:rPr>
          <w:spacing w:val="10"/>
          <w:sz w:val="20"/>
        </w:rPr>
      </w:pPr>
      <w:r>
        <w:rPr>
          <w:spacing w:val="10"/>
          <w:sz w:val="20"/>
        </w:rPr>
        <w:t>CAPÍTULO III</w:t>
      </w:r>
    </w:p>
    <w:p>
      <w:pPr>
        <w:pStyle w:val="Heading5"/>
        <w:numPr>
          <w:ilvl w:val="0"/>
          <w:numId w:val="0"/>
        </w:numPr>
        <w:tabs>
          <w:tab w:val="left" w:pos="1008" w:leader="none"/>
          <w:tab w:val="left" w:pos="2835" w:leader="none"/>
          <w:tab w:val="left" w:pos="7428" w:leader="none"/>
        </w:tabs>
        <w:spacing w:lineRule="atLeast" w:line="360"/>
        <w:ind w:left="360" w:hanging="0"/>
        <w:jc w:val="center"/>
        <w:rPr>
          <w:rFonts w:ascii="Arial" w:hAnsi="Arial" w:cs="Arial"/>
          <w:i w:val="false"/>
          <w:i w:val="false"/>
          <w:smallCaps/>
          <w:spacing w:val="10"/>
          <w:sz w:val="20"/>
        </w:rPr>
      </w:pPr>
      <w:r>
        <w:rPr>
          <w:rFonts w:cs="Arial" w:ascii="Arial" w:hAnsi="Arial"/>
          <w:i w:val="false"/>
          <w:smallCaps/>
          <w:spacing w:val="10"/>
          <w:sz w:val="20"/>
        </w:rPr>
        <w:t>dos Municípios - FPM Da Utilização do Índice de Responsabilidade Ambiental no Cálculo dos Valores do Fundo de Participação</w:t>
      </w:r>
    </w:p>
    <w:p>
      <w:pPr>
        <w:pStyle w:val="Normal"/>
        <w:tabs>
          <w:tab w:val="clear" w:pos="708"/>
          <w:tab w:val="left" w:pos="2835" w:leader="none"/>
          <w:tab w:val="left" w:pos="7428" w:leader="none"/>
        </w:tabs>
        <w:spacing w:lineRule="atLeast" w:line="360"/>
        <w:jc w:val="both"/>
        <w:rPr>
          <w:rFonts w:ascii="Arial" w:hAnsi="Arial" w:cs="Arial"/>
          <w:i/>
          <w:i/>
          <w:smallCaps/>
          <w:spacing w:val="10"/>
          <w:sz w:val="20"/>
        </w:rPr>
      </w:pPr>
      <w:r>
        <w:rPr>
          <w:rFonts w:cs="Arial" w:ascii="Arial" w:hAnsi="Arial"/>
          <w:i/>
          <w:smallCaps/>
          <w:spacing w:val="10"/>
          <w:sz w:val="20"/>
        </w:rPr>
      </w:r>
    </w:p>
    <w:p>
      <w:pPr>
        <w:pStyle w:val="TextBody"/>
        <w:rPr>
          <w:rFonts w:ascii="Arial" w:hAnsi="Arial" w:cs="Arial"/>
          <w:sz w:val="20"/>
        </w:rPr>
      </w:pPr>
      <w:r>
        <w:rPr>
          <w:rFonts w:cs="Arial" w:ascii="Arial" w:hAnsi="Arial"/>
          <w:sz w:val="20"/>
        </w:rPr>
        <w:tab/>
        <w:t xml:space="preserve">Artigo 5º - Consolidados os valores do Índice e fixados em Decreto, os municípios serão ordenados em função dos valores alcançados. </w:t>
      </w:r>
    </w:p>
    <w:p>
      <w:pPr>
        <w:pStyle w:val="Normal"/>
        <w:tabs>
          <w:tab w:val="clear" w:pos="708"/>
          <w:tab w:val="left" w:pos="2835" w:leader="none"/>
          <w:tab w:val="left" w:pos="7428" w:leader="none"/>
        </w:tabs>
        <w:spacing w:lineRule="atLeast" w:line="360"/>
        <w:jc w:val="both"/>
        <w:rPr/>
      </w:pPr>
      <w:r>
        <w:rPr>
          <w:rFonts w:cs="Arial" w:ascii="Arial" w:hAnsi="Arial"/>
        </w:rPr>
        <w:tab/>
      </w:r>
      <w:r>
        <w:rPr>
          <w:rFonts w:cs="Times New Roman" w:ascii="Times New Roman" w:hAnsi="Times New Roman"/>
        </w:rPr>
        <w:t>§</w:t>
      </w:r>
      <w:r>
        <w:rPr>
          <w:rFonts w:cs="Arial" w:ascii="Arial" w:hAnsi="Arial"/>
        </w:rPr>
        <w:t>1º - A lista dos municípios em ordem decrescente dos valores do Índice de Responsabilidade Ambiental será enviada aos Comitês de Bacia, amplamente divulgada aos meios de comunicação e disponibilizada na internet;</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pPr>
      <w:r>
        <w:rPr>
          <w:rFonts w:cs="Arial" w:ascii="Arial" w:hAnsi="Arial"/>
        </w:rPr>
        <w:tab/>
      </w:r>
      <w:r>
        <w:rPr>
          <w:rFonts w:cs="Times New Roman" w:ascii="Times New Roman" w:hAnsi="Times New Roman"/>
        </w:rPr>
        <w:t>§</w:t>
      </w:r>
      <w:r>
        <w:rPr>
          <w:rFonts w:cs="Arial" w:ascii="Arial" w:hAnsi="Arial"/>
        </w:rPr>
        <w:t xml:space="preserve"> 2º - Os municípios que, em cada listagem anual, obtiverem valores do Índice de Responsabilidade Ambiental iguais ou superiores a 80 (oitenta) farão jus ao Atestado de Regularidade Ambiental Municipal (ARAm) do Estado de São Paulo, relativo ao ano em análise, em reconhecimento à atuação responsável na área ambiental e nos termos do inciso III do Artigo 1º desta lei;</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Artigo 6º - A variável ambiental será considerada no cálculo do FPM-Fundo de Participação dos Municípios, utilizando-se os valores do Índice de Responsabilidade Ambiental (IRA) obtidos por cada um dos municípios no ano imediatamente anterior, de modo a garantir o aumento dos valores repassados aos municípios que demonstrem elevada responsabilidade ambiental.</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pPr>
      <w:r>
        <w:rPr>
          <w:rFonts w:cs="Arial" w:ascii="Arial" w:hAnsi="Arial"/>
        </w:rPr>
        <w:tab/>
      </w:r>
      <w:r>
        <w:rPr>
          <w:rFonts w:cs="Times New Roman" w:ascii="Times New Roman" w:hAnsi="Times New Roman"/>
        </w:rPr>
        <w:t>§</w:t>
      </w:r>
      <w:r>
        <w:rPr>
          <w:rFonts w:cs="Arial" w:ascii="Arial" w:hAnsi="Arial"/>
        </w:rPr>
        <w:t>1º - Os aumentos nos valores do FPM serão progressivos, com maiores percentuais de aumento aplicados à medida que sejem maiores os valores do Índice, de forma a servir de estímulo aos demais municípios e a valorizar àqueles municípios com política ambiental de resultados consistentes;</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pPr>
      <w:r>
        <w:rPr>
          <w:rFonts w:cs="Arial" w:ascii="Arial" w:hAnsi="Arial"/>
        </w:rPr>
        <w:tab/>
      </w:r>
      <w:r>
        <w:rPr>
          <w:rFonts w:cs="Times New Roman" w:ascii="Times New Roman" w:hAnsi="Times New Roman"/>
        </w:rPr>
        <w:t>§</w:t>
      </w:r>
      <w:r>
        <w:rPr>
          <w:rFonts w:cs="Arial" w:ascii="Arial" w:hAnsi="Arial"/>
        </w:rPr>
        <w:t xml:space="preserve"> 2º - Os repasses adicionais previstos serão financiados com a redução dos valores do FPM dos municípios com Índice de Responsabilidade Ambiental menor que 60, devendo a redução ser inversamente proporcional à população do município de forma que seja mais significativa para os municípios grandes e médios que apresentem os mais baixos valores do Índice de Responsabilidade Ambiental.</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Artigo 7º - Fica estabelecido o mecanismo inicial para a aplicação do Índice de Responsabilidade Ambiental na definição dos valores do FPM:</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I - 5 % de aumento para os municípios com valores do Índice de Responsabilidade Ambiental igual ou superior a 60 e inferior a 70;</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II - 8 % de aumento para municípios com valores do Índice de Responsabilidade Ambiental igual ou superior a 70 e inferior a 80;</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III - 10 % de aumento para os municípios com valores do Índice de Responsabilidade Ambiental igual ou superior a 80 e inferior a 90;</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IV - 15 % de aumento para os municípios com valores do Índice de Responsabilidade Ambiental igual ou superior a 90.</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Artigo 8º - O mecanismo estabelecido no artigo anterior será objeto de avaliação técnica permanente quanto a sua efetividade e ao equilíbrio financeiro podendo os percentuais de aumento e/ou valores limites serem modificados, desde que não contrariando os objetivos definidos no Artigo 1º desta Lei, por Decreto do Governador do Estado de São Paulo, depois de ouvidos os Conselhos Estaduais de Meio Ambiente (CONSEMA) e de Recursos Hídricos (CRH), em reunião conjunta e após a realização de audiência pública a esse respeito pela Comissão de Meio Ambiente da Assembléia Legislativa do Estado de São Paulo.</w:t>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Normal"/>
        <w:tabs>
          <w:tab w:val="clear" w:pos="708"/>
          <w:tab w:val="left" w:pos="2835" w:leader="none"/>
          <w:tab w:val="left" w:pos="7428" w:leader="none"/>
        </w:tabs>
        <w:spacing w:lineRule="atLeast" w:line="360"/>
        <w:jc w:val="both"/>
        <w:rPr>
          <w:rFonts w:ascii="Arial" w:hAnsi="Arial" w:cs="Arial"/>
        </w:rPr>
      </w:pPr>
      <w:r>
        <w:rPr>
          <w:rFonts w:cs="Arial" w:ascii="Arial" w:hAnsi="Arial"/>
        </w:rPr>
        <w:tab/>
        <w:t>Artigo 9º - Esta lei entra em vigor na data de sua publi</w:t>
        <w:softHyphen/>
        <w:t>cação.</w:t>
      </w:r>
    </w:p>
    <w:p>
      <w:pPr>
        <w:pStyle w:val="TextBodyIndent"/>
        <w:tabs>
          <w:tab w:val="clear" w:pos="708"/>
          <w:tab w:val="center"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center"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center"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center"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center"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center"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center"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center"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center"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center" w:pos="2835" w:leader="none"/>
          <w:tab w:val="left" w:pos="7428" w:leader="none"/>
        </w:tabs>
        <w:spacing w:lineRule="atLeast" w:line="360"/>
        <w:ind w:left="0" w:hanging="0"/>
        <w:jc w:val="center"/>
        <w:rPr>
          <w:rFonts w:ascii="Arial" w:hAnsi="Arial" w:cs="Arial"/>
        </w:rPr>
      </w:pPr>
      <w:r>
        <w:rPr>
          <w:rFonts w:cs="Arial" w:ascii="Arial" w:hAnsi="Arial"/>
        </w:rPr>
        <w:t>ANEXO 1:</w:t>
      </w:r>
    </w:p>
    <w:p>
      <w:pPr>
        <w:pStyle w:val="TextBodyIndent"/>
        <w:tabs>
          <w:tab w:val="clear" w:pos="708"/>
          <w:tab w:val="center"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Existência ou não de órgão gestor municipal de meio ambiente, o período em que está em funcionamento e se este possui ou não Setor de Fiscalização Ambiental”.</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 O município possui órgão gestor municipal de meio ambiente com setor de fiscalização ambiental em funcionamento há mais de quatro anos;</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O município possui órgão gestor municipal de meio ambiente com setor de fiscalização ambiental em funcionamento há mais de dois e menos de quatro anos;</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município possui órgão gestor municipal de meio ambiente com setor de fiscalização ambiental em funcionamento há menos de dois anos;</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40- O município possui órgão gestor municipal de meio ambiente sem setor de fiscalização ambiental em funcionamento;</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360" w:hanging="0"/>
        <w:jc w:val="center"/>
        <w:rPr>
          <w:rFonts w:ascii="Arial" w:hAnsi="Arial" w:cs="Arial"/>
        </w:rPr>
      </w:pPr>
      <w:r>
        <w:rPr>
          <w:rFonts w:cs="Arial" w:ascii="Arial" w:hAnsi="Arial"/>
        </w:rPr>
        <w:t>20- O município está implantando órgão gestor municipal de meio ambiente;</w:t>
      </w:r>
    </w:p>
    <w:p>
      <w:pPr>
        <w:pStyle w:val="TextBodyIndent"/>
        <w:tabs>
          <w:tab w:val="clear" w:pos="708"/>
          <w:tab w:val="left" w:pos="2835" w:leader="none"/>
          <w:tab w:val="left" w:pos="7428" w:leader="none"/>
        </w:tabs>
        <w:spacing w:lineRule="atLeast" w:line="360"/>
        <w:ind w:left="360" w:hanging="0"/>
        <w:jc w:val="center"/>
        <w:rPr>
          <w:rFonts w:ascii="Arial" w:hAnsi="Arial" w:cs="Arial"/>
        </w:rPr>
      </w:pPr>
      <w:r>
        <w:rPr>
          <w:rFonts w:cs="Arial" w:ascii="Arial" w:hAnsi="Arial"/>
        </w:rPr>
      </w:r>
    </w:p>
    <w:p>
      <w:pPr>
        <w:pStyle w:val="TextBodyIndent"/>
        <w:numPr>
          <w:ilvl w:val="0"/>
          <w:numId w:val="2"/>
        </w:numPr>
        <w:tabs>
          <w:tab w:val="clear" w:pos="708"/>
          <w:tab w:val="left" w:pos="2835" w:leader="none"/>
          <w:tab w:val="left" w:pos="7428" w:leader="none"/>
        </w:tabs>
        <w:spacing w:lineRule="atLeast" w:line="360"/>
        <w:jc w:val="center"/>
        <w:rPr>
          <w:rFonts w:ascii="Arial" w:hAnsi="Arial" w:cs="Arial"/>
        </w:rPr>
      </w:pPr>
      <w:r>
        <w:rPr>
          <w:rFonts w:cs="Arial" w:ascii="Arial" w:hAnsi="Arial"/>
        </w:rPr>
        <w:t>(ZERO) - O município não possui órgão gestor municipal do meio ambiente.</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2:</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Existência ou não de Conselho Municipal de Meio Ambiente (COMDEMA) com caráter deliberativo e o período em que está em funcionament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 O município possui COMDEMA com caráter deliberativo e em funcionamento há mais de quatro ano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O município possui COMDEMA com caráter deliberativo e em funcionamento há mais de dois e menos de quatro ano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município possui COMDEMA com caráter deliberativo e em funcionamento há menos de dois ano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40- O município possui COMDEMA com caráter apenas consultivo, mas em funcionamento há mais de dois ano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20- O município possui CONDEMA criado em Lei, mas este não está em funcionament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360" w:hanging="0"/>
        <w:jc w:val="center"/>
        <w:rPr>
          <w:rFonts w:ascii="Arial" w:hAnsi="Arial" w:cs="Arial"/>
        </w:rPr>
      </w:pPr>
      <w:r>
        <w:rPr>
          <w:rFonts w:cs="Arial" w:ascii="Arial" w:hAnsi="Arial"/>
        </w:rPr>
        <w:t>0 - (ZERO) - O município não possui COMDEMA criado em Lei.</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3:</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Porcentagem de esgoto doméstico coletado e tratado no municípi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O município possui 100 % do esgoto doméstico coletado e tratad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O município possui mais de 80 % do esgoto doméstico  coletado e tratad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município possui mais de 60 % e menos de 80 % do esgoto doméstico coletado e tratad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40- O município possui mais de 40 % e menos de 60 % do esgoto doméstico coletado e tratad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20- O município possui mais de 20 % e menos de 40 % do esgoto doméstico coletado e tratad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município possui menos de 20 % do esgoto doméstico coletado e tratado.</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rPr>
          <w:rFonts w:ascii="Arial" w:hAnsi="Arial" w:eastAsia="Arial" w:cs="Arial"/>
        </w:rPr>
      </w:pPr>
      <w:r>
        <w:rPr>
          <w:rFonts w:eastAsia="Arial" w:cs="Arial" w:ascii="Arial" w:hAnsi="Arial"/>
        </w:rPr>
        <w:t xml:space="preserve">      </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4:</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Existência ou não de Aterro Sanitário, ou de outras formas de destinação ambientalmente correta dos resíduos domiciliares urbanos que possuam licença de operação da CETESB, e a porcentagem dos resíduos aterrados ou tratado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O município destina 100 % dos resíduos domiciliares urbanos em Aterro Sanitário ou outra forma de destinação ambientalmente correta, que possua licença de operação da CETESB;</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O município destina mais de 80 % dos resíduos domiciliares urbanos em Aterro Sanitário ou outra forma de destinação ambientalmente correta que possua licença de operação da CETESB;</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município destina mais de 50 % e menos de 80 % dos resíduos domiciliares urbanos em Aterro Sanitário ou outra forma de destinação ambientalmente correta que possua licença de operação da CETESB;</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40- O município destina menos de 50 % dos resíduos domiciliares urbanos em Aterro Sanitário ou outra forma de destinação ambientalmente correta que possua licença de operação da CETESB;</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20- O município não possui Aterro Sanitário, ou outra forma de destinação ambientalmente correta dos resíduos domiciliares urbanos com licença de operação da CETESB, mas destina estes resíduos em Aterro Controlad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município destina os resíduos domiciliares urbanos em lixões.</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rPr>
          <w:rFonts w:ascii="Arial" w:hAnsi="Arial" w:eastAsia="Arial" w:cs="Arial"/>
        </w:rPr>
      </w:pPr>
      <w:r>
        <w:rPr>
          <w:rFonts w:eastAsia="Arial" w:cs="Arial" w:ascii="Arial" w:hAnsi="Arial"/>
        </w:rPr>
        <w:t xml:space="preserve">                                           </w:t>
      </w:r>
    </w:p>
    <w:p>
      <w:pPr>
        <w:pStyle w:val="TextBodyIndent"/>
        <w:tabs>
          <w:tab w:val="clear" w:pos="708"/>
          <w:tab w:val="left" w:pos="2835" w:leader="none"/>
          <w:tab w:val="left" w:pos="7428" w:leader="none"/>
        </w:tabs>
        <w:spacing w:lineRule="atLeast" w:line="360"/>
        <w:ind w:left="0" w:hanging="0"/>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5:</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Existência ou não de Plano Diretor, o tempo decorrido de sua aprovação e se este foi ou não elaborado com a participação da sociedade”.</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O município possui Plano Diretor aprovado nos últimos oito anos ou revisado neste período, elaborado com ampla participação da sociedade.</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O município possui Plano Diretor aprovado há mais de oito anos, sem revisão recente, elaborado com a participação da sociedade.</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município contratou a elaboração ou está elaborando o Plano Diretor, com a participação da sociedade.</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30- O município possui Plano Diretor aprovado, elaborado sem a participação da sociedade.</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município não possui Plano Diretor.</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6:</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Existência ou não de coleta seletiva de lixo e a porcentagem de residências atendida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O município coleta 100 % do lixo urbano domiciliar de forma seletiv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O município coleta 80 % ou mais do lixo urbano domiciliar de forma seletiv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município coleta mais de 50 % e menos de 80 % do lixo urbano domiciliar de forma seletiv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40- O município coleta de 40% a 50 %, incluindo-se estes valores, do lixo urbano domiciliar de forma seletiv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30- O município coleta menos de 40 % do lixo urbano domiciliar de forma seletiv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município não realiza coleta seletiva de lixo.</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7:</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Existência ou não de Fundo Municipal de Meio Ambiente,há quanto tempo e se este está ou não em funcionamento com a aplicação comprovada de recursos em projetos ambientai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O município possui Fundo Municipal de Meio Ambiente em funcionamento há mais de quatro anos com a aplicação comprovada de recursos em projetos ambientai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O município possui Fundo Municipal de Meio Ambiente em funcionamento há mais de dois anos e menos de quatro anos com a aplicação comprovada de recursos em projetos ambientai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município possui Fundo Municipal de Meio Ambiente em funcionamento há menos de dois anos com a aplicação comprovada de recursos em projetos ambientais;</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30- O município possui Fundo Municipal de Meio Ambiente criado em Lei, mas há necessidade de regulamentação para o seu funcionament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município não possui Fundo Municipal de Meio Ambiente.</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8:</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Percentual do orçamento municipal destinado ao órgão gestor ambiental”.</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O município destina mais de 5 % do orçamento municipal anual para o órgão gestor ambiental municipal;</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O município destina de 3 % a 5 % do orçamento municipal anual para o órgão gestor ambiental municipal;</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município destina de 2 % a 3% do orçamento municipal anual para o órgão gestor ambiental municipal;</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40- O município destina de 1 % a 2% do orçamento municipal anual para o órgão gestor ambiental municipal;</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20- O município destina menos de 1 % do orçamento municipal anual para o órgão gestor ambiental municipal;</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município não possui órgão gestor ambiental municipal em funcionamento.</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9:</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Existência ou não de técnicos legalmente habilitados na área ambiental concursados e lotados no órgão gestor ambiental do municípi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O município possui técnicos legalmente habilitados na área ambiental concursados e lotados no órgão gestor ambiental do municípi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município não possui técnicos legalmente habilitados na área ambiental concursados e lotados no órgão gestor ambiental do município;</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10:</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Participação do município nas atividades do Comitê de Bacia Hidrográfica, em reuniões Plenárias, reuniões de Câmaras Técnicas, no processo de elaboração e revisão do Plano de Bacia, em ações do Projeto regional de Educação Ambiental, se existente, e de outros projetos de interesse regional desenvolvidos pelo Comitê de Baci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 O Prefeito Municipal participa sempre ou se faz representar nas reuniões Plenárias e de Câmaras Técnicas do Comitê de Bacia Hidrográfica, no processo de elaboração e revisão do Plano de Bacia, em ações do Projeto regional de Educação Ambiental, se existente, e de outros projetos de interesse regional desenvolvidos pelo Comitê de Baci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 O Prefeito Municipal participa com freqüência ou se faz representar nas reuniões Plenárias e de Câmaras Técnicas do Comitê de Bacia Hidrográfica, no processo de elaboração e revisão do Plano de Bacia, em ações do Projeto regional de Educação Ambiental, se existente, e de outros projetos de interesse regional desenvolvidos pelo Comitê de Baci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Prefeito Municipal participa com freqüência ou se faz representar nas reuniões Plenárias e de Câmaras Técnicas do Comitê de Baci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30- O Prefeito Municipal às vezes participa ou se faz representar nas atividades do Comitê de Bacia;</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Prefeito Municipal não participa de nenhuma das atividades do Comitê de Bacia.</w:t>
      </w:r>
    </w:p>
    <w:p>
      <w:pPr>
        <w:pStyle w:val="TextBodyIndent"/>
        <w:tabs>
          <w:tab w:val="clear" w:pos="708"/>
          <w:tab w:val="left" w:pos="2835" w:leader="none"/>
          <w:tab w:val="left" w:pos="7428" w:leader="none"/>
        </w:tabs>
        <w:spacing w:lineRule="atLeast" w:line="360"/>
        <w:jc w:val="center"/>
        <w:rPr>
          <w:rFonts w:ascii="Arial" w:hAnsi="Arial" w:eastAsia="Arial" w:cs="Arial"/>
        </w:rPr>
      </w:pPr>
      <w:r>
        <w:rPr>
          <w:rFonts w:eastAsia="Arial" w:cs="Arial" w:ascii="Arial" w:hAnsi="Arial"/>
        </w:rPr>
        <w:t xml:space="preserve"> </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11:</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Percentual de áreas de preservação ambiental e a existência ou não de unidades de conservação no território do municípi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O município possui mais de 50 % da área territorial ocupada por Áreas de Preservação Permanentes (APPs) e/ou por unidades de conservaçã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80- O município possui de 30 % a 50 % da área territorial ocupada por Áreas de Preservação Permanentes (APPs) e/ou por unidades de conservaçã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60- O município possui de 20 % a 30 % da área territorial ocupada por Áreas de Preservação Permanentes (APPs) e/ou por unidades de conservaçã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40- O município possui de 10 % a 20 % da área territorial ocupada por Áreas de Preservação Permanentes (APPs) e/ou por unidades de conservaçã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20– O município possui de 05 % a 10 %  da área territorial ocupada por Áreas de Preservação Permanentes (APPs) e/ou por unidades de conservação;</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município possui menos de 5 % da área territorial ocupada por Áreas de Preservação Permanentes (APPs) e/ou por unidades de conservação.</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ANEXO 12:</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t>Planilha para Atribuição de Valor referente ao Critério</w:t>
      </w:r>
    </w:p>
    <w:p>
      <w:pPr>
        <w:pStyle w:val="TextBodyIndent"/>
        <w:tabs>
          <w:tab w:val="clear" w:pos="708"/>
          <w:tab w:val="left" w:pos="2835" w:leader="none"/>
          <w:tab w:val="left" w:pos="7428" w:leader="none"/>
        </w:tabs>
        <w:spacing w:lineRule="atLeast" w:line="360"/>
        <w:ind w:left="0" w:hanging="0"/>
        <w:jc w:val="center"/>
        <w:rPr>
          <w:rFonts w:ascii="Arial" w:hAnsi="Arial" w:cs="Arial"/>
          <w:b/>
          <w:b/>
        </w:rPr>
      </w:pPr>
      <w:r>
        <w:rPr>
          <w:rFonts w:cs="Arial" w:ascii="Arial" w:hAnsi="Arial"/>
          <w:b/>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w:t>
      </w:r>
      <w:r>
        <w:rPr>
          <w:rFonts w:cs="Arial" w:ascii="Arial" w:hAnsi="Arial"/>
        </w:rPr>
        <w:t>Existência ou não de Agenda 21 Local”.</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100 – O município possui Agenda 21 Local;</w:t>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center"/>
        <w:rPr>
          <w:rFonts w:ascii="Arial" w:hAnsi="Arial" w:cs="Arial"/>
        </w:rPr>
      </w:pPr>
      <w:r>
        <w:rPr>
          <w:rFonts w:cs="Arial" w:ascii="Arial" w:hAnsi="Arial"/>
        </w:rPr>
        <w:t>0 (ZERO) – O município não possui Agenda 21 Local.</w:t>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rPr>
          <w:rFonts w:ascii="Arial" w:hAnsi="Arial" w:cs="Arial"/>
          <w:b/>
          <w:b/>
          <w:bCs/>
        </w:rPr>
      </w:pPr>
      <w:r>
        <w:rPr>
          <w:rFonts w:eastAsia="Arial" w:cs="Arial" w:ascii="Arial" w:hAnsi="Arial"/>
          <w:b/>
          <w:bCs/>
        </w:rPr>
        <w:t xml:space="preserve">                                 </w:t>
      </w:r>
      <w:r>
        <w:rPr>
          <w:rFonts w:cs="Arial" w:ascii="Arial" w:hAnsi="Arial"/>
          <w:b/>
          <w:bCs/>
        </w:rPr>
        <w:t>J U S T I F I C A T I V A:</w:t>
      </w:r>
    </w:p>
    <w:p>
      <w:pPr>
        <w:pStyle w:val="TextBodyIndent"/>
        <w:tabs>
          <w:tab w:val="clear" w:pos="708"/>
          <w:tab w:val="left" w:pos="2835" w:leader="none"/>
          <w:tab w:val="left" w:pos="7428" w:leader="none"/>
        </w:tabs>
        <w:spacing w:lineRule="atLeast" w:line="360"/>
        <w:jc w:val="center"/>
        <w:rPr>
          <w:rFonts w:ascii="Arial" w:hAnsi="Arial" w:cs="Arial"/>
          <w:b/>
          <w:b/>
          <w:bCs/>
        </w:rPr>
      </w:pPr>
      <w:r>
        <w:rPr>
          <w:rFonts w:cs="Arial" w:ascii="Arial" w:hAnsi="Arial"/>
          <w:b/>
          <w:bCs/>
        </w:rPr>
      </w:r>
    </w:p>
    <w:p>
      <w:pPr>
        <w:pStyle w:val="TextBodyIndent"/>
        <w:tabs>
          <w:tab w:val="clear" w:pos="708"/>
          <w:tab w:val="left" w:pos="2835" w:leader="none"/>
          <w:tab w:val="left" w:pos="7428" w:leader="none"/>
        </w:tabs>
        <w:spacing w:lineRule="atLeast" w:line="360"/>
        <w:jc w:val="center"/>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both"/>
        <w:rPr>
          <w:rFonts w:ascii="Arial" w:hAnsi="Arial" w:cs="Arial"/>
        </w:rPr>
      </w:pPr>
      <w:r>
        <w:rPr>
          <w:rFonts w:eastAsia="Arial" w:cs="Arial" w:ascii="Arial" w:hAnsi="Arial"/>
        </w:rPr>
        <w:t xml:space="preserve">                    </w:t>
      </w:r>
      <w:r>
        <w:rPr>
          <w:rFonts w:cs="Arial" w:ascii="Arial" w:hAnsi="Arial"/>
        </w:rPr>
        <w:t>Em 1981, a Lei 6938 estabeleceu os princípios e intrumentos da Política Nacional de Meio Ambiente e estruturou o SISNAMA - Sistema Nacional de Meio Ambiente, com destaque à forma de execução descentralizada; nas palavras de Antonio Inagê de Assis Oliveira, renomado Advogado Ambientalista, “na prática a 6938/1981 transferiu aos Estados e aos Municípios parcela de decisão da política ambiental e quase toda a parte executiva, inclusive a fiscalização”. A Resolução CONAMA 237/1997 também apontou na direção da descentralização e do fortalecimento da ação dos municípios nas questões ambientais.</w:t>
      </w:r>
    </w:p>
    <w:p>
      <w:pPr>
        <w:pStyle w:val="TextBodyIndent"/>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TextBodyIndent"/>
        <w:tabs>
          <w:tab w:val="clear" w:pos="708"/>
          <w:tab w:val="left" w:pos="0" w:leader="none"/>
          <w:tab w:val="left" w:pos="7428" w:leader="none"/>
        </w:tabs>
        <w:spacing w:lineRule="atLeast" w:line="360"/>
        <w:ind w:left="0" w:hanging="0"/>
        <w:jc w:val="both"/>
        <w:rPr>
          <w:rFonts w:ascii="Arial" w:hAnsi="Arial" w:cs="Arial"/>
        </w:rPr>
      </w:pPr>
      <w:r>
        <w:rPr>
          <w:rFonts w:eastAsia="Arial" w:cs="Arial" w:ascii="Arial" w:hAnsi="Arial"/>
        </w:rPr>
        <w:t xml:space="preserve">                    </w:t>
      </w:r>
      <w:r>
        <w:rPr>
          <w:rFonts w:cs="Arial" w:ascii="Arial" w:hAnsi="Arial"/>
        </w:rPr>
        <w:t>Ocorre que a maior parte dos municípios no país e no Estado de São Paulo, após mais de 25 anos desta Lei, não cumpre ainda com suas responsabilidades: não possuem SISMUMA - Sistema Municipal de Meio Ambiente estruturado, com órgão gestor municipal e COMDEMA com caráter deliberativo, não atuam na fiscalização ambiental, carecem de técnicos habilitados na área ambiental, não realizam planejamento municipal que considere a variável ambiental de forma sistemática e possuem ainda índices pouco positivos de saneamento ambiental, entre outros aspectos.</w:t>
      </w:r>
    </w:p>
    <w:p>
      <w:pPr>
        <w:pStyle w:val="TextBodyIndent"/>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180" w:hanging="0"/>
        <w:jc w:val="both"/>
        <w:rPr>
          <w:rFonts w:ascii="Arial" w:hAnsi="Arial" w:cs="Arial"/>
        </w:rPr>
      </w:pPr>
      <w:r>
        <w:rPr>
          <w:rFonts w:eastAsia="Arial" w:cs="Arial" w:ascii="Arial" w:hAnsi="Arial"/>
        </w:rPr>
        <w:t xml:space="preserve">                 </w:t>
      </w:r>
      <w:r>
        <w:rPr>
          <w:rFonts w:cs="Arial" w:ascii="Arial" w:hAnsi="Arial"/>
        </w:rPr>
        <w:t>Nos termos do Art. 6º da Lei Federal 6938/1981, “Os órgãos e entidades da União, dos Estados, do Distrito Federal, dos Territórios e dos Municípios, bem como as Fundações instituídas pelo Poder Público, responsáveis pela proteção e melhoria da qualidade ambiental, constituirão o Sistema Nacional de Meio Ambiente - SISNAMA, assim estruturado:</w:t>
      </w:r>
    </w:p>
    <w:p>
      <w:pPr>
        <w:pStyle w:val="TextBodyIndent"/>
        <w:tabs>
          <w:tab w:val="clear" w:pos="708"/>
          <w:tab w:val="left" w:pos="2835" w:leader="none"/>
          <w:tab w:val="left" w:pos="7428" w:leader="none"/>
        </w:tabs>
        <w:spacing w:lineRule="atLeast" w:line="360"/>
        <w:ind w:left="180" w:hanging="0"/>
        <w:jc w:val="both"/>
        <w:rPr>
          <w:rFonts w:ascii="Arial" w:hAnsi="Arial" w:cs="Arial"/>
        </w:rPr>
      </w:pPr>
      <w:r>
        <w:rPr>
          <w:rFonts w:cs="Arial" w:ascii="Arial" w:hAnsi="Arial"/>
        </w:rPr>
      </w:r>
    </w:p>
    <w:p>
      <w:pPr>
        <w:pStyle w:val="TextBodyIndent"/>
        <w:tabs>
          <w:tab w:val="clear" w:pos="708"/>
          <w:tab w:val="left" w:pos="2835" w:leader="none"/>
          <w:tab w:val="left" w:pos="7428" w:leader="none"/>
        </w:tabs>
        <w:spacing w:lineRule="atLeast" w:line="360"/>
        <w:ind w:left="0" w:hanging="0"/>
        <w:jc w:val="both"/>
        <w:rPr>
          <w:rFonts w:ascii="Arial" w:hAnsi="Arial" w:cs="Arial"/>
        </w:rPr>
      </w:pPr>
      <w:r>
        <w:rPr>
          <w:rFonts w:cs="Arial" w:ascii="Arial" w:hAnsi="Arial"/>
        </w:rPr>
        <w:t>...VI- órgãos locais: os órgãos ou entidades municipais, responsáveis pelo controle e fiscalização das atividades nas suas respectivas jurisdições”, podendo inclusive, observadas as normas e padrões federais e estaduais elaborar normas supletivas e complementares.</w:t>
      </w:r>
    </w:p>
    <w:p>
      <w:pPr>
        <w:pStyle w:val="TextBodyIndent"/>
        <w:tabs>
          <w:tab w:val="clear" w:pos="708"/>
          <w:tab w:val="left" w:pos="2835" w:leader="none"/>
          <w:tab w:val="left" w:pos="7428" w:leader="none"/>
        </w:tabs>
        <w:spacing w:lineRule="atLeast" w:line="360"/>
        <w:jc w:val="both"/>
        <w:rPr>
          <w:rFonts w:ascii="Arial" w:hAnsi="Arial" w:cs="Arial"/>
        </w:rPr>
      </w:pPr>
      <w:r>
        <w:rPr>
          <w:rFonts w:cs="Arial" w:ascii="Arial" w:hAnsi="Arial"/>
        </w:rPr>
      </w:r>
    </w:p>
    <w:p>
      <w:pPr>
        <w:pStyle w:val="Corpodetexto2"/>
        <w:rPr/>
      </w:pPr>
      <w:r>
        <w:rPr>
          <w:rFonts w:eastAsia="Arial" w:cs="Arial" w:ascii="Arial" w:hAnsi="Arial"/>
          <w:sz w:val="20"/>
        </w:rPr>
        <w:t xml:space="preserve">               </w:t>
      </w:r>
      <w:r>
        <w:rPr>
          <w:rFonts w:cs="Arial" w:ascii="Arial" w:hAnsi="Arial"/>
          <w:sz w:val="20"/>
        </w:rPr>
        <w:t xml:space="preserve">Este projeto de Lei propõe a criação do Índice de Responsabilidade Ambiental (IRA) como instrumento de avaliação das políticas públicas ambientais e da situação ambiental dos municípios paulistas, com o objetivo de indicar a situação ambiental dos municípios paulistas, inclusive quanto aos aspectos institucionais e à implementação das políticas públicas ambientais; permitir a análise da evolução da atuação de cada município na área ambiental; possibilitar a identificação dos municípios com elevados valores do Índice, aos quais será outorgado pela Comissão de Meio Ambiente da Assembléia Legislativa do Estado de São Paulo, a cada ano, o Atestado de Regularidade Ambiental Municipal (ARAm) e  estabelecer um referencial com base em critérios objetivos visando introduzir a variável ambiental </w:t>
      </w:r>
      <w:r>
        <w:rPr>
          <w:rFonts w:cs="Arial" w:ascii="Arial" w:hAnsi="Arial"/>
          <w:iCs/>
          <w:sz w:val="20"/>
        </w:rPr>
        <w:t>no cálculo do FPM-Fundo de Participação dos Municípios, com o aumento dos valores repassados aos municípios com elevada responsabilidade ambiental.</w:t>
      </w:r>
    </w:p>
    <w:p>
      <w:pPr>
        <w:pStyle w:val="Corpodetexto2"/>
        <w:rPr>
          <w:rFonts w:ascii="Arial" w:hAnsi="Arial" w:cs="Arial"/>
          <w:iCs/>
          <w:sz w:val="20"/>
        </w:rPr>
      </w:pPr>
      <w:r>
        <w:rPr>
          <w:rFonts w:cs="Arial" w:ascii="Arial" w:hAnsi="Arial"/>
          <w:iCs/>
          <w:sz w:val="20"/>
        </w:rPr>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Assim pretende-se que a atuação dos municípios na área ambiental possa ser permanentemente avaliada pela sociedade, inclusive quanto ao Estado da Arte da implementação dos instrumentos de gestão ambiental previstos na legislação em vigor, a partir de critérios definidos com objetividade, num processo que garanta a participação social e acabe por estimular investimentos e capacitação municipal para adequada gestão ambiental.</w:t>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 xml:space="preserve">Pelo exposto, solicitamos a aprovação dos nobres Deputados a este projeto de Lei. </w:t>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spacing w:lineRule="auto" w:line="240"/>
        <w:jc w:val="left"/>
        <w:rPr>
          <w:rFonts w:ascii="Arial" w:hAnsi="Arial" w:cs="Arial"/>
          <w:sz w:val="20"/>
        </w:rPr>
      </w:pPr>
      <w:r>
        <w:rPr>
          <w:rFonts w:cs="Arial" w:ascii="Arial" w:hAnsi="Arial"/>
          <w:sz w:val="20"/>
        </w:rPr>
        <w:t>Consultoria:</w:t>
      </w:r>
    </w:p>
    <w:p>
      <w:pPr>
        <w:pStyle w:val="Corpodetexto2"/>
        <w:spacing w:lineRule="auto" w:line="240"/>
        <w:jc w:val="left"/>
        <w:rPr>
          <w:rFonts w:ascii="Arial" w:hAnsi="Arial" w:cs="Arial"/>
          <w:b/>
          <w:b/>
          <w:bCs/>
          <w:sz w:val="20"/>
        </w:rPr>
      </w:pPr>
      <w:r>
        <w:rPr>
          <w:rFonts w:cs="Arial" w:ascii="Arial" w:hAnsi="Arial"/>
          <w:b/>
          <w:bCs/>
          <w:sz w:val="20"/>
        </w:rPr>
        <w:t xml:space="preserve">Rogério Menezes de Mello- </w:t>
      </w:r>
    </w:p>
    <w:p>
      <w:pPr>
        <w:pStyle w:val="Corpodetexto2"/>
        <w:spacing w:lineRule="auto" w:line="240"/>
        <w:jc w:val="left"/>
        <w:rPr>
          <w:rFonts w:ascii="Arial" w:hAnsi="Arial" w:cs="Arial"/>
          <w:bCs/>
          <w:sz w:val="20"/>
        </w:rPr>
      </w:pPr>
      <w:r>
        <w:rPr>
          <w:rFonts w:cs="Arial" w:ascii="Arial" w:hAnsi="Arial"/>
          <w:bCs/>
          <w:sz w:val="20"/>
        </w:rPr>
        <w:t>Ex-Coordenador de Recursos Hídricos da SRHSO/SP</w:t>
      </w:r>
    </w:p>
    <w:p>
      <w:pPr>
        <w:pStyle w:val="Corpodetexto2"/>
        <w:spacing w:lineRule="auto" w:line="240"/>
        <w:jc w:val="left"/>
        <w:rPr>
          <w:rFonts w:ascii="Arial" w:hAnsi="Arial" w:cs="Arial"/>
          <w:bCs/>
          <w:sz w:val="20"/>
        </w:rPr>
      </w:pPr>
      <w:r>
        <w:rPr>
          <w:rFonts w:cs="Arial" w:ascii="Arial" w:hAnsi="Arial"/>
          <w:bCs/>
          <w:sz w:val="20"/>
        </w:rPr>
        <w:t>Mestre em Ciências pela Universidade Federal de Rio Grande-RS</w:t>
      </w:r>
    </w:p>
    <w:p>
      <w:pPr>
        <w:pStyle w:val="Corpodetexto2"/>
        <w:spacing w:lineRule="auto" w:line="240"/>
        <w:jc w:val="left"/>
        <w:rPr>
          <w:rFonts w:ascii="Arial" w:hAnsi="Arial" w:cs="Arial"/>
          <w:bCs/>
          <w:sz w:val="20"/>
        </w:rPr>
      </w:pPr>
      <w:r>
        <w:rPr>
          <w:rFonts w:cs="Arial" w:ascii="Arial" w:hAnsi="Arial"/>
          <w:bCs/>
          <w:sz w:val="20"/>
        </w:rPr>
        <w:t>Diretor de Meio Ambiente da ECO-CONSULT</w:t>
      </w:r>
    </w:p>
    <w:p>
      <w:pPr>
        <w:pStyle w:val="Corpodetexto2"/>
        <w:spacing w:lineRule="auto" w:line="240"/>
        <w:jc w:val="left"/>
        <w:rPr>
          <w:rFonts w:ascii="Arial" w:hAnsi="Arial" w:cs="Arial"/>
          <w:b/>
          <w:b/>
          <w:bCs/>
          <w:sz w:val="20"/>
        </w:rPr>
      </w:pPr>
      <w:r>
        <w:rPr>
          <w:rFonts w:cs="Arial" w:ascii="Arial" w:hAnsi="Arial"/>
          <w:b/>
          <w:bCs/>
          <w:sz w:val="20"/>
        </w:rPr>
        <w:t>Rogério Buchala- Economista</w:t>
      </w:r>
    </w:p>
    <w:p>
      <w:pPr>
        <w:pStyle w:val="Corpodetexto2"/>
        <w:spacing w:lineRule="auto" w:line="240"/>
        <w:jc w:val="left"/>
        <w:rPr>
          <w:rFonts w:ascii="Arial" w:hAnsi="Arial" w:cs="Arial"/>
          <w:bCs/>
          <w:sz w:val="20"/>
        </w:rPr>
      </w:pPr>
      <w:r>
        <w:rPr>
          <w:rFonts w:cs="Arial" w:ascii="Arial" w:hAnsi="Arial"/>
          <w:bCs/>
          <w:sz w:val="20"/>
        </w:rPr>
        <w:t>Mestrando em Agronomia da UNESP-Campus Botucatu</w:t>
      </w:r>
    </w:p>
    <w:p>
      <w:pPr>
        <w:pStyle w:val="TextBodyIndent"/>
        <w:tabs>
          <w:tab w:val="clear" w:pos="708"/>
          <w:tab w:val="left" w:pos="2835" w:leader="none"/>
          <w:tab w:val="left" w:pos="7428" w:leader="none"/>
        </w:tabs>
        <w:ind w:left="0" w:hanging="0"/>
        <w:rPr>
          <w:rFonts w:ascii="Arial" w:hAnsi="Arial" w:cs="Arial"/>
        </w:rPr>
      </w:pPr>
      <w:r>
        <w:rPr>
          <w:rFonts w:cs="Arial" w:ascii="Arial" w:hAnsi="Arial"/>
        </w:rPr>
        <w:t>Eco-Consult Educação e Meio Ambiente LTDA</w:t>
      </w:r>
    </w:p>
    <w:p>
      <w:pPr>
        <w:pStyle w:val="TextBodyIndent"/>
        <w:tabs>
          <w:tab w:val="clear" w:pos="708"/>
          <w:tab w:val="left" w:pos="2835" w:leader="none"/>
          <w:tab w:val="left" w:pos="7428" w:leader="none"/>
        </w:tabs>
        <w:ind w:left="0" w:hanging="0"/>
        <w:rPr>
          <w:rFonts w:ascii="Arial" w:hAnsi="Arial" w:cs="Arial"/>
        </w:rPr>
      </w:pPr>
      <w:r>
        <w:rPr>
          <w:rFonts w:cs="Arial" w:ascii="Arial" w:hAnsi="Arial"/>
        </w:rPr>
      </w:r>
    </w:p>
    <w:p>
      <w:pPr>
        <w:pStyle w:val="TextBodyIndent"/>
        <w:tabs>
          <w:tab w:val="clear" w:pos="708"/>
          <w:tab w:val="left" w:pos="2835" w:leader="none"/>
          <w:tab w:val="left" w:pos="7428" w:leader="none"/>
        </w:tabs>
        <w:ind w:left="0" w:hanging="0"/>
        <w:rPr>
          <w:rFonts w:ascii="Arial" w:hAnsi="Arial" w:cs="Arial"/>
        </w:rPr>
      </w:pPr>
      <w:r>
        <w:rPr>
          <w:rFonts w:cs="Arial" w:ascii="Arial" w:hAnsi="Arial"/>
        </w:rPr>
      </w:r>
    </w:p>
    <w:p>
      <w:pPr>
        <w:pStyle w:val="TextBodyIndent"/>
        <w:tabs>
          <w:tab w:val="clear" w:pos="708"/>
          <w:tab w:val="left" w:pos="2835" w:leader="none"/>
          <w:tab w:val="left" w:pos="7428" w:leader="none"/>
        </w:tabs>
        <w:ind w:left="0" w:hanging="0"/>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29/6/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icardo Castilho - PV</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Times New Roman" w:hAnsi="Times New Roman" w:cs="Times New Roman"/>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rFonts w:ascii="Times New Roman" w:hAnsi="Times New Roman" w:cs="Times New Roman"/>
      <w:spacing w:val="10"/>
      <w:sz w:val="28"/>
    </w:rPr>
  </w:style>
  <w:style w:type="paragraph" w:styleId="Corpodetexto3">
    <w:name w:val="Corpo de texto 3"/>
    <w:basedOn w:val="Normal"/>
    <w:qFormat/>
    <w:pPr>
      <w:tabs>
        <w:tab w:val="clear" w:pos="708"/>
        <w:tab w:val="left" w:pos="2835" w:leader="none"/>
        <w:tab w:val="left" w:pos="7428" w:leader="none"/>
      </w:tabs>
      <w:spacing w:lineRule="atLeast"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1:07:00Z</dcterms:created>
  <dc:creator>DDO</dc:creator>
  <dc:description/>
  <dc:language>en-US</dc:language>
  <cp:lastModifiedBy>ssc</cp:lastModifiedBy>
  <cp:lastPrinted>2006-07-04T18:09:00Z</cp:lastPrinted>
  <dcterms:modified xsi:type="dcterms:W3CDTF">2006-07-04T21:13:00Z</dcterms:modified>
  <cp:revision>4</cp:revision>
  <dc:subject/>
  <dc:title>Projeto de Lei</dc:title>
</cp:coreProperties>
</file>