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PROPOSTA DE EMENDA Nº  3, DE 2006, À CONSTITUIÇÃO</w:t>
      </w:r>
    </w:p>
    <w:p>
      <w:pPr>
        <w:pStyle w:val="Normal"/>
        <w:jc w:val="center"/>
        <w:rPr>
          <w:b/>
          <w:b/>
          <w:bCs/>
        </w:rPr>
      </w:pPr>
      <w:r>
        <w:rPr>
          <w:b/>
          <w:bCs/>
        </w:rPr>
        <w:t>DO ESTADO DE SÃO PAULO</w:t>
      </w:r>
    </w:p>
    <w:p>
      <w:pPr>
        <w:pStyle w:val="Normal"/>
        <w:rPr/>
      </w:pPr>
      <w:r>
        <w:rPr/>
      </w:r>
    </w:p>
    <w:p>
      <w:pPr>
        <w:pStyle w:val="TextBodyIndent"/>
        <w:ind w:left="4247" w:hanging="0"/>
        <w:jc w:val="both"/>
        <w:rPr/>
      </w:pPr>
      <w:r>
        <w:rPr/>
        <w:tab/>
        <w:t>Dá nova redação ao artigo 29 do Ato das Disposições Constitucionais Transitórias, que assegura promoção na inatividade a ex-integrantes da Força Pública, Guarda Civil, Polícia Marítima, Aérea e de Fronteiras, na forma que dispõe.</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jc w:val="both"/>
        <w:rPr/>
      </w:pPr>
      <w:r>
        <w:rPr/>
      </w:r>
    </w:p>
    <w:p>
      <w:pPr>
        <w:pStyle w:val="Recuodecorpodetexto2"/>
        <w:rPr>
          <w:rFonts w:ascii="Arial" w:hAnsi="Arial" w:cs="Arial"/>
        </w:rPr>
      </w:pPr>
      <w:r>
        <w:rPr>
          <w:rFonts w:cs="Arial" w:ascii="Arial" w:hAnsi="Arial"/>
        </w:rPr>
        <w:t>A Mesa da Assembléia Legislativa do Estado de São Paulo, nos termos do § 3º do artigo 22 da Constituição do Estado de São Paulo, promulga a seguinte Emenda ao texto constitucion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Artigo 1º - Dá nova redação ao Artigo 29 do Ato das Disposições Constitucionais Transitórias da Constituição do Estado de São Paulo, acrescido dos parágrafos 1º, 2º, 3º, 4º e 5º, com a seguinte redaçã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Artigo 29 – Fica assegurada uma promoção ao posto imediatamente superior ao Policial Militar que se encontrava no serviço ativo, em 9 de abril de 1970, e que passou para a inatividade até 15 de dezembro de 1998, a pedido feito em até 90 (noventa) dias, após publicação desta Emenda, ressalvado àqueles que já tenham sido beneficiados com promoção ou apostilamento de seus títulos com base no Artigo 29 do Ato das Disposições Constitucionais Transitórias da Constituição do Estado de São Paulo de 1989, por Ato da Administração, Despacho Normativo do Poder Executivo de 25 de março de 1993, sentença judicial ou de maneira isonômica pelo artigo seguin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 1º - O Policial Militar, promovido ao posto de 2º Tenente, de conformidade com o artigo 1º da Lei nº 4794, de 24 de outubro de 1985, que entre 30 de dezembro de 1991 a 15 de dezembro de 1998 encontrava-se no serviço ativo, faz jus ao apostilamento de seus títulos ao posto imediatamente superior, concomitante com a promoção de que trata o caput deste artigo, a pedido feito em até 90 (noventa) dias, após publicação desta Emenda, desde que não tenha sido beneficiado com a promoção de que trata a Lei Complementar nº 418, de 25 de outubro de 1985, na inatividade, por Ato da Administração ou por sentença judici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 2º - O policial militar, promovido ao posto de 2º Tenente, de conformidade com a Lei Complementar nº 419, de 25 de outubro de 1985, que entre 30 de dezembro de 1991 a 15 de dezembro de 1998 encontrava-se em atividade, faz jus ao apostilamento de seus títulos ao posto imediatamente superior, a pedido feito em até 90 (noventa) dias, após publicação desta Emenda, desde que não tenha sido beneficiado com promoção ou apostilamento de seus títulos, na inatividade, por Ato da Administração ou por sentença judicial, com fundamento na Lei Complementar nº 418/85.</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 3º - O Policial Militar, oriundo da ex-Guarda Civil do Estado, que passou para a inatividade, compulsoriamente, por força do Decreto-Lei nº 260/70, com menos de 30 (trinta) anos de serviço, e que não foi beneficiado pela Lei nº 561/74, faz jus ao apostilamento de seus títulos ao posto imediatamente superior, a pedido feito em até 90 (noventa) dias, a contar da publicação desta Emenda.</w:t>
      </w:r>
    </w:p>
    <w:p>
      <w:pPr>
        <w:pStyle w:val="Normal"/>
        <w:tabs>
          <w:tab w:val="clear" w:pos="708"/>
          <w:tab w:val="left" w:pos="0" w:leader="none"/>
        </w:tabs>
        <w:jc w:val="both"/>
        <w:rPr>
          <w:rFonts w:ascii="Arial" w:hAnsi="Arial" w:cs="Arial"/>
        </w:rPr>
      </w:pPr>
      <w:r>
        <w:rPr>
          <w:rFonts w:cs="Arial" w:ascii="Arial" w:hAnsi="Arial"/>
        </w:rPr>
        <w:tab/>
        <w:t>§ 4º - O Oficial da Polícia Militar, que ingressou na Corporação, a partir de 9 de abril de 1970, que se encontrava na ativa em 30 de dezembro de 1991 e passou para a inatividade até a data de 15 de dezembro de 1998, faz jus ao apostilamento de seus títulos ao posto imediatamente superior, mediante pedido feito em até 90 (noventa) dias, após publicação desta Emenda, exceto àquele que tenha sido beneficiado com promoção ou apostilamento de seus títulos, na inatividade, por Ato da Administração ou por sentença judicial, com base na Lei Complementar nº 418/85.</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 5 -  O disposto neste artigo alcançará aos pensionistas cujo titular do direito não o tenha requerido em vid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rtigo 2º -  Esta Emenda entrará em vigor na data de sua publicação, cujos efeitos pecuniários ocorrerão a partir da data do requerimento do direito dela decorrente, não se admitindo efeito retroativo a qualquer títul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r>
    </w:p>
    <w:p>
      <w:pPr>
        <w:pStyle w:val="Normal"/>
        <w:tabs>
          <w:tab w:val="clear" w:pos="708"/>
          <w:tab w:val="left" w:pos="0" w:leader="none"/>
        </w:tabs>
        <w:jc w:val="center"/>
        <w:rPr>
          <w:rFonts w:ascii="Arial" w:hAnsi="Arial" w:cs="Arial"/>
          <w:b/>
          <w:b/>
        </w:rPr>
      </w:pPr>
      <w:r>
        <w:rPr>
          <w:rFonts w:cs="Arial" w:ascii="Arial" w:hAnsi="Arial"/>
          <w:b/>
        </w:rPr>
        <w:t>JUSTIFICATIV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 xml:space="preserve">Por oportuno, faz sentido consignar que o direito à promoção ao posto imediatamente superior, na passagem para a inatividade, é uma conquista dos Policiais Militares, que data de 1948, conforme as Leis nºs 237/48, 957/51, 2054/52, 5278/59 e Lei Complementar nº 418/85, cujo direito se deve à distinção feita pelo legislador constituinte reformador de que as atividades, funções e missões atribuídas aos Policiais Militares constituem uma realidade específica, distinta, complexa, de alto risco, penosa, insalubre, de muita cobrança e controle de conduta extremamente rígida, tudo isso constituindo fatores estressantes e geradores de acentuado desgaste psicossomático e envelhecimento precoce a que estão sujeitos esses profissionais, atribuindo-lhes, ainda, exclusivamente, as seguintes peculiaridades e vedação a direitos civis, direitos sociais e direitos políticos, dentre eles os seguintes: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1. proibição ao policial militar do exercício de outras atividades remuneradas, inclusive a de acumulação remunerada com o cargo de professor, prevista no artigo 37, XVI, da Constituição da Repúblic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2. proibição constitucional ao militar do Estado à sindicalização, com inegável prejuízo organizativo e reivindicatório, propiciando-lhe  abandono e descaso em suas legítimas e justas demandas sociais e trabalhistas, de conformidade com o art. 142, § 3º, IV, Constituição Feder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3. proibição constitucional ao Policial Militar ao direito de greve, perdendo, consequentemente, inestimável instrumento de  pressão e negociação em suas demandas sociais e  trabalhistas, ainda ameaçado de punições disciplinares e de processos criminais na Justiça Militar, conforme artigo 142, § 3º, IV, da Constituição Feder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4. proibição à filiação partidária, ficando o militar do Estado, da ativa, tolhido no direito ao exercício da cidadania, fundamento da República, de direitos políticos e civis, de livre organização e ação político-partidária, de acordo com o art. 142, § 3º, V, Constituição Federal;</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5. ao Policial Militar é imposta a perda do cargo público, caso se candidate a cargos eletivos com menos de dez anos de serviço, vedando-lhe, portanto, a fruir de direitos políticos, conforme o artigo. 14, § 8º, I, c.c. o artigo 42, § 1º, da Constituição Feder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ind w:firstLine="708"/>
        <w:jc w:val="both"/>
        <w:rPr>
          <w:rFonts w:ascii="Arial" w:hAnsi="Arial" w:cs="Arial"/>
        </w:rPr>
      </w:pPr>
      <w:r>
        <w:rPr>
          <w:rFonts w:cs="Arial" w:ascii="Arial" w:hAnsi="Arial"/>
        </w:rPr>
        <w:t>6. ao Policial Militar, da ativa, é imposta a obrigação de passagem para a inatividade, caso seja eleito a cargo eletivo, acabando com a carreira, com a perda de benefícios previdenciários, de acordo com o artigo 14, § 8º, II, em face do artigo 42, § 1º, da Constituição Feder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eastAsia="Arial" w:cs="Arial" w:ascii="Arial" w:hAnsi="Arial"/>
        </w:rPr>
        <w:t xml:space="preserve"> </w:t>
      </w:r>
      <w:r>
        <w:rPr>
          <w:rFonts w:cs="Arial" w:ascii="Arial" w:hAnsi="Arial"/>
        </w:rPr>
        <w:tab/>
        <w:t xml:space="preserve">7. o Policial Militar é submetido à perda do direito de </w:t>
      </w:r>
      <w:r>
        <w:rPr>
          <w:rFonts w:cs="Arial" w:ascii="Arial" w:hAnsi="Arial"/>
          <w:i/>
          <w:iCs/>
        </w:rPr>
        <w:t>hábeas corpus</w:t>
      </w:r>
      <w:r>
        <w:rPr>
          <w:rFonts w:cs="Arial" w:ascii="Arial" w:hAnsi="Arial"/>
        </w:rPr>
        <w:t>, quando punido disciplinarmente, suprimindo-lhe, portanto, o direito constitucional de ir e vir, cujo direito é assegurado aos demais cidadãos brasileiros, conforme artigo 13, da Declaração Universal dos Direitos Humanos e do artigo 5º, LXVIII, da Constituição Federal, em face do artigo 142, § 2°, da mesma Constituiçã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8. o Policial Militar ao tomar posse em cargo, emprego ou função pública civil temporária, ficará agregado, arcando com prejuízos na carreira (art. 142, § 3º, III, CF);</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9. o Policial Militar está sujeito ao exercício diuturno de atividades perigosas, penosas e insalubres, com altíssimo risco de vida, física e ment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eastAsia="Arial" w:cs="Arial" w:ascii="Arial" w:hAnsi="Arial"/>
        </w:rPr>
        <w:t xml:space="preserve"> </w:t>
      </w:r>
      <w:r>
        <w:rPr>
          <w:rFonts w:cs="Arial" w:ascii="Arial" w:hAnsi="Arial"/>
        </w:rPr>
        <w:tab/>
        <w:t xml:space="preserve">10. o Policial Militar é empregado em atividades de policiamento ostensivo, no Corpo de Bombeiros e em muitos outros, </w:t>
      </w:r>
      <w:r>
        <w:rPr>
          <w:rFonts w:cs="Arial" w:ascii="Arial" w:hAnsi="Arial"/>
          <w:b/>
        </w:rPr>
        <w:t>à noite</w:t>
      </w:r>
      <w:r>
        <w:rPr>
          <w:rFonts w:cs="Arial" w:ascii="Arial" w:hAnsi="Arial"/>
        </w:rPr>
        <w:t xml:space="preserve">, porém o Estado não lhe paga o </w:t>
      </w:r>
      <w:r>
        <w:rPr>
          <w:rFonts w:cs="Arial" w:ascii="Arial" w:hAnsi="Arial"/>
          <w:b/>
          <w:bCs/>
        </w:rPr>
        <w:t>adicional noturno</w:t>
      </w:r>
      <w:r>
        <w:rPr>
          <w:rFonts w:cs="Arial" w:ascii="Arial" w:hAnsi="Arial"/>
        </w:rPr>
        <w:t>, como é assegurado aos demais trabalhadores brasileiros, lesando-lhe o direito social previsto no art. 7º, IX, em face do artigo 142, § 3º, VIII, ambos da Constituição Feder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eastAsia="Arial" w:cs="Arial" w:ascii="Arial" w:hAnsi="Arial"/>
        </w:rPr>
        <w:t xml:space="preserve"> </w:t>
      </w:r>
      <w:r>
        <w:rPr>
          <w:rFonts w:cs="Arial" w:ascii="Arial" w:hAnsi="Arial"/>
        </w:rPr>
        <w:tab/>
        <w:t xml:space="preserve">11. o Policial Militar é empregado rotineiramente em horas de serviço extraordinário, porém o Estado não lhe paga </w:t>
      </w:r>
      <w:r>
        <w:rPr>
          <w:rFonts w:cs="Arial" w:ascii="Arial" w:hAnsi="Arial"/>
          <w:b/>
        </w:rPr>
        <w:t>horas extras de</w:t>
      </w:r>
      <w:r>
        <w:rPr>
          <w:rFonts w:cs="Arial" w:ascii="Arial" w:hAnsi="Arial"/>
        </w:rPr>
        <w:t xml:space="preserve"> </w:t>
      </w:r>
      <w:r>
        <w:rPr>
          <w:rFonts w:cs="Arial" w:ascii="Arial" w:hAnsi="Arial"/>
          <w:b/>
          <w:bCs/>
        </w:rPr>
        <w:t>serviço policial militar</w:t>
      </w:r>
      <w:r>
        <w:rPr>
          <w:rFonts w:cs="Arial" w:ascii="Arial" w:hAnsi="Arial"/>
        </w:rPr>
        <w:t>, tanto na preservação da ordem pública, como no provimento da segurança pública, nas atividades de policiamento ostensivo e de Corpo de Bombeiros, sofrendo, portanto, lesão ao direito social, previsto no artigo 7º, XVI, em face do artigo 142, § 3º, VIII, ambos da Constituição Feder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12. o Policial Militar do Estado de São Paulo está submetido a uma verdadeira guerra, não declarada, com bandidos de altíssima periculosidade, com elevado número de policiais brutalmente assassinados, deixando viúvas e órfãos, porém, ignorados e abandonados pelo  Estado, pela sociedade e pelas organizações de direitos humanos. Em nenhum país do mundo mata-se mais Policiais Militares do que no Estado de São Paul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13. há mais de 1.200 Policiais Militares paraplégicos e tetraplégicos, vitimas de violência praticada por bandidos, mal assistidos pelo Estado, despercebidos pela sociedade e ignorados pelas organizações de direitos human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14. os Policiais Militares, devida à violência e à insegurança a que estão sujeitos, cerca de 30% dos que residem na Grande São Paulo procuram viver no mais completo anonimato e isolamento social, escondendo a identidade profissional, onde moram, outros são obrigados a mudar de residência, outros têm a família desagregada, outros abandonados por mulher e filhos, com medo de serem assassinados, porém ignorados e desamparados pelo Governo do Estado, pela sociedade  e pelas organizações de defesa de direitos human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15. diante dessa situação de pressão, cobrança, abandono, descaso e violência, cerca de 38% dos policiais militares paulistas estão sofrendo de transtorno mental, em razão de condições adversas de trabalho e de vida a que estão submetidos. O Policial Militar não suporta essa situação desumana, desassistido e maltratado pelo Estado, rejeitado pela sociedade e ignorado pelas organizações de defesa dos direitos humanos, sofre descompensação psíquica, angústia e estresse. Mata e mata-se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 xml:space="preserve">16.  dessa situação adversa a que estão sujeitos os Policiais Militares paulistas, resulta, por via das conseqüências, o alto índice de suicídios, um dos mais elevados do mundo, dentre os Praças PM, por constituírem a parte da Corporação mais exposta à toda sorte de riscos, pressões, cobranças e tensões funcionais e sociais;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17. viúvas e órfãos de Policiais Militares assassinados por bandidos não recebem assistência social e psicológica por conta do Estado, vivendo, portando, em estado de abandono e descas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18.  o exercício da cidadania pelos Policiais Militares, no sentido do conjunto de direitos e deveres e de reivindicar mudanças que lhes assegure viver com dignidade e bem-estar social, é demasiadamente restrito, em face de um regulamento disciplinar draconiano e ultrapassado, o qual propicia a violação de um dos fundamentos da República, insculpido no artigo 1º, inciso II, da Constituição Feder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19. a dignidade da pessoa humana de cada Policial Militar, um dos fundamentos da República, inscrito no artigo 1º, inciso III, da Constituição Federal, é de praxe violada no cotidiano desses profissionai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20. os direitos humanos dos Policiais Militares, de regra, são diuturnamente violados. Aliás, os direitos humanos são utilizados como se fosse um cassetete para bater intermitentemente na cabeça desses profissionais, mediante o qual organizações de defesa dos direitos humanos invertem a condição de delinquentes, tratados como mocinhos e os Policiais Militares como bandidos;</w:t>
      </w:r>
    </w:p>
    <w:p>
      <w:pPr>
        <w:pStyle w:val="Normal"/>
        <w:tabs>
          <w:tab w:val="clear" w:pos="708"/>
          <w:tab w:val="left" w:pos="0" w:leader="none"/>
        </w:tabs>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21. a dignidade da missão e das atividades dos Policiais Militares, referentes à preservação da ordem  pública e ao provimento da segurança dos cidadãos é tratada com descaso pela elite governante, ignorada pela sociedade e com falso pudor pela Academia Brasileira, que os trata com preconceito e discriminação, apesar da sua condição de servidores especiais do Estado, de natureza jurídica e constitucional específica, ímpar, apesar da perda da própria vida na preservação da ordem pública e no provimento da segurança do cidadão brasileir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 xml:space="preserve">22. o direito à liberdade de pensamento e opinião expressa é, na prática, suprimida em se tratando de Policiais Militares, em face de um regulamento disciplinar destoante do Estado Democrático de Direito e conflitante com os preceitos insculpidos no artigo 5º, IV, da Constituição da República e no artigo 19, da Declaração Universal dos Direitos Humanos.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eastAsia="Arial" w:cs="Arial" w:ascii="Arial" w:hAnsi="Arial"/>
          <w:b/>
        </w:rPr>
        <w:t xml:space="preserve"> </w:t>
      </w:r>
      <w:r>
        <w:rPr>
          <w:rFonts w:cs="Arial" w:ascii="Arial" w:hAnsi="Arial"/>
          <w:b/>
        </w:rPr>
        <w:tab/>
      </w:r>
      <w:r>
        <w:rPr>
          <w:rFonts w:cs="Arial" w:ascii="Arial" w:hAnsi="Arial"/>
        </w:rPr>
        <w:t>Portanto, a presente proposta de Emenda, dando nova redação ao artigo 29 do Ato das Disposições Constitucionais Transitórias, acrescentando os parágrafos 1º, 2º 3º, 4º e 5º, visa fazer justiça aos Policiais Militares, oriundos da ex-Força Pública, da Ex-Guarda Civil e da Polícia Marítima, Área de Fronteiras, com fundamento no princípio constitucional de isonomia de que a todos eles devem ser asseguradas as seguintes compensaçõ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eastAsia="Arial" w:cs="Arial" w:ascii="Arial" w:hAnsi="Arial"/>
        </w:rPr>
        <w:t xml:space="preserve"> </w:t>
      </w:r>
      <w:r>
        <w:rPr>
          <w:rFonts w:cs="Arial" w:ascii="Arial" w:hAnsi="Arial"/>
        </w:rPr>
        <w:tab/>
        <w:t xml:space="preserve">a) conceder uma promoção ao posto imediatamente superior, na inatividade, aos Policiais Militares, oriundos da Força Pública, da Guarda Civil do Estado ou da Polícia Marítima, Aérea e de Fronteiras, que passaram para a inatividade depois de 15 de março de 1968, como </w:t>
      </w:r>
      <w:r>
        <w:rPr>
          <w:rFonts w:cs="Arial" w:ascii="Arial" w:hAnsi="Arial"/>
          <w:b/>
          <w:bCs/>
          <w:u w:val="single"/>
        </w:rPr>
        <w:t>compensação</w:t>
      </w:r>
      <w:r>
        <w:rPr>
          <w:rFonts w:cs="Arial" w:ascii="Arial" w:hAnsi="Arial"/>
        </w:rPr>
        <w:t xml:space="preserve"> </w:t>
      </w:r>
      <w:r>
        <w:rPr>
          <w:rFonts w:cs="Arial" w:ascii="Arial" w:hAnsi="Arial"/>
          <w:b/>
          <w:bCs/>
        </w:rPr>
        <w:t>pela perda do direito de passar para a inatividade aos 25 anos de serviço</w:t>
      </w:r>
      <w:r>
        <w:rPr>
          <w:rFonts w:cs="Arial" w:ascii="Arial" w:hAnsi="Arial"/>
        </w:rPr>
        <w:t xml:space="preserve">, </w:t>
      </w:r>
      <w:r>
        <w:rPr>
          <w:rFonts w:cs="Arial" w:ascii="Arial" w:hAnsi="Arial"/>
          <w:b/>
          <w:bCs/>
        </w:rPr>
        <w:t>com vencimentos integrais e promoção ao posto imediatamente superior</w:t>
      </w:r>
      <w:r>
        <w:rPr>
          <w:rFonts w:cs="Arial" w:ascii="Arial" w:hAnsi="Arial"/>
        </w:rPr>
        <w:t xml:space="preserve">, em decorrência da </w:t>
      </w:r>
      <w:r>
        <w:rPr>
          <w:rFonts w:cs="Arial" w:ascii="Arial" w:hAnsi="Arial"/>
          <w:b/>
          <w:bCs/>
        </w:rPr>
        <w:t>ruptura unilateral do contrato</w:t>
      </w:r>
      <w:r>
        <w:rPr>
          <w:rFonts w:cs="Arial" w:ascii="Arial" w:hAnsi="Arial"/>
        </w:rPr>
        <w:t xml:space="preserve"> existente pelo Estado, o qual impôs a esses policiais cinco anos de serviço a mais, de graça, como no caso daqueles de que tratam as Leis nºs 2054/52, 5278/59, 316/83, 4794/85, 4937/85, 5455/86, 6471/89, 6471/89, 1102/02 e Lei Complementar n° 419/85;</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 xml:space="preserve">b) conceder uma promoção ao posto imediatamente superior, na inatividade, aos Oficiais de que trata o artigo 1º da Lei nº 4794/85, que passaram para a reserva  depois de 30 de dezembro de 1991 (data de publicação da Lei Complementar nº 673/91) e antes de 15 de dezembro de 1998 (data de publicação da Emenda à Constituição Federal nº 20), concomitante com a promoção referida no caput do Artigo 29 do ADCT, em obediência ao princípio constitucional da isonomia, tendo em vista que perderam esse direito, em face da Lei nº 673/91. Deve-se ter em conta que a maioria dos Oficiais e Praças da Corporação fruíram desse benefício, nos termos das Leis nºs  2054/52, 5278/59, 316/83, 4937/85, 5455/86, 6471/89, 1102/02, artigo 9º da Lei 4794/85 e Lei Complementar nº 418/85, inclusive de colegas seus igualmente promovidos de acordo com o mesmo fundamento, sujeitos aos os mesmos requisitos para a promoção ao posto de 2º Tenente, mas que passaram para a inatividade antes da publicação da Lei Complementar nº 673/91; </w:t>
      </w:r>
    </w:p>
    <w:p>
      <w:pPr>
        <w:pStyle w:val="Corpodetexto2"/>
        <w:tabs>
          <w:tab w:val="clear" w:pos="708"/>
          <w:tab w:val="left" w:pos="0" w:leader="none"/>
        </w:tabs>
        <w:rPr/>
      </w:pPr>
      <w:r>
        <w:rPr>
          <w:rFonts w:eastAsia="Arial" w:cs="Arial" w:ascii="Arial" w:hAnsi="Arial"/>
        </w:rPr>
        <w:t xml:space="preserve"> </w:t>
      </w:r>
      <w:r>
        <w:rPr>
          <w:rFonts w:cs="Arial" w:ascii="Arial" w:hAnsi="Arial"/>
        </w:rPr>
        <w:tab/>
        <w:t xml:space="preserve">c) Quanto aos Oficiais do QAOPM, promovidos com base na Lei Complementar nº 419/85, de que trata o § 2º desta Proposta de Emenda, é de todo justo que sejam beneficiados com a promoção ao posto imediatamente superior, na forma ora defendida, pois se um </w:t>
      </w:r>
      <w:r>
        <w:rPr>
          <w:rFonts w:cs="Arial" w:ascii="Arial" w:hAnsi="Arial"/>
          <w:b/>
          <w:bCs/>
        </w:rPr>
        <w:t>3º Sargento inativo</w:t>
      </w:r>
      <w:r>
        <w:rPr>
          <w:rFonts w:cs="Arial" w:ascii="Arial" w:hAnsi="Arial"/>
        </w:rPr>
        <w:t xml:space="preserve">, promovido pela </w:t>
      </w:r>
      <w:r>
        <w:rPr>
          <w:rFonts w:cs="Arial" w:ascii="Arial" w:hAnsi="Arial"/>
          <w:b/>
          <w:bCs/>
        </w:rPr>
        <w:t>Lei 5455/86</w:t>
      </w:r>
      <w:r>
        <w:rPr>
          <w:rFonts w:cs="Arial" w:ascii="Arial" w:hAnsi="Arial"/>
        </w:rPr>
        <w:t xml:space="preserve">, deve ser novamente beneficiado com uma promoção, não é lógico nem justo que, por exemplo, outro </w:t>
      </w:r>
      <w:r>
        <w:rPr>
          <w:rFonts w:cs="Arial" w:ascii="Arial" w:hAnsi="Arial"/>
          <w:b/>
          <w:bCs/>
        </w:rPr>
        <w:t>3º Sargento</w:t>
      </w:r>
      <w:r>
        <w:rPr>
          <w:rFonts w:cs="Arial" w:ascii="Arial" w:hAnsi="Arial"/>
        </w:rPr>
        <w:t xml:space="preserve">, da Lei Complementar nº </w:t>
      </w:r>
      <w:r>
        <w:rPr>
          <w:rFonts w:cs="Arial" w:ascii="Arial" w:hAnsi="Arial"/>
          <w:b/>
          <w:bCs/>
        </w:rPr>
        <w:t>419/85</w:t>
      </w:r>
      <w:r>
        <w:rPr>
          <w:rFonts w:cs="Arial" w:ascii="Arial" w:hAnsi="Arial"/>
        </w:rPr>
        <w:t xml:space="preserve">, portador de Curso Superior, feito às próprias expensas, estudando em suas horas de folga, submetido a concurso interno, faça o Curso de Formação de Oficiais, com duração de um ano, não seja também beneficiado com a promoção ao posto imediatamente superior, na inatividade; </w:t>
      </w:r>
    </w:p>
    <w:p>
      <w:pPr>
        <w:pStyle w:val="Corpodetexto2"/>
        <w:tabs>
          <w:tab w:val="clear" w:pos="708"/>
          <w:tab w:val="left" w:pos="0" w:leader="none"/>
        </w:tabs>
        <w:rPr>
          <w:rFonts w:ascii="Arial" w:hAnsi="Arial" w:cs="Arial"/>
        </w:rPr>
      </w:pPr>
      <w:r>
        <w:rPr>
          <w:rFonts w:cs="Arial" w:ascii="Arial" w:hAnsi="Arial"/>
        </w:rPr>
      </w:r>
    </w:p>
    <w:p>
      <w:pPr>
        <w:pStyle w:val="Normal"/>
        <w:tabs>
          <w:tab w:val="clear" w:pos="708"/>
          <w:tab w:val="left" w:pos="0" w:leader="none"/>
        </w:tabs>
        <w:jc w:val="both"/>
        <w:rPr/>
      </w:pPr>
      <w:r>
        <w:rPr>
          <w:rFonts w:eastAsia="Arial" w:cs="Arial" w:ascii="Arial" w:hAnsi="Arial"/>
          <w:b/>
        </w:rPr>
        <w:t xml:space="preserve">  </w:t>
      </w:r>
      <w:r>
        <w:rPr>
          <w:rFonts w:cs="Arial" w:ascii="Arial" w:hAnsi="Arial"/>
          <w:b/>
        </w:rPr>
        <w:tab/>
      </w:r>
      <w:r>
        <w:rPr>
          <w:rFonts w:cs="Arial" w:ascii="Arial" w:hAnsi="Arial"/>
        </w:rPr>
        <w:t xml:space="preserve">d) quanto aos Oficiais que ingressaram na Corporação, a partir de 9 de abril de 1970,  que passaram para a inatividade entre 30 de dezembro de 1991 (data de publicação da Lei Complementar nº 673/91) e 15 de dezembro de 1998 (data de publicação da Emenda à CF nº 20), a presente proposta de Emenda busca tratá-los isonomicamente, conferindo-lhes o benefício do posto imediatamente superior, na inatividade, do mesmo modo como foram tratados outros Oficiais da Corporação, que passaram para a inatividade antes 30 de dezembro de 1991.   </w:t>
      </w:r>
    </w:p>
    <w:p>
      <w:pPr>
        <w:pStyle w:val="Normal"/>
        <w:tabs>
          <w:tab w:val="clear" w:pos="708"/>
          <w:tab w:val="left" w:pos="0" w:leader="none"/>
        </w:tabs>
        <w:jc w:val="both"/>
        <w:rPr>
          <w:rFonts w:ascii="Arial" w:hAnsi="Arial" w:cs="Arial"/>
          <w:b/>
          <w:b/>
        </w:rPr>
      </w:pPr>
      <w:r>
        <w:rPr>
          <w:rFonts w:cs="Arial" w:ascii="Arial" w:hAnsi="Arial"/>
          <w:b/>
        </w:rPr>
        <w:tab/>
      </w:r>
    </w:p>
    <w:p>
      <w:pPr>
        <w:pStyle w:val="Normal"/>
        <w:tabs>
          <w:tab w:val="clear" w:pos="708"/>
          <w:tab w:val="left" w:pos="0" w:leader="none"/>
        </w:tabs>
        <w:jc w:val="both"/>
        <w:rPr/>
      </w:pPr>
      <w:r>
        <w:rPr>
          <w:rFonts w:eastAsia="Arial" w:cs="Arial" w:ascii="Arial" w:hAnsi="Arial"/>
          <w:b/>
        </w:rPr>
        <w:t xml:space="preserve"> </w:t>
      </w:r>
      <w:r>
        <w:rPr>
          <w:rFonts w:cs="Arial" w:ascii="Arial" w:hAnsi="Arial"/>
          <w:b/>
        </w:rPr>
        <w:tab/>
      </w:r>
      <w:r>
        <w:rPr>
          <w:rFonts w:cs="Arial" w:ascii="Arial" w:hAnsi="Arial"/>
          <w:bCs/>
        </w:rPr>
        <w:t>Pela oportunidade, há que</w:t>
      </w:r>
      <w:r>
        <w:rPr>
          <w:rFonts w:cs="Arial" w:ascii="Arial" w:hAnsi="Arial"/>
          <w:b/>
        </w:rPr>
        <w:t xml:space="preserve"> </w:t>
      </w:r>
      <w:r>
        <w:rPr>
          <w:rFonts w:cs="Arial" w:ascii="Arial" w:hAnsi="Arial"/>
          <w:bCs/>
        </w:rPr>
        <w:t>se frisar que</w:t>
      </w:r>
      <w:r>
        <w:rPr>
          <w:rFonts w:cs="Arial" w:ascii="Arial" w:hAnsi="Arial"/>
          <w:b/>
        </w:rPr>
        <w:t xml:space="preserve"> </w:t>
      </w:r>
      <w:r>
        <w:rPr>
          <w:rFonts w:cs="Arial" w:ascii="Arial" w:hAnsi="Arial"/>
          <w:bCs/>
        </w:rPr>
        <w:t xml:space="preserve">os </w:t>
      </w:r>
      <w:r>
        <w:rPr>
          <w:rFonts w:cs="Arial" w:ascii="Arial" w:hAnsi="Arial"/>
        </w:rPr>
        <w:t xml:space="preserve"> Praças da Polícia Militar, que ingressaram na Corporação, a partir de 9 de abril de 1970, continuam sendo beneficiados com a promoção ao posto imediatamente superior, assegurada pela Lei Complementar nº 418/85.</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e) Aliás, reportando-nos novamente a desastrada unificação da Força Pública com a Guarda Civil do Estado, cabe fazer justiça aos integrantes dessa última Corporação, que se viram forçados a se incorporar à Polícia Militar, principalmente os 2º Tenentes, os quais sofreram grave violência, decorrente do Decreto-Lei 260/70, fundamentado no AI-5, feito sob medida, que jogou aqueles Oficiais na inatividade, compulsoriamente, ao completarem apenas 44 anos de serviço, e, por via das conseqüências, com elevada redução de vencimentos, cerca de metade de seu valor, além da perda do 4º, 5º e 6º adicionais por qüinqüênios e da 6ª parte dos vencimentos, com o nítido objetivo de ceder seus postos para novos Oficiais da Polícia Milita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Frise-se, pela oportunidade, que os Guardas Civis não estavam sujeitos à restrição de permanência no serviço ativo, decorrente de limite de idade. Foram surpreendidos por essa restrição, depois da unificação daquelas Corporações policiais.</w:t>
      </w:r>
    </w:p>
    <w:p>
      <w:pPr>
        <w:pStyle w:val="Normal"/>
        <w:tabs>
          <w:tab w:val="clear" w:pos="708"/>
          <w:tab w:val="left" w:pos="0" w:leader="none"/>
        </w:tabs>
        <w:jc w:val="both"/>
        <w:rPr>
          <w:rFonts w:ascii="Arial" w:hAnsi="Arial" w:cs="Arial"/>
        </w:rPr>
      </w:pPr>
      <w:r>
        <w:rPr>
          <w:rFonts w:cs="Arial" w:ascii="Arial" w:hAnsi="Arial"/>
        </w:rPr>
      </w:r>
    </w:p>
    <w:p>
      <w:pPr>
        <w:pStyle w:val="Corpodetexto2"/>
        <w:tabs>
          <w:tab w:val="clear" w:pos="708"/>
          <w:tab w:val="left" w:pos="0" w:leader="none"/>
        </w:tabs>
        <w:rPr>
          <w:rFonts w:ascii="Arial" w:hAnsi="Arial" w:cs="Arial"/>
        </w:rPr>
      </w:pPr>
      <w:r>
        <w:rPr>
          <w:rFonts w:eastAsia="Arial" w:cs="Arial" w:ascii="Arial" w:hAnsi="Arial"/>
        </w:rPr>
        <w:t xml:space="preserve"> </w:t>
      </w:r>
      <w:r>
        <w:rPr>
          <w:rFonts w:cs="Arial" w:ascii="Arial" w:hAnsi="Arial"/>
        </w:rPr>
        <w:tab/>
        <w:t>Quanto às promoções decorrentes das Leis 316/83, artigo 9º da Lei 4794/85, 4937/85, 5455/86, 6471/89 e 1102/02, não se trata de posto imediato na inatividade, mas sim, antes de tudo, de ajustes para corrigir prejuízos na carreira das Praças da Corporação, em face da fusão da Força Pública com a Guarda Civil do Estado, levada a efeito de forma autoritária, atabalhoada, irracional e ilógica, sem nenhum planejamento.</w:t>
      </w:r>
    </w:p>
    <w:p>
      <w:pPr>
        <w:pStyle w:val="Normal"/>
        <w:tabs>
          <w:tab w:val="clear" w:pos="708"/>
          <w:tab w:val="left" w:pos="0" w:leader="none"/>
        </w:tabs>
        <w:jc w:val="both"/>
        <w:rPr>
          <w:rFonts w:ascii="Arial" w:hAnsi="Arial" w:cs="Arial"/>
        </w:rPr>
      </w:pPr>
      <w:r>
        <w:rPr>
          <w:rFonts w:cs="Arial" w:ascii="Arial" w:hAnsi="Arial"/>
        </w:rPr>
      </w:r>
    </w:p>
    <w:p>
      <w:pPr>
        <w:pStyle w:val="TextBody"/>
        <w:tabs>
          <w:tab w:val="clear" w:pos="708"/>
          <w:tab w:val="left" w:pos="0" w:leader="none"/>
        </w:tabs>
        <w:rPr>
          <w:rFonts w:ascii="Arial" w:hAnsi="Arial" w:cs="Arial"/>
          <w:sz w:val="20"/>
        </w:rPr>
      </w:pPr>
      <w:r>
        <w:rPr>
          <w:rFonts w:eastAsia="Arial" w:cs="Arial" w:ascii="Arial" w:hAnsi="Arial"/>
          <w:sz w:val="20"/>
        </w:rPr>
        <w:t xml:space="preserve"> </w:t>
      </w:r>
      <w:r>
        <w:rPr>
          <w:rFonts w:cs="Arial" w:ascii="Arial" w:hAnsi="Arial"/>
          <w:sz w:val="20"/>
        </w:rPr>
        <w:tab/>
        <w:t>Concernentemente aos  Policiais Militares de que trata o artigo 1º da Lei nº 4794, de 24 de outubro de 1985, referidos no § 1º da presente Proposta de Emenda, quando ingressaram na Corporação faziam jus ao direito à promoção ao posto imediatamente superior, na passagem para a inatividade, aos 25 anos de serviço, com vencimentos integrais.</w:t>
      </w:r>
    </w:p>
    <w:p>
      <w:pPr>
        <w:pStyle w:val="Normal"/>
        <w:tabs>
          <w:tab w:val="clear" w:pos="708"/>
          <w:tab w:val="left" w:pos="0" w:leader="none"/>
        </w:tabs>
        <w:jc w:val="both"/>
        <w:rPr>
          <w:rFonts w:ascii="Arial" w:hAnsi="Arial" w:cs="Arial"/>
          <w:sz w:val="20"/>
        </w:rPr>
      </w:pPr>
      <w:r>
        <w:rPr>
          <w:rFonts w:cs="Arial" w:ascii="Arial" w:hAnsi="Arial"/>
          <w:sz w:val="20"/>
        </w:rPr>
      </w:r>
    </w:p>
    <w:p>
      <w:pPr>
        <w:pStyle w:val="TextBody"/>
        <w:tabs>
          <w:tab w:val="clear" w:pos="708"/>
          <w:tab w:val="left" w:pos="0" w:leader="none"/>
        </w:tabs>
        <w:rPr>
          <w:rFonts w:ascii="Arial" w:hAnsi="Arial" w:cs="Arial"/>
          <w:sz w:val="20"/>
        </w:rPr>
      </w:pPr>
      <w:r>
        <w:rPr>
          <w:rFonts w:eastAsia="Arial" w:cs="Arial" w:ascii="Arial" w:hAnsi="Arial"/>
          <w:sz w:val="20"/>
        </w:rPr>
        <w:t xml:space="preserve">  </w:t>
      </w:r>
      <w:r>
        <w:rPr>
          <w:rFonts w:cs="Arial" w:ascii="Arial" w:hAnsi="Arial"/>
          <w:sz w:val="20"/>
        </w:rPr>
        <w:tab/>
        <w:t>Todavia, esse direito à promoção ao posto imediatamente superior, na inatividade, assegurada pelas Leis nºs 2054/52 e 5278/59, foi autoritariamente retirado por ato de força do Governo do Regime Militar, em 15 de março de 1968, impondo, ainda, cinco anos a mais de trabalho obrigatório, sem nenhuma compensação pela ruptura unilateral do contrato de trabalho, então existente entre eles e o Estado. Se não bastasse, sofreram grande prejuízo na carreira, causado pela fusão desordenada da Força Pública com a Guarda Civil do Estado, em 8 de abril de 1970, cujo direito foi reconquistado pela Lei Complementar nº 418/85 e novamente extinto pela Lei Complementar nº 673/91.</w:t>
      </w:r>
    </w:p>
    <w:p>
      <w:pPr>
        <w:pStyle w:val="Normal"/>
        <w:tabs>
          <w:tab w:val="clear" w:pos="708"/>
          <w:tab w:val="left" w:pos="0" w:leader="none"/>
        </w:tabs>
        <w:jc w:val="both"/>
        <w:rPr>
          <w:rFonts w:ascii="Arial" w:hAnsi="Arial" w:cs="Arial"/>
          <w:sz w:val="20"/>
        </w:rPr>
      </w:pPr>
      <w:r>
        <w:rPr>
          <w:rFonts w:cs="Arial" w:ascii="Arial" w:hAnsi="Arial"/>
          <w:sz w:val="20"/>
        </w:rPr>
      </w:r>
    </w:p>
    <w:p>
      <w:pPr>
        <w:pStyle w:val="Corpodetexto2"/>
        <w:tabs>
          <w:tab w:val="clear" w:pos="708"/>
          <w:tab w:val="left" w:pos="0" w:leader="none"/>
        </w:tabs>
        <w:rPr>
          <w:rFonts w:ascii="Arial" w:hAnsi="Arial" w:cs="Arial"/>
        </w:rPr>
      </w:pPr>
      <w:r>
        <w:rPr>
          <w:rFonts w:eastAsia="Arial" w:cs="Arial" w:ascii="Arial" w:hAnsi="Arial"/>
        </w:rPr>
        <w:t xml:space="preserve"> </w:t>
      </w:r>
      <w:r>
        <w:rPr>
          <w:rFonts w:cs="Arial" w:ascii="Arial" w:hAnsi="Arial"/>
        </w:rPr>
        <w:tab/>
        <w:t xml:space="preserve">Portanto, pelas razões acima, é de inteira justiça o restabelecimento do benefício da promoção ao posto imediatamente superior para os Oficiais, oriundos das Praças da Força Pública ou da Guarda Civil do Estado, albergados pelo artigo 1º da Lei nº 4794/85, que passaram para a inatividade entre de 30 de dezembro de 1991, data de publicação da Lei Complementar nº 673/91,  e 15 de dezembro de 1998, data de promulgação da Emenda à CF nº 20. </w:t>
      </w:r>
    </w:p>
    <w:p>
      <w:pPr>
        <w:pStyle w:val="Corpodetexto2"/>
        <w:tabs>
          <w:tab w:val="clear" w:pos="708"/>
          <w:tab w:val="left" w:pos="0" w:leader="none"/>
        </w:tabs>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rPr>
        <w:t xml:space="preserve">  </w:t>
      </w:r>
      <w:r>
        <w:rPr>
          <w:rFonts w:cs="Arial" w:ascii="Arial" w:hAnsi="Arial"/>
        </w:rPr>
        <w:tab/>
        <w:t>Na verdade, esse pleito trata tão somente do acatamento ao princípio constitucional da isonomia, ou seja, pede-se que se tratem os iguais com o benefício comum, devolvendo, portanto, a esses profissionais o que lhes foi injustamente tirado: a promoção ao posto imediatamente superior, na inatividade, cujo benefício já  foi concedido à maioria dos Policiais Militares, quer sejam  Praças, ou Oficiais da Corporação.</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rPr>
      </w:pPr>
      <w:r>
        <w:rPr>
          <w:rFonts w:cs="Arial" w:ascii="Arial" w:hAnsi="Arial"/>
        </w:rPr>
        <w:tab/>
        <w:t>Cabe destacar que a cúpula da Polícia Militar manteve assegurado para si o direito à promoção ao posto imediatamente superior, na passagem para a inatividade, através do preceito do Artigo 29 do ADCT,  além de outros grupos de Oficiais PM, albergados pelas Leis nºs  2.607/80, 316/83 e 4937/85, enquanto  os Oficiais promovidos pela Lei nº 866/75 foram beneficiados pelo preceito do Artigo 30 do ADCT, cujos dispositivos excluíram desse benefício os Oficiais promovidos pelas Leis nº 4.794/85 e 5.455/86, em flagrante violação do direito constitucional firmado pelo princípio da isonomia, que manda aos iguais ser tratados igualmen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Para melhor clareza da carreira das Praças da Polícia Militar, tumultuada e prejudicada pela fusão da Força Pública com a Guarda Civil do Estado, vejamos casos de violação gritante ao princípio constitucional da isonomi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eastAsia="Arial" w:cs="Arial" w:ascii="Arial" w:hAnsi="Arial"/>
        </w:rPr>
        <w:t xml:space="preserve"> </w:t>
      </w:r>
      <w:r>
        <w:rPr>
          <w:rFonts w:cs="Arial" w:ascii="Arial" w:hAnsi="Arial"/>
        </w:rPr>
        <w:tab/>
        <w:t xml:space="preserve">a) os Subtenentes e 1º Sargentos PM, </w:t>
      </w:r>
      <w:r>
        <w:rPr>
          <w:rFonts w:cs="Arial" w:ascii="Arial" w:hAnsi="Arial"/>
          <w:b/>
          <w:bCs/>
        </w:rPr>
        <w:t>inativos</w:t>
      </w:r>
      <w:r>
        <w:rPr>
          <w:rFonts w:cs="Arial" w:ascii="Arial" w:hAnsi="Arial"/>
        </w:rPr>
        <w:t>, que tiveram seus títulos apostilados ao posto de 2º Tenente PM, mediante as Leis nº 316/80 e 4937/85, obtiveram mais uma promoção ao posto imediatamente superior, mediante o ADC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eastAsia="Arial" w:cs="Arial" w:ascii="Arial" w:hAnsi="Arial"/>
        </w:rPr>
        <w:t xml:space="preserve"> </w:t>
      </w:r>
      <w:r>
        <w:rPr>
          <w:rFonts w:cs="Arial" w:ascii="Arial" w:hAnsi="Arial"/>
        </w:rPr>
        <w:tab/>
        <w:t xml:space="preserve">b) entretanto, os Subtenentes PM e 1º Sargentos PM, </w:t>
      </w:r>
      <w:r>
        <w:rPr>
          <w:rFonts w:cs="Arial" w:ascii="Arial" w:hAnsi="Arial"/>
          <w:b/>
          <w:bCs/>
        </w:rPr>
        <w:t>da ativa</w:t>
      </w:r>
      <w:r>
        <w:rPr>
          <w:rFonts w:cs="Arial" w:ascii="Arial" w:hAnsi="Arial"/>
        </w:rPr>
        <w:t>, promovidos ao posto de 2º Tenente PM, mediante a  Lei nº 4.794/85, foram excluídos da promoção criada pelo ADC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eastAsia="Arial" w:cs="Arial" w:ascii="Arial" w:hAnsi="Arial"/>
        </w:rPr>
        <w:t xml:space="preserve"> </w:t>
      </w:r>
      <w:r>
        <w:rPr>
          <w:rFonts w:cs="Arial" w:ascii="Arial" w:hAnsi="Arial"/>
        </w:rPr>
        <w:tab/>
        <w:t xml:space="preserve">c) os </w:t>
      </w:r>
      <w:r>
        <w:rPr>
          <w:rFonts w:cs="Arial" w:ascii="Arial" w:hAnsi="Arial"/>
          <w:b/>
          <w:bCs/>
        </w:rPr>
        <w:t>1º Sargentos PM</w:t>
      </w:r>
      <w:r>
        <w:rPr>
          <w:rFonts w:cs="Arial" w:ascii="Arial" w:hAnsi="Arial"/>
        </w:rPr>
        <w:t xml:space="preserve"> promovidos ao posto de 2º Tenente PM, pelo artigo 9º da Lei 4794/85, na passagem para a inatividade, por já contar com 30 anos de serviço e não possuir o Curso de 2º Grau de ensino, foram beneficiados com a promoção ao posto imediatamente superior, com base na Lei Complementar nº 418/85, ao passo que os </w:t>
      </w:r>
      <w:r>
        <w:rPr>
          <w:rFonts w:cs="Arial" w:ascii="Arial" w:hAnsi="Arial"/>
          <w:b/>
          <w:bCs/>
        </w:rPr>
        <w:t>Subtenentes PM</w:t>
      </w:r>
      <w:r>
        <w:rPr>
          <w:rFonts w:cs="Arial" w:ascii="Arial" w:hAnsi="Arial"/>
        </w:rPr>
        <w:t xml:space="preserve">, promovidos ao posto de 2º Tenente PM, </w:t>
      </w:r>
      <w:r>
        <w:rPr>
          <w:rFonts w:cs="Arial" w:ascii="Arial" w:hAnsi="Arial"/>
          <w:b/>
          <w:bCs/>
        </w:rPr>
        <w:t>na ativa</w:t>
      </w:r>
      <w:r>
        <w:rPr>
          <w:rFonts w:cs="Arial" w:ascii="Arial" w:hAnsi="Arial"/>
        </w:rPr>
        <w:t>, pelo artigo 1º da mesma Lei 4794/85, portadores do Curso de 2º Grau de ensino, foram obrigados a fazer o Estágio de Oficiais, um tipo de Curso Supletivo de Formação de Oficiais, com duração de 6 meses, em tempo integral, na Academia de Polícia do Barro Branco, porém não foram promovidos ao posto imediatamente superior, na inatividade, em face da Lei Complementar nº 673/91;</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eastAsia="Arial" w:cs="Arial" w:ascii="Arial" w:hAnsi="Arial"/>
        </w:rPr>
        <w:t xml:space="preserve"> </w:t>
      </w:r>
      <w:r>
        <w:rPr>
          <w:rFonts w:cs="Arial" w:ascii="Arial" w:hAnsi="Arial"/>
        </w:rPr>
        <w:tab/>
        <w:t xml:space="preserve">d) </w:t>
      </w:r>
      <w:r>
        <w:rPr>
          <w:rFonts w:cs="Arial" w:ascii="Arial" w:hAnsi="Arial"/>
          <w:b/>
          <w:bCs/>
        </w:rPr>
        <w:t>Subtenentes PM</w:t>
      </w:r>
      <w:r>
        <w:rPr>
          <w:rFonts w:cs="Arial" w:ascii="Arial" w:hAnsi="Arial"/>
        </w:rPr>
        <w:t xml:space="preserve"> promovidos ao posto de 2º Tenente, conforme o artigo 1º da Lei 4794/85, que passaram para a inatividade até o dia 29 de dezembro de 1991, foram beneficiados com a promoção ao posto imediatamente superior, na inatividade, de acordo com a Lei Complementar nº 418/85, entretanto </w:t>
      </w:r>
      <w:r>
        <w:rPr>
          <w:rFonts w:cs="Arial" w:ascii="Arial" w:hAnsi="Arial"/>
          <w:b/>
          <w:bCs/>
        </w:rPr>
        <w:t>Subtenentes PM</w:t>
      </w:r>
      <w:r>
        <w:rPr>
          <w:rFonts w:cs="Arial" w:ascii="Arial" w:hAnsi="Arial"/>
        </w:rPr>
        <w:t>, nas mesmas condições, mas que passaram para a inatividade, a partir do dia 30 de dezembro de 1991, perderam o benefício do posto imediatamente superior, na inatividade,  face ao disposto na Lei Complementar nº 673/91;</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b/>
        <w:t xml:space="preserve">e) os </w:t>
      </w:r>
      <w:r>
        <w:rPr>
          <w:rFonts w:cs="Arial" w:ascii="Arial" w:hAnsi="Arial"/>
          <w:b/>
          <w:bCs/>
        </w:rPr>
        <w:t>Subtenentes PM</w:t>
      </w:r>
      <w:r>
        <w:rPr>
          <w:rFonts w:cs="Arial" w:ascii="Arial" w:hAnsi="Arial"/>
        </w:rPr>
        <w:t xml:space="preserve"> promovidos ao posto de 2º Tenente, pela Lei 866/75, na inatividade, tiveram seus títulos apostilados ao posto de Capitão PM, segundo o artigo 30 e seu  parágrafo único, do ADCT, enquanto que </w:t>
      </w:r>
      <w:r>
        <w:rPr>
          <w:rFonts w:cs="Arial" w:ascii="Arial" w:hAnsi="Arial"/>
          <w:b/>
          <w:bCs/>
        </w:rPr>
        <w:t>Subtenentes PM</w:t>
      </w:r>
      <w:r>
        <w:rPr>
          <w:rFonts w:cs="Arial" w:ascii="Arial" w:hAnsi="Arial"/>
        </w:rPr>
        <w:t xml:space="preserve"> promovidos ao posto de 2º Tenente, pelo artigo 1º da Lei 4.794/85, passaram para a inatividade no mesmo posto que ostentava no serviço ativo. Mais um caso de flagrante violação ao princípio constitucional da isonomi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ind w:firstLine="708"/>
        <w:jc w:val="both"/>
        <w:rPr/>
      </w:pPr>
      <w:r>
        <w:rPr>
          <w:rFonts w:cs="Arial" w:ascii="Arial" w:hAnsi="Arial"/>
        </w:rPr>
        <w:t xml:space="preserve">f) </w:t>
      </w:r>
      <w:r>
        <w:rPr>
          <w:rFonts w:cs="Arial" w:ascii="Arial" w:hAnsi="Arial"/>
          <w:b/>
          <w:bCs/>
        </w:rPr>
        <w:t>Subtenentes PM</w:t>
      </w:r>
      <w:r>
        <w:rPr>
          <w:rFonts w:cs="Arial" w:ascii="Arial" w:hAnsi="Arial"/>
        </w:rPr>
        <w:t xml:space="preserve"> </w:t>
      </w:r>
      <w:r>
        <w:rPr>
          <w:rFonts w:cs="Arial" w:ascii="Arial" w:hAnsi="Arial"/>
          <w:b/>
          <w:bCs/>
        </w:rPr>
        <w:t>e 1º Sargentos PM,</w:t>
      </w:r>
      <w:r>
        <w:rPr>
          <w:rFonts w:cs="Arial" w:ascii="Arial" w:hAnsi="Arial"/>
        </w:rPr>
        <w:t xml:space="preserve"> </w:t>
      </w:r>
      <w:r>
        <w:rPr>
          <w:rFonts w:cs="Arial" w:ascii="Arial" w:hAnsi="Arial"/>
          <w:b/>
          <w:bCs/>
        </w:rPr>
        <w:t>inativos</w:t>
      </w:r>
      <w:r>
        <w:rPr>
          <w:rFonts w:cs="Arial" w:ascii="Arial" w:hAnsi="Arial"/>
        </w:rPr>
        <w:t xml:space="preserve">, tiveram seus títulos apostilados no posto de 2º Tenente,  mediante  o artigo 4º da Lei nº 316/83  e depois ganharam mais uma promoção ao posto de 1º Tenente PM, com base no Artigo 29 do ADCT, enquanto </w:t>
      </w:r>
      <w:r>
        <w:rPr>
          <w:rFonts w:cs="Arial" w:ascii="Arial" w:hAnsi="Arial"/>
          <w:b/>
          <w:bCs/>
        </w:rPr>
        <w:t>Subtenentes PM, da ativa,</w:t>
      </w:r>
      <w:r>
        <w:rPr>
          <w:rFonts w:cs="Arial" w:ascii="Arial" w:hAnsi="Arial"/>
        </w:rPr>
        <w:t xml:space="preserve"> promovidos ao posto de 2º Tenente PM pela Lei nº 4794/85, foram excluídos da promoção criada pelo Artigo 29 do ADCT. Portanto, mais um exemplo de violação do princípio constitucional de isonomi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g) a Lei Complementar 673/91, extinguiu o direito à promoção ao posto imediato de Oficiais da Polícia Militar, na passagem parta a inatividade, porém, manteve esse mesmo direito para as Praças da Corporação, como também o manteve para grupos específicos de Oficiais PM, em flagrante violação do princípio constitucional da isonomia, tratando desigualmente os iguai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Deduz-se, portanto, que da unificação da ex-Força Pública com a ex-Guarda Civil do Estado, os Sargentos PM foram enormemente prejudicados em sua carreira, cujos prejuízos e injustiças ainda perduram até hoje, como ocorre com uma pequena parte daqueles de que trata  o artigo 1º da Lei nº 4794/85, pois enquanto a maioria  foi contemplada com o benefício do posto imediatamente superior, na inatividade, esses foram tratados de forma discriminatória e continuam profundamente injustiçados.</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Portanto, não há porque falar em isonomia, ou seja, em condições de igualdade, entre os Oficiais de que trata o artigo 1º da Lei nº 4794/85 com os beneficiados com o artigo 4º da Lei 316/83, com o artigo 9º da Lei 4794/85, com as Leis 5455/86, 6471/89 e 1102/02, pois entre os primeiros e os demais nada há de comum, de igualdade de condições, que os possa legitimamente tratar igualmente para efeito de promoções ao posto imediato, na inatividade, porquanto, como fartamente demonstrado, são perfeitamente desiguais e tratá-los igualmente para efeito do benefício ora pleiteado é, inequivocamente, pisotear o princípio constitucional da isonomia, que manda aos iguais tratá-los igualmen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Pela oportunidade, a fim de resgatar a memória dos Policiais Militares, o Governo do Estado, através do PLC nº 15/90 (Lei Complementar nº 673/91), sob a falsa promessa de conceder a isonomia de vencimentos dos Oficiais da Polícia Militar com os membros do Ministério Público do Estado, extinguiu esse benefício, mediante revogação de preceito da Lei Complementar 418/85, referente aos Oficiais da Corporação,  mantendo-o, entretanto,  para as Praças da Corporação e para os Majores, Tenentes-Coronéis e Coronéis, que se encontravam na ativa, em 9 de abril de 1970,  conforme o Artigo 29 do ADCT.</w:t>
      </w:r>
    </w:p>
    <w:p>
      <w:pPr>
        <w:pStyle w:val="Normal"/>
        <w:tabs>
          <w:tab w:val="clear" w:pos="708"/>
          <w:tab w:val="left" w:pos="0" w:leader="none"/>
        </w:tabs>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Em defesa da preservação do direito ao posto imediatamente superior, na inatividade, para todos os Policiais Militares, o Tenente  Paz, mediante a Emenda Substitutiva nº 1 ao Projeto de Lei Complementar nº 15/91 por ele elaborada, e o Tenente Bóssio, fizeram campanha estadual para pressionar os Deputados a  rejeitarem o  PLC 15/90 (LC 673/91).</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Em decorrência dessa luta, o Tenente Paz e o Tenente Bóssio foram vítimas de dura repressão desencadeada pelo Comando da Corporação, que os indiciou em IPM, instaurado pela Portaria nº CPAI4-003/17/90, com outros Policiais Militares da região de Marília, cujo Comando, abusivamente, tentou instrumentalizar o Tribunal Militar como meio de terror de Estado para fazer calar e intimidá-los, para que não defendessem esse direito da categori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Pelas razões acima expostas e ainda levando em conta tratar-se de um pequeno número de eventuais beneficiários com o posto imediato na inatividade, de acordo com o pleito ora explanado, as despesas decorrentes da aprovação da presente Proposta de Emenda Constitucional, de minha autoria, elaborada mediante assessoria do Tenente  Paz, e apoio da Associação dos Oficiais da Reserva da Polícia Militar, sob a presidência do Coronel Hermes Bittencourt Cruz,  são irrisórias, porém é incomensurável a justiça feita a esses Policiais Militares, que dedicaram os melhores anos de sua vida à preservação da ordem pública e ao provimento da segurança dos cidadãos paulistas, motivo do apoio que esperamos dos Nobres Pares à sua aprovação.</w:t>
      </w:r>
    </w:p>
    <w:p>
      <w:pPr>
        <w:pStyle w:val="Normal"/>
        <w:tabs>
          <w:tab w:val="clear" w:pos="708"/>
          <w:tab w:val="left" w:pos="0" w:leader="none"/>
        </w:tabs>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ab/>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4/7/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jc w:val="center"/>
        <w:rPr>
          <w:b/>
          <w:b/>
          <w:bCs/>
        </w:rPr>
      </w:pPr>
      <w:r>
        <w:rPr>
          <w:b/>
          <w:bCs/>
        </w:rPr>
        <w:t xml:space="preserve">José Zico Prado </w:t>
      </w:r>
    </w:p>
    <w:p>
      <w:pPr>
        <w:pStyle w:val="Normal"/>
        <w:ind w:left="360" w:hanging="0"/>
        <w:jc w:val="center"/>
        <w:rPr>
          <w:b/>
          <w:b/>
          <w:bCs/>
        </w:rPr>
      </w:pPr>
      <w:r>
        <w:rPr>
          <w:b/>
          <w:bCs/>
        </w:rPr>
        <w:t xml:space="preserve">a)Baleia Rossi a)Romeu Tuma a)Enio Tatto a)Campos Machado a)Antonio Salim Curiati a)Simão Pedro a)Cândido Vaccarezza a)Roberto Felício a)Valdomiro Lopes(apoiamento) a)Ana Martins a)Fausto Figueira a)Vanderlei Siraque a)Mário Reali a)Carlinhos Almeida a)Edmir Chedid a)Carlos Neder a)Conte Lopes a)Beth Sahão a)Sebastião Almeida a)Ubiratan Guimarães a)Vicente Cândido a)Maria Lúcia Prandi a)Hamilton Pereira a)Sebastião Arcanjo a)Ítalo Cardoso a)Renato Simões a)Adriano Diogo a)Ricardo Castilho a)Afanasio Jazadji a)Ana do Carmo a)José Dílson a)Antonio Mentor a)Nivaldo Santana a)Rogério Nogueira a)Edson Ferrarini a)Adilson Barroso. </w:t>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60329 080606 115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Times New Roman" w:hAnsi="Times New Roman" w:cs="Times New Roman"/>
    </w:rPr>
  </w:style>
  <w:style w:type="paragraph" w:styleId="Recuodecorpodetexto2">
    <w:name w:val="Recuo de corpo de texto 2"/>
    <w:basedOn w:val="Normal"/>
    <w:qFormat/>
    <w:pPr>
      <w:tabs>
        <w:tab w:val="clear" w:pos="708"/>
        <w:tab w:val="left" w:pos="0" w:leader="none"/>
      </w:tabs>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3:05:00Z</dcterms:created>
  <dc:creator>DDO</dc:creator>
  <dc:description/>
  <dc:language>en-US</dc:language>
  <cp:lastModifiedBy>ssc</cp:lastModifiedBy>
  <dcterms:modified xsi:type="dcterms:W3CDTF">2006-07-05T23:05:00Z</dcterms:modified>
  <cp:revision>2</cp:revision>
  <dc:subject/>
  <dc:title>{Natureza} Nº {nrLegislativo} de {nrAnoLegislativo} </dc:title>
</cp:coreProperties>
</file>