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422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"Associação de Amparo as Crianças e Adolescentes - AMAR" em Piedade/SP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1.º - É declarada de Utilidade Pública a “Associação de Amparo as Crianças e Adolescentes - AMAR” com sede no Município de Pie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rtigo 2.º - Esta lei entrará em vigor na data de sua publicação. 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Cs/>
          <w:sz w:val="24"/>
          <w:szCs w:val="24"/>
        </w:rPr>
        <w:t>“Associação de Amparo as Crianças e Adolescentes - AMAR”</w:t>
      </w:r>
      <w:r>
        <w:rPr>
          <w:rFonts w:cs="Arial" w:ascii="Arial" w:hAnsi="Arial"/>
          <w:sz w:val="24"/>
          <w:szCs w:val="24"/>
        </w:rPr>
        <w:t xml:space="preserve"> foi fundada em 05 de janeiro de 1998, com sede no Município de Piedade/SP, na Rua Marechal Floriano Peixoto, s/nº, Centro, inscrita no Cadastro Nacional de Pessoa Jurídica sob nº m02;992.433/0001-0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tidade tem como objetivo básico proporcionar à criança e ao adolescente um desenvolvimento integral, em regime de externato, exercendo uma ação educadora, desenvolvendo um plano de trabalho que os capacite para uma participação efetiva na vida comunitária e envolvendo, quando possível, as famílias nesta ação educativa e cultural, e assistência material e soci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ssociação realiza atividades na área da saúde desenvolvendo nas crianças hábitos de higiene pesso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o programa de hortas e jardins buscam despertar nas crianças o valor do trabalho com a terra, técnicas de cultivo, respeito com a natureza e o meio-ambi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tidade realiza ainda trabalhos visando à formação humana e religiosa das crianças, atividades esportivas e recreativas, artesanais e psicológ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tamos com o apoio dos nossos nobres pares, para a aprovação da presente proposição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5/7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Maria Lúcia Amary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1241 300606 14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0:19:00Z</dcterms:created>
  <dc:creator>DDO</dc:creator>
  <dc:description/>
  <dc:language>en-US</dc:language>
  <cp:lastModifiedBy>geral</cp:lastModifiedBy>
  <dcterms:modified xsi:type="dcterms:W3CDTF">2006-07-06T20:19:00Z</dcterms:modified>
  <cp:revision>2</cp:revision>
  <dc:subject/>
  <dc:title>Projeto de Lei</dc:title>
</cp:coreProperties>
</file>