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32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clui no Calendário Turístico do Estado de São Paulo, a Festa do Peão de Boiadeiro de Tatuí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incluída no Calendário Turístico do Estado a Festa do Peão de Boiadeiro que se realizará anualmente no mês de agosto no Município de Tatuí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363" w:right="-18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JUSTIFICATIVA</w:t>
      </w:r>
    </w:p>
    <w:p>
      <w:pPr>
        <w:pStyle w:val="Normal"/>
        <w:ind w:left="3363" w:right="-18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363" w:right="-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e de Tatuí a cada ano apresenta um desenvolvimento acentuado,  ocupando desta forma, posição de destaque dentro do contexto de nosso Estado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clusão da Festa do Peão de Boiadeiro de Tatuí no Calendário Turístico do Estado de São Paulo, é de fundamental importância para o comércio e lazer de sua população.</w:t>
      </w:r>
    </w:p>
    <w:p>
      <w:pPr>
        <w:pStyle w:val="Normal"/>
        <w:ind w:right="-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pelo exposto que apresentamos o presente Projeto de Lei, que esperamos seja aprovado por essa Casa de Leis, na expectativa de se prestar uma homenagem a população do referido Municípi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7/7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3926 060706 13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1:50:00Z</dcterms:created>
  <dc:creator>DDO</dc:creator>
  <dc:description/>
  <dc:language>en-US</dc:language>
  <cp:lastModifiedBy>ssc</cp:lastModifiedBy>
  <dcterms:modified xsi:type="dcterms:W3CDTF">2006-07-10T21:50:00Z</dcterms:modified>
  <cp:revision>2</cp:revision>
  <dc:subject/>
  <dc:title>Projeto de Lei</dc:title>
</cp:coreProperties>
</file>