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42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mita, no Congresso Nacional, a Proposta de Emenda Constitucional 12 de 2006, elaborada no Supremo Tribunal Federal, por iniciativa do então ministro Nelson Jobim, destinada a regulamentar, novamente, a sistemática de pagamentos dos precatórios devidos pela União, estados e municípios, decorrentes de condenações judiciais transitadas em julgado e, de há muito, não pagas.</w:t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referida Proposta de Emenda Constitucional tem como novidades principais, além da compensação, a instituição de regime especial de pagamento de precatórios, com recursos calculados com base na vinculação de percentual das despesas primárias líquidas (3% para estados e 1,5% para municípios), em condições e prazos a serem definidos, ainda, por lei federal, para o efeito de serem quitados os créditos judiciários.</w:t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Estes </w:t>
      </w:r>
      <w:r>
        <w:rPr>
          <w:rFonts w:cs="Arial" w:ascii="Arial" w:hAnsi="Arial"/>
          <w:color w:val="000000"/>
          <w:sz w:val="24"/>
          <w:szCs w:val="24"/>
        </w:rPr>
        <w:t>pagamentos aos credores de precatórios serão distribuídos e efetivados em duas formas: 70% dos 3% dos recursos constitucionalmente vinculados serão destinados a leilões por meio de oferta pública e, na outra, 30% destinados a quem não optar pelo leilão e permanecer na fila. 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bre os precatórios atrasados, prevalecerá o IPCA/IBGE como índice de correção monetária, ainda que tenha sido determinado outro índice em sentença judicial, e os juros serão de 6% ao ano, não havendo juros compensatóri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bre o ponto de vista jurídico, entendemos que a PEC n°. 12/2006 contém proposta que desconsidera as decisões judiciais, atropela a coisa julgada e, consequentemente viola a cláusula pétrea do artigo 60, § 4°. da Constituição Federal que dispõe: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igo 60-..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4°.- Não será objeto de deliberação a proposta de emenda tendente a abolir: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I- a separação dos poderes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- os direitos e garantias individuais”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sto porque, nos termos do artigo 5°. inciso XXXVI, da Constituição Federal, inserido no Título II – Dos Direitos e Garantias Fundamentais  - Capítulo I – Dos Direitos e deveres Individuais e coletivos, </w:t>
      </w:r>
      <w:r>
        <w:rPr>
          <w:rFonts w:cs="Arial" w:ascii="Arial" w:hAnsi="Arial"/>
          <w:b/>
          <w:color w:val="000000"/>
          <w:sz w:val="24"/>
          <w:szCs w:val="24"/>
        </w:rPr>
        <w:t>“A lei não prejudicará o direito adquirido, o ato jurídico perfeito e a coisa julgada.”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o “leilão de decisões judiciais” afronta o Estado democrático de Direito, retirando a eficácia e a segurança das decisões judiciais, tornando-as inócuas e desmoralizando o Poder Judiciári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mais, o Estado Democrático de Direito tem por suporte a garantia dos Direitos Fundamentais e a preservação da Separação dos Poderes, através de um sistema de limites legalmente impost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m, entendemos que a PEC 12/2006 não apresenta uma solução coerente com o sistema constitucional vigente porque: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 Fere o Princípio da Separação dos Poder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 Fere a coisa julgada, modificando as decisões judiciai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- Fere o princípio da ordem cronológica da atual Constituição Federal, desconstituindo situações consolidadas sob a sua vigência e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 É inviável por infringir a cláusula pétrea prevista no  § 4°. Do artigo 60, incisos II e IV da Carta Magna de nosso paí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esses fatores, a implantação do novo sistema fica pendente de lei federal regulamentadora, que não se sabe quando será elaborad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b o ponto de vista ético e jurídico, entendemos que a PEC 12/2006 não se coaduna com o nosso Estado democrático de Direito. </w:t>
        <w:br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so essa emenda venha a ser aprovada, ocorrerá, efetivamente, verdadeiro leilão de decisões judiciais proferidas contra o Poder Público, com a agravante, ainda,  de fixar expressamente nesses precatórios atrasados o índice de correção monetária incidente e aplicável, estabelecendo como sendo o IPCA/IBGE, mesmo que a sentença de mérito eventualmente tenha fixado outro diverso, mais juros de 6% ao ano, extirpando-se os compensatórios. </w:t>
        <w:br/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estando evidenciados a relevância e o interesse público de que a matéria se reveste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SSEMBLÉIA LEGISLATIVA DO ESTADO DE SÃO PAULO apela para Excelentíssimo Senhor Presidente do Congresso Nacional, bem como para os líderes dos partidos com assento nas duas Casas Legislativas que o compõe, a fim de que empreendam esforços para que a Proposta de Emenda Constitucional n°. 12 de 2006, destinada a regulamentar, novamente, a sistemática de pagamentos dos precatórios devidos pela União, estados e municípios, decorrentes de condenações judiciais transitadas em julgado, e de há muito não pagas, seja rejeitad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1/7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Palmiro Mennuc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384 060706 10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09:00Z</dcterms:created>
  <dc:creator>DDO</dc:creator>
  <dc:description/>
  <dc:language>en-US</dc:language>
  <cp:lastModifiedBy>ssc</cp:lastModifiedBy>
  <dcterms:modified xsi:type="dcterms:W3CDTF">2006-07-12T20:09:00Z</dcterms:modified>
  <cp:revision>2</cp:revision>
  <dc:subject/>
  <dc:title>{Natureza} Nº {nrLegislativo} de {nrAnoLegislativo} </dc:title>
</cp:coreProperties>
</file>