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51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Agente de Segurança Penitenciária Nilton Celestino ao Centro de Detenção Provisória de Itapecerica da Serr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igo 1º - Passa a denominar-se “Agente de Segurança Penitenciária Nilton Celestino” o Centro de Detenção Provisória de Itapecerica da Se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igo 2º - Esta Lei entra em vigor n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numPr>
          <w:ilvl w:val="0"/>
          <w:numId w:val="0"/>
        </w:numPr>
        <w:ind w:left="0" w:firstLine="306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numPr>
          <w:ilvl w:val="0"/>
          <w:numId w:val="0"/>
        </w:numPr>
        <w:ind w:left="0" w:firstLine="3060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lton Celestino, 41 anos, era funcionário do sistema penitenciário há onze anos. Como agente de segurança penitenciária, nível 4 (o mais graduado), atuava no setor administrativo do Centro de Detenção Provisória de Itapecerica da Serra, na região oeste da Grande São Paul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vangélico da Igreja Assembléia de Deus, era pai de seis filhos e para complementar a renda familiar, já que o salário de agente de segurança penitenciária é irrisório, fazia bicos como pedreiro de dia, já que à noite estava de plantã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 manhã do dia 28 de junho de 2006, Nilton Celestino estava de folga e fazia um bico de pedreiro em uma casa vizinha a sua. Foi assassinado brutalmente, durante uma emboscada, por três homens, passando-se por policiais e que o chamaram a um canto e dispararam mais de 20 tiros contra ele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ordem para matá-lo veio de dentro da prisão. Para cumpri-la, os bandidos coagiram um vizinho da vítima a ceder a laje de sua casa, em uma rua paralela à do agente Nilton, para que armassem a emboscad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orte do agente Nilton Celestino foi a primeira entre agentes de segurança penitenciária atribuída ao Primeiro Comando da Capital desde o dia 15 de maio de 2006, quando os ataques da facção somaram quarenta policiais morto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nte o exposto e por todo o trabalho desenvolvido pelo agente de segurança penitenciária Nilton Celestino, que peço aos meus nobres Pares o inestimável apoio para a aprovação desta proposi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/>
        <w:t>Sala das Sessões, em 11/7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fanasio Jazadj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4744 110706 14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11:00Z</dcterms:created>
  <dc:creator>DDO</dc:creator>
  <dc:description/>
  <dc:language>en-US</dc:language>
  <cp:lastModifiedBy>ssc</cp:lastModifiedBy>
  <dcterms:modified xsi:type="dcterms:W3CDTF">2006-07-12T20:11:00Z</dcterms:modified>
  <cp:revision>2</cp:revision>
  <dc:subject/>
  <dc:title>Projeto de Lei</dc:title>
</cp:coreProperties>
</file>