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5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Reduz a alíquota incidente sobre as operações relativas a fichas, cartões indutivos pré-pagos e assemelhados, destinados ao uso em Telefone de Uso Público - TUP, alterando a Lei nº 6.374, de 01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22"/>
        </w:rPr>
        <w:t>A ASSEMBLÉIA LEGISLATIVA DO ESTADO DE SÃO PAULO DECRETA</w:t>
      </w:r>
      <w:r>
        <w:rPr>
          <w:sz w:val="22"/>
        </w:rPr>
        <w:t>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Artigo 1° -</w:t>
      </w:r>
      <w:r>
        <w:rPr>
          <w:rFonts w:cs="Arial" w:ascii="Arial" w:hAnsi="Arial"/>
          <w:sz w:val="22"/>
        </w:rPr>
        <w:t xml:space="preserve"> O artigo 34, da Lei nº 6.374, de 01 de março de 1989, que institui o Imposto sobre as Operações Relativas à Circulação de Mercadorias e sobre a Prestação de Serviços de Transporte Interestadual e Intermunicipal e de Comunicação – ICMS, na redação dada pela Lei nº 7.646, de 26 de dezembro de 1991, e pela Lei nº 11.266, de 19 de novembro de 2002, passa a vigorar com as seguintes alterações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0"/>
        </w:numPr>
        <w:ind w:left="0" w:firstLine="720"/>
        <w:jc w:val="both"/>
        <w:rPr/>
      </w:pPr>
      <w:r>
        <w:rPr>
          <w:rFonts w:eastAsia="Arial (W1)"/>
        </w:rPr>
        <w:t xml:space="preserve">                         </w:t>
      </w:r>
      <w:r>
        <w:rPr/>
        <w:t xml:space="preserve">I – </w:t>
      </w:r>
      <w:r>
        <w:rPr>
          <w:b w:val="false"/>
          <w:bCs w:val="false"/>
        </w:rPr>
        <w:t>O item 8, do §1º, do artigo 34, passa a vigorar com a 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8 – 25% (vinte e cinco por cento), nas prestações de serviços de comunicação, exceto nas operações e prestações de fornecimento ao usuário ou a terceiro intermediário para fornecimento a usuário final de fichas, cartões indutivos e assemelhados, na modalidade pré-paga, de Serviço de Telefonia Fixa Comutada – STFC, para utilização exclusiva em Telefone de Uso Público - TUP.” (NR)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2"/>
        </w:rPr>
        <w:t xml:space="preserve">II – </w:t>
      </w:r>
      <w:r>
        <w:rPr>
          <w:rFonts w:cs="Arial" w:ascii="Arial" w:hAnsi="Arial"/>
          <w:sz w:val="22"/>
        </w:rPr>
        <w:t>O §1º, do artigo 34, fica incluído do seguinte item 8A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8A – 12% (doze por cento), nas operações e prestações de fornecimento ao usuário ou a terceiro intermediário para fornecimento a usuário final de fichas, cartões indutivos e assemelhados, na modalidade pré-paga, do Serviço de Telefônico Fixo Comutado – STFC, para utilização exclusiva em Telefone de Uso Público - TUP.” (NR)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2"/>
        </w:rPr>
        <w:t xml:space="preserve">III – </w:t>
      </w:r>
      <w:r>
        <w:rPr>
          <w:rFonts w:cs="Arial" w:ascii="Arial" w:hAnsi="Arial"/>
          <w:sz w:val="22"/>
        </w:rPr>
        <w:t>O artigo 34 fica incluído do seguinte §9º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§9º - Para os efeitos da aplicação da alíquota prevista no item 8A do §1º, ficha, cartão indutivo ou assemelhado é aquele que permite a qualquer pessoa, independentemente de contrato de prestação de serviço ou de inscrição junto a prestadora utilizar o Serviço Telefônico Fixo Comutado - STFC, por meio de acesso coletivo  a Telefone de Uso Público - TUP” (NR)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2° -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2495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JUSTIFICATIVA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líquota do ICMS para as operações e prestações de serviços de comunicação é, atualmente, de 25%.</w:t>
      </w:r>
    </w:p>
    <w:p>
      <w:pPr>
        <w:pStyle w:val="Normal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alíquota é bastante elevada e, no caso de algumas operações, o valor calculado passa também a compor a base de cálculo de nova incidência do tributo.</w:t>
      </w:r>
    </w:p>
    <w:p>
      <w:pPr>
        <w:pStyle w:val="Normal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 Geral das Telecomunicações, bem como os planos de outorga de concessões e o plano geral de universalização do acesso aos serviços de telefonia, prevêem a implantação de Telefones de Uso Público - TUP como forma de disponibilizar o benefício do uso do serviço para a população que não tem condições de arcar com a assinatura.</w:t>
      </w:r>
    </w:p>
    <w:p>
      <w:pPr>
        <w:pStyle w:val="Normal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s telefones de uso público são operados através de fichas, cartões indutivos pré-pagos ou assemelhados, sobre os quais também incide a alíquota de 25%. Isto vem dificultando o acesso das pessoas de baixa renda ao serviço telefônico, indiretamente, frustrando a sua universaliz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justifica-se a presente propositura na necessidade de disponibilizar fichas, indutivos pré-pagos ou outro mecanismo para uso de Telefones de Uso Público - TUP a preços acessíveis ao consumidor de baixa renda, bem como com o objetivo de eliminar os atravessadores que inflacionam os preços dos cartões no mercad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1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248 110706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12:00Z</dcterms:created>
  <dc:creator>DDO</dc:creator>
  <dc:description/>
  <dc:language>en-US</dc:language>
  <cp:lastModifiedBy>ssc</cp:lastModifiedBy>
  <dcterms:modified xsi:type="dcterms:W3CDTF">2006-07-12T20:12:00Z</dcterms:modified>
  <cp:revision>2</cp:revision>
  <dc:subject/>
  <dc:title>Projeto de Lei</dc:title>
</cp:coreProperties>
</file>