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PROJETO DE LEI COMPLEMENTAR Nº       56   , DE 2006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/>
      </w:pPr>
      <w:r>
        <w:rPr/>
        <w:t>Revoga a legislação complementar que especifica, compreendida entre 1969 e 197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APRO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1º – Ficam  revogados os seguintes decretos-leis complementar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creto-Lei Complementar nº 2, de 15 de agosto de 196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creto-Lei Complementar nº 4, de 1º de setembro de 196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creto-Lei Complementar nº 9, de 31 de dezembro de 196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creto-Lei Complementar nº 10, de 29 de janeiro de 197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creto-Lei Complementar nº 12, de 9 de março de 197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creto-Lei Complementar nº 19, de 30 de abril de 197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creto-Lei Complementar nº 22, de 29 de maio de 197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2º – Ficam revogadas as seguintes leis complementar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31, de 14 de dezembro de 197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33, de 23 de abril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34, de 7 de mai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35, de 7 de mai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36, de 7 de mai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37, de 7 de mai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38, de 12 de mai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39, de 12 de mai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40, de 12 de mai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41, de 14 de julh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42, de 8 de nov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43, de 12 de nov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45, de 3 de dez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46, de 3 de dez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47, de 3 de dez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48, de 7 de dez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49, de 9 de dez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51, de 14 de dez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52, de 15 de dez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53, de 15 de dez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54, de 17 de dezembro de 197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55, de 31 de maio de 19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57, de 10 de julho de 19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65, de 4 de dezembro de 19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68, de 11 de dezembro de 19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i Complementar nº 71, de 11 de dezembro de 1972;</w:t>
      </w:r>
    </w:p>
    <w:p>
      <w:pPr>
        <w:pStyle w:val="TextBody"/>
        <w:spacing w:lineRule="auto" w:line="360"/>
        <w:rPr/>
      </w:pPr>
      <w:r>
        <w:rPr/>
        <w:t>XXVII – Lei Complementar nº 72, de 11 de dezembro de 197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tigo 3º – Esta lei complementar entra em vigor na data de sua publica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O § 2º do Art. 11 da Lei Complementar nº 863, de 29 de dezembro de 1999, com a redação dada pela Lei Complementar nº 944, de 26 de junho de 2003, ao estatuir sobre o procedimento de consolidação da legislação paulista, oportunamente abriu a possibilidade de sua realização também por meio da revogação em bloco da legislação de vigência temporária e das que esgotaram o seu objeto, mas que não foram alvo de revogação expressa.</w:t>
      </w:r>
    </w:p>
    <w:p>
      <w:pPr>
        <w:pStyle w:val="TextBody"/>
        <w:spacing w:lineRule="auto" w:line="360"/>
        <w:rPr/>
      </w:pPr>
      <w:r>
        <w:rPr/>
        <w:tab/>
        <w:t>Atenta à importância desse instrumento legislativo, a Mesa Diretora, por meio do Departamento de Documentação e Informação da Assembléia Legislativa de São Paulo, realizou ampla e profunda análise da legislação paulista e identificou os diplomas legais oriundos do Poder Legislativo estadual que não mais têm eficácia no ordenamento jurídico do nosso Estado, por estarem implicitamente revogados ou com a validade  completamente prejudicad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Cumpre destacar que a consolidação das leis existentes é um importante instrumento a garantir a segurança das relações jurídicas que envolvam os diversos agentes sociais, no amplo universo de competência legislativa do Estado de São Paulo, entre si e em especial com os entes públicos. Os cidadãos e as empresas sentem a segurança imprescindível para a tomada de decisões que representam melhora da sua qualidade de vida ou de investimentos geradores de empregos e renda, ao encontrar com rapidez e facilidade a legislação estadual em vigor e com um grau mínimo ou inexistente da necessidade de realizar uma exegese profunda sobre o seu alcance ou validade.</w:t>
      </w:r>
    </w:p>
    <w:p>
      <w:pPr>
        <w:pStyle w:val="TextBody"/>
        <w:spacing w:lineRule="auto" w:line="360"/>
        <w:rPr/>
      </w:pPr>
      <w:r>
        <w:rPr/>
        <w:tab/>
        <w:t>Aspecto de igual modo relevante, que está diretamente vinculado à preocupação com a consolidação das leis estaduais, é o compromisso desta Casa de Leis com o desenvolvimento institucional das diversas facetas exigidas pelo Estado de Direito na atualidade e com o exercício pleno da cidadania consciente. Tácito (55-120) afirmou que o excesso de leis é sinônimo de Estado corrupto, posto que é preciso legislar reiteradamente sobre todos os meandros da atividade humana. Em São Paulo, se há excesso de leis, tal fato decorre da rapidez com que as relações sócio-econômicas se tornaram altamente complexas em menos de cinqüenta anos e exigiram pronta atuação do Poder Legislativo. Mas, é esse mesmo Poder, ainda atento às necessidades da nossa sociedade, que vem revogar as leis que já não mais correspondem ao estágio da evolução social e econômica que alcançamos.</w:t>
      </w:r>
    </w:p>
    <w:p>
      <w:pPr>
        <w:pStyle w:val="TextBody"/>
        <w:spacing w:lineRule="auto" w:line="360"/>
        <w:rPr/>
      </w:pPr>
      <w:r>
        <w:rPr/>
        <w:tab/>
        <w:t xml:space="preserve">O presente trabalho estribou-se em quatro parâmetros técnicos, aplicados simultaneamente. O primeiro parâmetro foi o da observância do princípio da recepção constitucional das normas infraconstitucionais. A partir do texto da Constituição da República Federativa do Brasil, de 5 de outubro de 1988, e das Emendas Constitucionais promulgadas, analisou-se a ocorrência de contrariedade ou não do texto infraconstitucional com o texto constitucional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O segundo parâmetro, que se confunde em muitos aspectos com o primeiro, foi o da adequação da competência legislativa dos entes federados atuais, em face do disposto nos Arts. 22 a 24 e 30 da Carta Magna, com a matéria legislada nas leis estaduais analisadas. O terceiro parâmetro foi o aplicar os critérios de revogação tácita, expressa no § 1º do Art. 2º do Decreto-Lei nº 4.657, de 4 de setembro de 1942 (Lei de Introdução ao Código Civil). O quarto parâmetro utilizado foi o de observar o princípio da inexistência, em nosso ordenamento jurídico, da repristinação tácita, em face do disposto no § 3º do Art. 2º do Decreto-Lei nº 4.657, de 4 de setembro de 1942.</w:t>
      </w:r>
    </w:p>
    <w:p>
      <w:pPr>
        <w:pStyle w:val="TextBody"/>
        <w:spacing w:lineRule="auto" w:line="360"/>
        <w:rPr/>
      </w:pPr>
      <w:r>
        <w:rPr/>
        <w:tab/>
        <w:t xml:space="preserve">A partir dos critérios técnico-jurídicos acima mencionados, foi considerada revogada tacitamente a legislação complementar de vigência temporária, que esgotou a sua eficácia em face do seu objeto ou que normatizou relação jurídica que hoje não é mais de competência legislativa estadual. </w:t>
      </w:r>
    </w:p>
    <w:p>
      <w:pPr>
        <w:pStyle w:val="TextBody"/>
        <w:spacing w:lineRule="auto" w:line="360"/>
        <w:rPr/>
      </w:pPr>
      <w:r>
        <w:rPr/>
        <w:tab/>
        <w:t>A presente proposição abarca os anos de 1969 a 1972. Esperamos que a sua aprovação possa contribuir para facilitar o manejo da legislação do nosso Estado e incrementar a ampliação desse trabal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Sessões, em 22-6-2006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</w:t>
      </w:r>
      <w:r>
        <w:rPr/>
        <w:t xml:space="preserve"> CÂNDIDO VACCAREZZA -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FONSO LOBATO -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NA MARTINS - 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LICE FERNANDES -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NTONIO SALIM CURIATI -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ARNALDO JARDIM - 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BALEIA ROSSI -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AMPOS MACHADO - P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CONTE LOPES - P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DONISETE BRAGA -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EDMIR CHEDID - P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EDSON APARECIDO -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  ENIO TATTO - P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)   GIBA MARSON- PV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) ÍTALO CARDOSO -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JONAS DONIZETTE -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DILSON -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MILTON VIEIRA - P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ENATO SIMÕES -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ICARDO CASTILHO -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ROBERTO MORAIS - 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OMEU TUMA -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DNEY BERALDO -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OUZA SANTOS -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VINICIUS CAMARINHA -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  WALDIR AGNELLO - PTB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upperRoman"/>
      <w:lvlText w:val="%1 –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05:00Z</dcterms:created>
  <dc:creator>DEDI</dc:creator>
  <dc:description/>
  <dc:language>en-US</dc:language>
  <cp:lastModifiedBy>geral</cp:lastModifiedBy>
  <cp:lastPrinted>2006-05-29T14:15:00Z</cp:lastPrinted>
  <dcterms:modified xsi:type="dcterms:W3CDTF">2006-07-12T23:04:00Z</dcterms:modified>
  <cp:revision>16</cp:revision>
  <dc:subject/>
  <dc:title>PROJETO DE LEI COMPLEMNETAR Nº                  , DE 2006</dc:title>
</cp:coreProperties>
</file>