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>PROJETO DE LEI Nº    453 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voga os decretos-leis que especifica, compreendidos entre 1969 e 1970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APROV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m revogados os seguintes decretos-leis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I – Decreto-Lei nº 1, de 12 de feverei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– Decreto-Lei nº 6, de 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III – Decreto-Lei nº 7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IV – Decreto-Lei nº 9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V – Decreto-Lei nº 10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VI – Decreto-Lei nº 11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VII – Decreto-Lei nº 12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VIII – Decreto-Lei nº 15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IX – Decreto-Lei nº 16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 – Decreto-Lei nº 17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 – Decreto-Lei nº 18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I – Decreto-Lei nº 19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II – Decreto-Lei nº 20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V – Decreto-Lei nº 21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 – Decreto-Lei nº 22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I – Decreto-Lei nº 23, de 26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II – Decreto-Lei nº 24, de 28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III – Decreto-Lei nº 25, de 28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X – Decreto-Lei nº 27, de 28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 – Decreto-Lei nº 28, de 28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 – Decreto-Lei nº 29, de 1º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I – Decreto-Lei nº 30, de 2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II – Decreto-Lei nº 31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V – Decreto-Lei nº 32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 – Decreto-Lei nº 33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I – Decreto-Lei nº 34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II – Decreto-Lei nº 35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III – Decreto-Lei nº 36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X – Decreto-Lei nº 38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 – Decreto-Lei nº 39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 – Decreto-Lei nº 40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I – Decreto-Lei nº 41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II – Decreto-Lei nº 42, de 10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V – Decreto-Lei nº 44, de 18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 – Decreto-Lei nº 46, de 18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I – Decreto-Lei nº 48, de 25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II – Decreto-Lei nº 49, de 25 de abril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III – Decreto-Lei nº 50, de 1º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X – Decreto-Lei nº 51, de 1º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 – Decreto-Lei nº 52, de 1º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 – Decreto-Lei nº 53, de 1º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I – Decreto-Lei nº 54, de 2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II – Decreto-Lei nº 55, de 2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V – Decreto-Lei nº 56, de 8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 – Decreto-Lei nº 57, de 8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I – Decreto-Lei nº 58, de 8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II – Decreto-Lei nº 60, de 15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III – Decreto-Lei nº 61, de 15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X – Decreto-Lei nº 64, de 1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 – Decreto-Lei nº 65, de 1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 – Decreto-Lei nº 67, de 23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I – Decreto-Lei nº 68, de 23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II – Decreto-Lei nº 69, de 23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V – Decreto-Lei nº 70, de 23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 – Decreto-Lei nº 72, de 27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I – Decreto-Lei nº 73, de 27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II – Decreto-Lei nº 74, de 27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III – Decreto-Lei nº 75, de 27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X – Decreto-Lei nº 76, de 27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 – Decreto-Lei nº 77, de 27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 – Decreto-Lei nº 78, de 28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I – Decreto-Lei nº 79, de 28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II – Decreto-Lei nº 81, de 2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V – Decreto-Lei nº 82, de 2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 – Decreto-Lei nº 83, de 2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I – Decreto-Lei nº 85, de 2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II – Decreto-Lei nº 86, de 29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III – Decreto-Lei nº 87, de 30 de mai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X – Decreto-Lei nº 89, de 4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 – Decreto-Lei nº 90, de 4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 – Decreto-Lei nº 91, de 4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I – Decreto-Lei nº 93, de 9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II – Decreto-Lei nº 95, de 12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V – Decreto-Lei nº 96, de 1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 – Decreto-Lei nº 97, de 1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I – Decreto-Lei nº 98, de 1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II – Decreto-Lei nº 101, de 2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III – Decreto-Lei nº 102, de 2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X – Decreto-Lei nº 103, de 2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 – Decreto-Lei nº 104, de 2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 – Decreto-Lei nº 105, de 2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I – Decreto-Lei nº 106, de 2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II – Decreto-Lei nº 107, de 2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V – Decreto-Lei nº 108, de 2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 – Decreto-Lei nº 109, de 26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I – Decreto-Lei nº 110, de 26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II – Decreto-Lei nº 111, de 26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III – Decreto-Lei nº 114, de 26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X – Decreto-Lei nº 115, de 3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 – Decreto-Lei nº 116, de 3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 – Decreto-Lei nº 117, de 30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I – Decreto-Lei nº 118, de 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II – Decreto-Lei nº 119, de 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V – Decreto-Lei nº 120, de 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 – Decreto-Lei nº 122, de 10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I – Decreto-Lei nº 124, de 1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II – Decreto-Lei nº 125, de 16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III – Decreto-Lei nº 128, de 16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X – Decreto-Lei nº 129, de 16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 – Decreto-Lei nº 130, de 23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 – Decreto-Lei nº 132, de 23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I – Decreto-Lei nº 133, de 23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II – Decreto-Lei nº 134, de 23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V – Decreto-Lei nº 135, de 23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 – Decreto-Lei nº 138, de 2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I – Decreto-Lei nº 139, de 2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II – Decreto-Lei nº 140, de 24 de jul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III – Decreto-Lei nº 142, de 8 de agost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X – Decreto-Lei nº 143, de 8 de agost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 – Decreto-Lei nº 144, de 8 de agost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 – Decreto-Lei nº 146, de 8 de agost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I – Decreto-Lei nº 147, de 8 de agost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II – Decreto-Lei nº 148, de 8 de agost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V – Decreto-Lei nº 153, de 22 de set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 – Decreto-Lei nº 163, de 18 de nov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I – Decreto-Lei nº 164, de 18 de nov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II – Decreto-Lei nº 166, de 25 de nov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III – Decreto-Lei nº 170, de 10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X – Decreto-Lei nº 172, de 26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 – Decreto-Lei nº 175, de 30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 – Decreto-Lei nº 177, de 31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I – Decreto-Lei nº 178, de 31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II – Decreto-Lei nº 181, de 31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V – Decreto-Lei nº 190, de 29 de janeir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 – Decreto-Lei nº 191, de 30 de janeir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I – Decreto-Lei nº 194, de 6 de fevereir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II – Decreto-Lei nº 197, de 27 de fevereir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III – Decreto-Lei nº 201, de 10 de març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X – Decreto-Lei nº 202, de 16 de març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 – Decreto-Lei nº 206, de 25 de març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 – Decreto-Lei nº 213, de 3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I – Decreto-Lei nº 214, de 3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II – Decreto-Lei nº 215, de 3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V – Decreto-Lei nº 216, de 3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 – Decreto-Lei nº 218, de 9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I – Decreto-Lei nº 220, de 10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II – Decreto-Lei nº 225, de 17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III – Decreto-Lei nº 226, de 17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X – Decreto-Lei nº 228, de 17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 – Decreto-Lei nº 231, de 17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 – Decreto-Lei nº 234, de 28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I – Decreto-Lei nº 235, de 30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II – Decreto-Lei nº 236, de 30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V – Decreto-Lei nº 237, de 30 de abril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 – Decreto-Lei nº 239, de 6 de mai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I – Decreto-Lei nº 242, de 20 de mai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II – Decreto-Lei nº 248, de 29 de mai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III – Decreto-Lei nº 249, de 29 de mai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X – Decreto-Lei nº 253, de 29 de mai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tenta à importância desse instrumento legislativo, a Mesa Diretora, por meio do Departamento de Documentação e Informação da Assembléia Legislativa de São Paulo, realizou ampla e profunda análise da legislação paulista e identificou os diplomas legais oriundos do Poder Legislativo estadual que não mais têm eficácia no ordenamento jurídico do nosso Estado, por estarem implicitamente revogados ou com validade completamente prejudicad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segundo parâmetro, que se confunde em muitos aspectos com o primeiro, foi o da adequação da competência legislativa dos entes federados atuais, em face do disposto nos Arts. 22 a 24 e 30 da Carta Magna, com a matéria legislada nas leis estaduais analisadas. O terceiro parâmetro foi o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 xml:space="preserve">A partir dos critérios técnico-jurídicos acima mencionados, foram considerados revogados tacitamente os decretos-leis de vigência temporária, os que esgotaram a sua eficácia em face do seu objeto ou que normatizaram relação jurídica que hoje não é mais de competência legislativa estadual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 presente proposição abarca os anos de 1969 a 1970. Esperamos que a sua aprovação possa contribuir para facilitar o manejo da legislação do nosso Estado e incrementar a ampliação desse trabalh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CÂNDIDO VACCAREZZ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NA MARTIN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NALICE FERNAND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ANTONIO SALIM CURIAT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ARNALDO JARDIM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CAMPOS MACHA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CONTE LOP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DONISETE BRAG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  <w:t>a)  EDSON APARECIDO</w:t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  <w:t>a)  ENIO TATTO</w:t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  <w:t>a)  GIBA MARSON</w:t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a)ÍTALO CARDOS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JONAS DONIZET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JOSÉ DILSON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MILTON VIEI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RICARDO CASTILH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ROBERTO MORAI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ROMEU TUMA J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SIDNEY BERAL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SOUZA SANTO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VINICIUS CAMARINH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WALDIR AGNELL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4:00Z</dcterms:created>
  <dc:creator>SPL</dc:creator>
  <dc:description/>
  <dc:language>en-US</dc:language>
  <cp:lastModifiedBy>SPL</cp:lastModifiedBy>
  <dcterms:modified xsi:type="dcterms:W3CDTF">2006-07-13T19:04:00Z</dcterms:modified>
  <cp:revision>1</cp:revision>
  <dc:subject/>
  <dc:title>PROJETO DE LEI Nº    453 , DE 2006</dc:title>
</cp:coreProperties>
</file>