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"/>
        <w:rPr/>
      </w:pPr>
      <w:r>
        <w:rPr/>
        <w:t>PROJETO DE LEI Nº  454      ,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voga os decretos-leis sem numeração que especifica, compreendidos entre 1969 e 1970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APROV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º - Ficam revogados os seguintes decretos-leis sem numeração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I – Decreto-Lei, de 14 de agosto de 1969, que dispõe sobre a alteração do orçamento vigente no montante de NCr$ 2.849.600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II – Decreto-Lei, de 14 de agosto de 1969, que dispõe sobre a alteração do orçamento vigente no montante de NCr$ 9.664.855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III – Decreto-Lei, de 14 de agosto de 1969, que dispõe sobre a alteração do orçamento vigente no montante de NCr$ 3.068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IV – Decreto-Lei, de 14 de agosto de 1969, que dispõe sobre a alteração do orçamento vigente no montante de NCr$ 4.000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V – Decreto-Lei, de 22 de agosto de 1969, que autoriza a Fazenda do Estado a alienar, por doação, à Prefeitura Municipal de Piracicaba, imóveis situados naquele Município;</w:t>
      </w:r>
    </w:p>
    <w:p>
      <w:pPr>
        <w:pStyle w:val="Normal"/>
        <w:spacing w:before="0" w:after="120"/>
        <w:ind w:firstLine="1134"/>
        <w:jc w:val="both"/>
        <w:rPr/>
      </w:pPr>
      <w:r>
        <w:rPr/>
        <w:t>VI – Decreto-Lei, de 22 de agosto de 1969, que autoriza a Fazenda do Estado a alienar por doação, a Niso Vianna, imóvel situado no Município de Cotia;</w:t>
      </w:r>
    </w:p>
    <w:p>
      <w:pPr>
        <w:pStyle w:val="Normal"/>
        <w:spacing w:before="0" w:after="120"/>
        <w:ind w:firstLine="1134"/>
        <w:jc w:val="both"/>
        <w:rPr/>
      </w:pPr>
      <w:r>
        <w:rPr/>
        <w:t>VII – Decreto-Lei, de 22 de agosto de 1969, que altera a denominação do Município de Campo Limpo;</w:t>
      </w:r>
    </w:p>
    <w:p>
      <w:pPr>
        <w:pStyle w:val="Normal"/>
        <w:spacing w:before="0" w:after="120"/>
        <w:ind w:firstLine="1134"/>
        <w:jc w:val="both"/>
        <w:rPr/>
      </w:pPr>
      <w:r>
        <w:rPr/>
        <w:t>VIII – Decreto-Lei, de 27 de agosto de 1969, que altera a redação do artigo 11 do Decreto-Lei nº 93, de 9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IX – Decreto-Lei, de 27 de agosto de 1969, que dispõe sobre a alteração do orçamento vigente no montante de NCr$ 897.051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X – Decreto-Lei, de 27 de agosto de 1969, que autoriza a abertura de crédito especial e dá outras providências;</w:t>
      </w:r>
    </w:p>
    <w:p>
      <w:pPr>
        <w:pStyle w:val="Normal"/>
        <w:spacing w:before="0" w:after="120"/>
        <w:ind w:firstLine="1134"/>
        <w:jc w:val="both"/>
        <w:rPr/>
      </w:pPr>
      <w:r>
        <w:rPr/>
        <w:t>XI – Decreto-Lei, de 2 de setembro de 1969, que restringe, em caráter temporário, o consumo de água;</w:t>
      </w:r>
    </w:p>
    <w:p>
      <w:pPr>
        <w:pStyle w:val="Normal"/>
        <w:spacing w:before="0" w:after="120"/>
        <w:ind w:firstLine="1134"/>
        <w:jc w:val="both"/>
        <w:rPr/>
      </w:pPr>
      <w:r>
        <w:rPr/>
        <w:t>XII – Decreto-Lei, de 2 de setembro de 1969, que dispõe sobre a alteração do orçamento vigente no montante de NCr$ 348.656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XIII – Decreto-Lei, de 4 de setembro de 1969, que autoriza a Fazenda do Estado a alienar, por doação, ao Departamento de Estradas de Rodagem, imóveis situados nos Municípios de Jaú e Piracicaba;</w:t>
      </w:r>
    </w:p>
    <w:p>
      <w:pPr>
        <w:pStyle w:val="Normal"/>
        <w:spacing w:before="0" w:after="120"/>
        <w:ind w:firstLine="1134"/>
        <w:jc w:val="both"/>
        <w:rPr/>
      </w:pPr>
      <w:r>
        <w:rPr/>
        <w:t>XIV – Decreto-Lei, de 4 de setembro de 1969, que autoriza o Instituto de Previdência do Estado de São Paulo - IPESP a alienar, por doação, ao Departamento de Águas e Esgotos - DAE os bens que especifica, concernentes aos sistemas de água e esgoto dos núcleos residenciais dos Bairros Caxingui, Jardim Previdência e Tucuruvi, da Capital do Estado;</w:t>
      </w:r>
    </w:p>
    <w:p>
      <w:pPr>
        <w:pStyle w:val="Normal"/>
        <w:spacing w:before="0" w:after="120"/>
        <w:ind w:firstLine="1134"/>
        <w:jc w:val="both"/>
        <w:rPr/>
      </w:pPr>
      <w:r>
        <w:rPr/>
        <w:t>XV – Decreto-Lei, de 4 de setembro de 1969, que revoga a Lei nº 10.003, de 3 de janeiro de 1968;</w:t>
      </w:r>
    </w:p>
    <w:p>
      <w:pPr>
        <w:pStyle w:val="Normal"/>
        <w:spacing w:before="0" w:after="120"/>
        <w:ind w:firstLine="1134"/>
        <w:jc w:val="both"/>
        <w:rPr/>
      </w:pPr>
      <w:r>
        <w:rPr/>
        <w:t>XVI – Decreto-Lei, de 4 de setembro de 1969, que autoriza a Companhia Paulista de Estradas de Ferro a dar em arrendamento parte do imóvel de propriedade do Estado;</w:t>
      </w:r>
    </w:p>
    <w:p>
      <w:pPr>
        <w:pStyle w:val="Normal"/>
        <w:spacing w:before="0" w:after="120"/>
        <w:ind w:firstLine="1134"/>
        <w:jc w:val="both"/>
        <w:rPr/>
      </w:pPr>
      <w:r>
        <w:rPr/>
        <w:t>XVII – Decreto-Lei, de 18 de setembro de 1969, que autoriza o Poder Executivo a constituir e organizar sociedades anônimas, que assumirão os bens e serviços das Estradas de Ferro Sorocabana, Araraquara e São Paulo-Minas;</w:t>
      </w:r>
    </w:p>
    <w:p>
      <w:pPr>
        <w:pStyle w:val="Normal"/>
        <w:spacing w:before="0" w:after="120"/>
        <w:ind w:firstLine="1134"/>
        <w:jc w:val="both"/>
        <w:rPr/>
      </w:pPr>
      <w:r>
        <w:rPr/>
        <w:t>XVIII – Decreto-Lei, de 18 de setembro de 1969, que aprova convênio celebrado entre a União, o Estado de São Paulo e a Associação Campineira de Ensino Técnico Industrial;</w:t>
      </w:r>
    </w:p>
    <w:p>
      <w:pPr>
        <w:pStyle w:val="Normal"/>
        <w:spacing w:before="0" w:after="120"/>
        <w:ind w:firstLine="1134"/>
        <w:jc w:val="both"/>
        <w:rPr/>
      </w:pPr>
      <w:r>
        <w:rPr/>
        <w:t>XIX – Decreto-Lei, de 18 de setembro de 1969, que integra cargos e redistribui funções na Secretaria de Economia e Planejamento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 – Decreto-Lei, de 18 de setembro de 1969, que revoga a Lei nº 10.245, de 18 de outubro de 1968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I – Decreto-Lei, de 18 de setembro de 1969, que dispõe sobre a alienação, por venda, à Central Elétrica de Furnas S.A., da Ilha Verde, situada no Município de Queluz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II – Decreto-Lei, de 18 de setembro de 1969, que dispõe sobre a inclusão do cargo de Assistente do Juízo de Menores no inciso II do artigo 2º da Lei nº 10.168, de 10 de julho de 1968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III – Decreto-Lei, de 18 de setembro de 1969, que dispõe sobre a alteração do orçamento vigente no montante de NCr$ 1.600.000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IV – Decreto-Lei, de 22 de setembro de 1969, que dispõe sobre a aplicação do abono de que trata o Decreto-Lei nº 2, de 24 de fevereiro de 1969, aos servidores que especifica e dá outras providências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V – Decreto-Lei, de 22 de setembro de 1969, que dispõe sobre a alteração do orçamento vigente no montante de NCr$ 373.040,55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VI – Decreto-Lei, de 23 de setembro de 1969, que autoriza a Fazenda do Estado a adquirir, por doação, da Prefeitura Municipal de Adamantina, imóvel situado naquele Município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VII – Decreto-Lei, de 23 de setembro de 1969, que autoriza a Fazenda do Estado a alienar, por doação, à Prefeitura Municipal de Itu, componentes de ponte metálica ferroviária, sob a administração da Estrada de Ferro Sorocabana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VIII – Decreto-Lei, de 23 de setembro de 1969, que autoriza a Secretaria dos Serviços e Obras Públicas, a promover a constituição de uma sociedade por ações, sob a denominação de "Companhia de Saneamento da Baixada Santista - SBS", e dá outras providências correlatas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IX – Decreto-Lei, de 30 de setembro de 1969, que dispõe sobre a concessão de uso da Ilha Anchieta à União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 – Decreto-Lei, de 30 de setembro de 1969, que dá nova redação ao artigo 4º da Lei nº 3.088, de 2 de agosto de 1955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I – Decreto-Lei, de 30 de setembro de 1969, que autoriza a Fazenda do Estado a adquirir, por doação, da Prefeitura Municipal de Piracicaba, imóvel situado naquele Município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II – Decreto-Lei, de 30 de setembro de 1969, que declara insubsistente e de nenhum efeito a Lei nº 9.301-A, de 4 de novembro de 1966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III – Decreto-Lei, de 30 de setembro de 1969, que autoriza a Fazenda do Estado a adquirir, por doação, da Prefeitura Municipal de Tupã, terreno situado naquela cidade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IV – Decreto-Lei, de 30 de setembro de 1969, que autoriza a Fazenda do Estado a adquirir, por doação, imóvel de propriedade de Cândido Zanella, onde se acha instalada a Escola Mista do Bairro do Pariquera-Mirim, em Pariquera-Açu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V – Decreto-Lei, de 30 de setembro de 1969, que dispõe sobre a concessão de "pro labore" aos analistas e programadores de processamento eletrônico das ferrovias de propriedade e administração do Estado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VI – Decreto-Lei, de 30 de setembro de 1969, que dispõe sobre a abertura de crédito suplementar, no valor de NCr$ 1.500.000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VII – Decreto-Lei, de 30 de setembro de 1969, que dispõe sobre a alteração do orçamento vigente no montante de NCr$ 1.392.642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VIII – Decreto-Lei, de 30 de setembro de 1969, que dispõe sobre a alteração do orçamento vigente no montante de NCr$ 4.370.354,60;</w:t>
      </w:r>
    </w:p>
    <w:p>
      <w:pPr>
        <w:pStyle w:val="Normal"/>
        <w:spacing w:before="0" w:after="120"/>
        <w:ind w:firstLine="1134"/>
        <w:jc w:val="both"/>
        <w:rPr/>
      </w:pPr>
      <w:r>
        <w:rPr/>
        <w:t>XXXIX – Decreto-Lei, de 7 de outubro de 1969, que cria o Fundo de Pesquisa junto ao Instituto de Tecnologia de Alimentos, da Secretaria da Agricultura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 – Decreto-Lei, de 7 de outubro de 1969, que autoriza a Fazenda do Estado a alienar, por doação, à Prefeitura Municipal de São Paulo, imóvel situado nesta Capital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I – Decreto-Lei, de 7 de outubro de 1969, que autoriza o Poder Executivo a subscrever aumento de capital da Companhia Agrícola, Imobiliária e Colonizadora - "CAIC".</w:t>
      </w:r>
    </w:p>
    <w:p>
      <w:pPr>
        <w:pStyle w:val="Normal"/>
        <w:spacing w:before="0" w:after="120"/>
        <w:ind w:firstLine="1134"/>
        <w:jc w:val="both"/>
        <w:rPr/>
      </w:pPr>
      <w:r>
        <w:rPr/>
        <w:t>XLII – Decreto-Lei, de 7 de outubro de 1969, que autoriza a Fazenda do Estado a alienar, por doação, à Prefeitura Municipal de Lençóis Paulista, imóvel com benfeitorias, situado naquele Município, na posse e administração da Estrada de Ferro Sorocabana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III – Decreto-Lei, de 7 de outubro de 1969, que autoriza a Fazenda do Estado a adquirir, por doação, à Prefeitura Municipal de Jaú, imóvel situado naquele Município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IV – Decreto-Lei, de 7 de outubro de 1969, que dispõe sobre cancelamento de débitos da Irmandade da Santa Casa de Misericórdia de Santos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V – Decreto-Lei, de 8 de outubro de 1969, que dispensa do limite de idade, para inscrição em concurso e nomeação, os atuais Delegados de Polícia Substitutos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VI – Decreto-Lei, de 9 de outubro de 1969, que dispõe sobre a alteração do orçamento vigente no montante de NCr$ 30.000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VII – Decreto-Lei, de 9 de outubro de 1969, que dispõe sobre a alteração do orçamento vigente no montante de NCr$ 1.787.515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VIII – Decreto-Lei, de 9 de outubro de 1969, que dispõe sobre o Orçamento-Programa do Estado de São Paulo, para o exercício financeiro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XLIX – Decreto-Lei, de 13 de outubro de 1969, que autoriza a Fazenda do Estado a alienar, por doação, ao Departamento de Estradas de Rodagem, imóveis no Município de Sales Oliveira;</w:t>
      </w:r>
    </w:p>
    <w:p>
      <w:pPr>
        <w:pStyle w:val="Normal"/>
        <w:spacing w:before="0" w:after="120"/>
        <w:ind w:firstLine="1134"/>
        <w:jc w:val="both"/>
        <w:rPr/>
      </w:pPr>
      <w:r>
        <w:rPr/>
        <w:t>L – Decreto-Lei, de 13 de outubro de 1969, que dispõe sobre a alteração do orçamento vigente no montante de NCr$ 2.393.084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LI – Decreto-Lei, de 13 de outubro de 1969, que dispõe sobre a alteração do orçamento vigente no montante de NCr$ 6.058.786,23;</w:t>
      </w:r>
    </w:p>
    <w:p>
      <w:pPr>
        <w:pStyle w:val="Normal"/>
        <w:spacing w:before="0" w:after="120"/>
        <w:ind w:firstLine="1134"/>
        <w:jc w:val="both"/>
        <w:rPr/>
      </w:pPr>
      <w:r>
        <w:rPr/>
        <w:t>LII – Decreto-Lei, de 14 de outubro de 1969, que dispõe sobre a alteração do orçamento vigente no montante de NCr$ 173.500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LIII – Decreto-Lei, de 15 de outubro de 1969, que suplementa e reduz as dotações que indica do orçamento vigente;</w:t>
      </w:r>
    </w:p>
    <w:p>
      <w:pPr>
        <w:pStyle w:val="Normal"/>
        <w:spacing w:before="0" w:after="120"/>
        <w:ind w:firstLine="1134"/>
        <w:jc w:val="both"/>
        <w:rPr/>
      </w:pPr>
      <w:r>
        <w:rPr/>
        <w:t>LIV – Decreto-Lei, de 20 de outubro de 1969, que dispõe sobre a alteração do orçamento vigente no montante de NCr$ 1.072.648,20;</w:t>
      </w:r>
    </w:p>
    <w:p>
      <w:pPr>
        <w:pStyle w:val="Normal"/>
        <w:spacing w:before="0" w:after="120"/>
        <w:ind w:firstLine="1134"/>
        <w:jc w:val="both"/>
        <w:rPr/>
      </w:pPr>
      <w:r>
        <w:rPr/>
        <w:t>LV – Decreto-Lei, de 20 de outubro de 1969, que dispõe sobre a alteração do orçamento vigente no montante de NCr$ 80.000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LVI – Decreto-Lei, de 21 de outubro de 1969, que autoriza a Fazendo do Estado a adquirir, por compra, imóvel situado no Município de Bauru e revoga a Lei nº 9.950, de 6 de dezembro de 1967;</w:t>
      </w:r>
    </w:p>
    <w:p>
      <w:pPr>
        <w:pStyle w:val="Normal"/>
        <w:spacing w:before="0" w:after="120"/>
        <w:ind w:firstLine="1134"/>
        <w:jc w:val="both"/>
        <w:rPr/>
      </w:pPr>
      <w:r>
        <w:rPr/>
        <w:t>LVII – Decreto-Lei, de 21 de outubro de 1969, que autoriza o Instituto de Previdência do Estado de São Paulo (IPESP) a alienar imóveis nas condições que especifica;</w:t>
      </w:r>
    </w:p>
    <w:p>
      <w:pPr>
        <w:pStyle w:val="Normal"/>
        <w:spacing w:before="0" w:after="120"/>
        <w:ind w:firstLine="1134"/>
        <w:jc w:val="both"/>
        <w:rPr/>
      </w:pPr>
      <w:r>
        <w:rPr/>
        <w:t>LVIII – Decreto-Lei, de 21 de outubro de 1969, que revoga disposição do Decreto-Lei nº 98, de 13 de junh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IX – Decreto-Lei, de 21 de outubro de 1969, que autoriza a Fazenda do Estado a ceder, em comodato, ao Instituto Brasileiro de Estudos e Pesquisas em Obstetrícia e Ginecologia, imóvel que especifica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 – Decreto-Lei, de 28 de outubro de 1969, que dispõe sobre a permuta de imóveis de propriedade da Fazenda do Estado e da Prefeitura Municipal de Santo André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I – Decreto-Lei, de 28 de outubro de 1969, que dispõe sobre a aplicação do abono de que trata o Decreto-Lei, de 22 de setembro de 1969, aos servidores das Secretarias dos Tribunais de Justiça e de Alçada Civil e Criminal, e sobre medidas correlatas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II – Decreto-Lei, de 28 de outubro de 1969, que estende aos servidores da Secretaria do Tribunal de Contas o abono de que trata o Decreto-Lei, de 22 de setembro de 1969 e dispõe sobre medidas correlatas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III – Decreto-Lei, de 28 de outubro de 1969, que autoriza caução de ações para contragarantia de avais e fianças prestados pelas instituições financeiras do Estado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IV – Decreto-Lei, de 28 de outubro de 1969, que dispõe sobre a alteração do orçamento vigente no montante de NCr$ 4.615.887,40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V – Decreto-Lei, de 3 de novembro de 1969, que dispõe sobre a alteração do orçamento vigente no montante de NCr$ 40.000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VI – Decreto-Lei, de 3 de novembro de 1969, que dispõe sobre a alteração do orçamento vigente no montante de NCr$ 7.101.634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VII – Decreto-Lei, de 6 de novembro de 1969, que autoriza a Fazenda do Estado a alienar, por doação, à Prefeitura Municipal de Itanhaém, imóvel situado naquele Município, na posse e administração da Estrada de Ferro Sorocabana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VIII – Decreto-Lei, de 11 de novembro de 1969, que autoriza o Instituto de Previdência do Estado de São Paulo a alienar, por doação, ao Instituto de Assistência Médica ao Servidor Público do Estado, imóvel que especifica;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LXIX – Decreto-Lei, de 11 de novembro de 1969, que revoga o Decreto-Lei nº 14.130, de 16 de agosto de 1944; 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 – Decreto-Lei, de 13 de novembro de 1969, que dispõe sobre a alteração do orçamento vigente no montante de NCr$ 9.523.268,90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I – Decreto-Lei, de 18 de novembro de 1969, que autoriza o Instituto de Previdência do Estado de São Paulo a alienar, por doação, à Fazenda do Estado, imóvel situado na Capital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II – Decreto-Lei, de 18 de novembro de 1969, que dispõe sobre a alteração do orçamento vigente no montante de NCr$ 2.715.426,76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III – Decreto-Lei, de 25 de novembro de 1969, que dispõe sobre a permuta de imóveis de propriedade da Fazenda do Estado e da Companhia Mogiana de Estradas de Ferro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IV – Decreto-Lei, de 25 de novembro de 1969, que autoriza a Fazenda do Estado a constituir servidão de passagem a favor da Centrais Elétricas de São Paulo S.A. - CESP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V – Decreto-Lei, de 25 de novembro de 1969, que autoriza a Fazenda do Estado a constituir servidão de passagem a favor de Joaquim Coelho Filho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VI – Decreto-Lei, de 25 de novembro de 1969, que altera a referência de vencimentos do cargo de Diretor de Serviço lotado na Junta Comercial do Estado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VII – Decreto-Lei, de 25 de novembro de 1969, que prorroga o prazo a que alude o artigo 4º do Decreto-Lei nº 154, de 23 de setembr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VIII – Decreto-Lei, de 25 de novembro de 1969, que dispõe sobre a alteração do orçamento vigente no montante de NCr$ 117.329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IX – Decreto-Lei, de 25 de novembro de 1969, que dispõe sobre a alteração do orçamento vigente no montante de NCr$ 2.162.502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 – Decreto-Lei, de 25 de novembro de 1969, que dispõe sobre a alteração do orçamento vigente no montante de NCr$ 1.194.458,0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I – Decreto-Lei, de 26 de novembro de 1969, que dispõe sobre a cessão, em comodato à Prefeitura Municipal de Batatais, de imóvel situado naquele Município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II – Decreto-Lei, de 28 de novembro de 1969, que dispõe sobre a alteração do orçamento vigente no montante de NCr$ 500.000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III – Decreto-Lei, de 28 de novembro de 1969, que dispõe sobre a alteração do orçamento vigente no montante de NCr$ 155.000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IV – Decreto-Lei, de 28 de novembro de 1969, que autoriza a abertura de crédito especial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V – Decreto-Lei, de 9 de dezembro de 1969, que autoriza a abertura de crédito especial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VI – Decreto-Lei, de 10 de dezembro de 1969, que dispõe sobre a alteração do Decreto-Lei nº 155, de 7 de outubr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VII – Decreto-Lei, de 10 de dezembro de 1969, que autoriza a Fazenda do Estado a constituir a favor da Companhia Paulista de Força e Luz, servidão para passagem de linha de transmissão de energia elétrica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VIII – Decreto-Lei, de 11 de dezembro de 1969, que autoriza a abertura de crédito especial;</w:t>
      </w:r>
    </w:p>
    <w:p>
      <w:pPr>
        <w:pStyle w:val="Normal"/>
        <w:spacing w:before="0" w:after="120"/>
        <w:ind w:firstLine="1134"/>
        <w:jc w:val="both"/>
        <w:rPr/>
      </w:pPr>
      <w:r>
        <w:rPr/>
        <w:t>LXXXIX – Decreto-Lei, de 16 de dezembro de 1969, que dispõe sobre a permuta de imóvel de propriedade da Fazenda do Estado, sob administração da Estrada de Ferro Sorocabana, por outros três pertencentes ao Círculo Social do Ipiranga, situados no Município de Itanhaém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 – Decreto-Lei, de 16 de dezembro de 1969, que autoriza a Fazenda do Estado a alienar, por doação, à Prefeitura Municipal de Tietê, imóvel situado naquele Município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I – Decreto-Lei, de 16 de dezembro de 1969, que revoga a Lei nº 9.453, de 17 de junho de 1966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II – Decreto-Lei, de 16 de dezembro de 1969, que restabelece e transforma em cargo de Chefe de Seção a função gratificada que especifica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III – Decreto-Lei, de 22 de dezembro de 1969, que dispõe sobre a alteração do orçamento vigente no montante de NCr$ 22.658,84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IV – Decreto-Lei, de 22 de dezembro de 1969, que dispõe sobre a alteração do orçamento vigente no montante de NCr$ 220.000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V – Decreto-Lei, de 22 de dezembro de 1969, que dispõe sobre a alteração do orçamento vigente no montante de NCr$ 1.746.392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VI – Decreto-Lei, de 22 de dezembro de 1969, que dispõe sobre a alteração do orçamento vigente no montante de NCr$ 2.000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VII – Decreto-Lei, de 29 de dezembro de 1969, que suspende a exigência da garantia de instância prevista no parágrafo único do artigo 55 da Lei nº 10.081, de 25 de abril de 1968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VIII – Decreto-Lei, de 31 de dezembro de 1969, que autoriza a transferência, para a COMASP, da posse, guarda e administração dos sistemas de abastecimento de água do DAE, a incorporação, em seu capital de bens móveis do DAE e do DAEE e dá nova redação ao artigo 12 da Lei nº 10.058, de 7 de fevereiro de 1968;</w:t>
      </w:r>
    </w:p>
    <w:p>
      <w:pPr>
        <w:pStyle w:val="Normal"/>
        <w:spacing w:before="0" w:after="120"/>
        <w:ind w:firstLine="1134"/>
        <w:jc w:val="both"/>
        <w:rPr/>
      </w:pPr>
      <w:r>
        <w:rPr/>
        <w:t>XCIX – Decreto-Lei, de 31 de dezembro de 1969, que autoriza a abertura de crédito especial;</w:t>
      </w:r>
    </w:p>
    <w:p>
      <w:pPr>
        <w:pStyle w:val="Normal"/>
        <w:spacing w:before="0" w:after="120"/>
        <w:ind w:firstLine="1134"/>
        <w:jc w:val="both"/>
        <w:rPr/>
      </w:pPr>
      <w:r>
        <w:rPr/>
        <w:t>C – Decreto-Lei, de 31 de dezembro de 1969, que altera as Tabelas explicativas do orçamento do Estado para o exercício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I – Decreto-Lei, de 12 de janeiro de 1970, que prorroga o prazo de recolhimento do ICM em relação às operações que especifica e dá outras providências;</w:t>
      </w:r>
    </w:p>
    <w:p>
      <w:pPr>
        <w:pStyle w:val="Normal"/>
        <w:spacing w:before="0" w:after="120"/>
        <w:ind w:firstLine="1134"/>
        <w:jc w:val="both"/>
        <w:rPr/>
      </w:pPr>
      <w:r>
        <w:rPr/>
        <w:t>CII – Decreto-Lei, de 19 de janeiro de 1970, dá nova redação ao artigo 17 da Lei nº 10.168, de 10 de julho de 1968;</w:t>
      </w:r>
    </w:p>
    <w:p>
      <w:pPr>
        <w:pStyle w:val="Normal"/>
        <w:spacing w:before="0" w:after="120"/>
        <w:ind w:firstLine="1134"/>
        <w:jc w:val="both"/>
        <w:rPr/>
      </w:pPr>
      <w:r>
        <w:rPr/>
        <w:t>CIII – Decreto-Lei, de 22 de janeiro de 1970, que dispõe sobre a alteração do orçamento vigente;</w:t>
      </w:r>
    </w:p>
    <w:p>
      <w:pPr>
        <w:pStyle w:val="Normal"/>
        <w:spacing w:before="0" w:after="120"/>
        <w:ind w:firstLine="1134"/>
        <w:jc w:val="both"/>
        <w:rPr/>
      </w:pPr>
      <w:r>
        <w:rPr/>
        <w:t>CIV – Decreto-Lei, de 27 de janeiro de 1970, que dispõe sobre a alteração do orçamento vigente no montante de NCr$ 76.450.800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V – Decreto-Lei, de 29 de janeiro de 1970, que autoriza a cessão, em comodato, de um conjunto de britagem e respectivas instalações à Prefeitura Municipal de Bragança Paulista;</w:t>
      </w:r>
    </w:p>
    <w:p>
      <w:pPr>
        <w:pStyle w:val="Normal"/>
        <w:spacing w:before="0" w:after="120"/>
        <w:ind w:firstLine="1134"/>
        <w:jc w:val="both"/>
        <w:rPr/>
      </w:pPr>
      <w:r>
        <w:rPr/>
        <w:t>CVI – Decreto-Lei, de 29 de janeiro de 1970, que revoga a Lei nº 8.734, de 20 de maio de 1965;</w:t>
      </w:r>
    </w:p>
    <w:p>
      <w:pPr>
        <w:pStyle w:val="Normal"/>
        <w:spacing w:before="0" w:after="120"/>
        <w:ind w:firstLine="1134"/>
        <w:jc w:val="both"/>
        <w:rPr/>
      </w:pPr>
      <w:r>
        <w:rPr/>
        <w:t>CVII – Decreto-Lei, de 29 de janeiro de 1970, que revoga a Lei nº 9.837, de 6 de setembro de 1967;</w:t>
      </w:r>
    </w:p>
    <w:p>
      <w:pPr>
        <w:pStyle w:val="Normal"/>
        <w:spacing w:before="0" w:after="120"/>
        <w:ind w:firstLine="1134"/>
        <w:jc w:val="both"/>
        <w:rPr/>
      </w:pPr>
      <w:r>
        <w:rPr/>
        <w:t>CVIII – Decreto-Lei, de 29 de janeiro de 1970, que revoga a Lei nº 9.031, de 21 de outubro de 1965;</w:t>
      </w:r>
    </w:p>
    <w:p>
      <w:pPr>
        <w:pStyle w:val="Normal"/>
        <w:spacing w:before="0" w:after="120"/>
        <w:ind w:firstLine="1134"/>
        <w:jc w:val="both"/>
        <w:rPr/>
      </w:pPr>
      <w:r>
        <w:rPr/>
        <w:t>CIX – Decreto-Lei, de 29 de janeiro de 1970, que dispõe sobre a concessão de abono aos servidores nas condições que especifica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 – Decreto-Lei, de 19 de fevereiro de 1970, que autoriza a Fazenda do Estado a alienar, por doação, à Prefeitura Municipal de Buri, imóvel situado naquele Município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I – Decreto-Lei, de 4 de março de 1970, que dispõe sobre a alteração do orçamento vigente no montante de NCr$ 836.488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II – Decreto-Lei, de 6 de março de 1970, que autoriza a abertura de crédito especial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III – Decreto-Lei, de 12 de março de 1970, que dispõe sobre a alteração do orçamento vigente no montante de NCr$ 154.256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IV – Decreto-Lei, de 12 de março de 1970, que dispõe sobre a alteração do orçamento vigente no montante de NCr$ 24.599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V – Decreto-Lei, de 18 de março de 1970, que dispõe sobre as promoções na Força Pública do Estado de São Paulo, correspondentes ao primeiro semestre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VI – Decreto-Lei, de 18 de março de 1970, que autoriza a antecipação das promoções de oficiais e praças da Força Pública do Estado de São Paulo, correspondentes ao primeiro semestre de 197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VII – Decreto-Lei, de 24 de março de 1970, que autoriza a Fazenda do Estado a doar imóvel à Prefeitura Municipal de Brotas para instalação do Paço Municipal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VIII – Decreto-Lei, de 24 de março de 1970, que revoga a Lei nº 9.947, de 6 de dezembro de 1967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IX – Decreto-Lei, de 24 de março de 1970, que dá nova redação a dispositivos da Lei nº 3.454, de 17 de agosto de 1956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 – Decreto-Lei, de 24 de março de 1970, que revoga a Lei nº 2.470, de 30 de dezembro de 1953, e trata de medidas correlatas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I – Decreto-Lei, de 25 de março de 1970, que dispõe sobre a integração de cargo do Quadro da Secretaria do Tribunal de Justiça no Quadro da Casa Civil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II – Decreto-Lei, de 25 de março de 1970, que autoriza a Fazenda do Estado a alienar, por doação, à Prefeitura Municipal de São José do Rio Preto, área destinada à instalação do Distrito Industrial daquele Município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III – Decreto-Lei, de 30 de março de 1970, que altera a denominação de cargo do Quadro da Casa Civil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IV – Decreto-Lei, de 30 de março de 1970, que altera o orçamento vigente no montante de NCr$ 166.608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V – Decreto-Lei, de 30 de março de 1970, que altera o orçamento vigente no montante de NCr$ 30.200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VI – Decreto-Lei, de 3 de abril de 1970, que autoriza a Fazenda do Estado a alienar, a título gratuito, para incorporação ao patrimônio da Universidade de São Paulo, o navio oceanográfico "Prof. W. Besnard"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VII – Decreto-Lei, de 3 de abril de 1970, que autoriza a concessão de empréstimo a Centrais Elétricas de São Paulo S.A.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VIII – Decreto-Lei, de 3 de abril de 1970, que dispõe sobre a permuta de imóveis pertencentes à Fazenda do Estado e à Organização Mofarrej S.A. - Agrícola e Industrial, situados no Município de Xavantes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IX – Decreto-Lei, de 8 de abril de 1970, que altera o orçamento vigente no montante de NCr$ 440.001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 – Decreto-Lei, de 10 de abril de 1970, que autoriza a Fazenda do Estado a alienar, mediante concorrência pública, imóvel situado no Município de Cerqueira César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I – Decreto-Lei, de 10 de abril de 1970, que dispõe sobre a extinção da Comissão Orientadora dos Serviços de Ensino e Seleção Profissional das Estradas de Ferro de Propriedade e Administração do Estado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II – Decreto-Lei, de 10 de abril de 1970, que autoriza a Fazenda do Estado a alienar, por doação, à Prefeitura Municipal de Pindorama, terreno com benfeitorias, situado naquele Município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III – Decreto-Lei, de 14 de abril de 1970, que altera o orçamento vigente no montante de NCr$ 913.531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IV – Decreto-Lei, de 14 de abril de 1970, que altera o orçamento vigente no montante de NCr$ 420.486.034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V – Decreto-Lei, de 14 de abril de 1970, que altera o orçamento vigente no montante de NCr$ 12.519.472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VI – Decreto-Lei, de 17 de abril de 1970, que autoriza a Fazenda do Estado a conceder, gratuitamente, ao Centro Nacional de Aperfeiçoamento de Pessoal para a Formação Profissional - CENAFOR - o uso de imóvel situado nesta Capital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VII – Decreto-Lei, de 17 de abril de 1970, que dispõe sobre a integração de cargo nos Quadros da Universidade de São Paulo e da Secretaria da Saúde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VIII – Decreto-Lei, de 17 de abril de 1970, que autoriza a Fazenda do Estado a ceder à Companhia Paulista de Estradas de Ferro direitos relativos ao imóvel que especifica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XXIX – Decreto-Lei, de 17 de abril de 1970, que reajusta o valor das gratificações concedidas pela Lei nº 8.233, de 17 de julho de 1964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 – Decreto-Lei, de 17 de abril de 1970, que autoriza a Fazenda do Estado a alienar, por doação, à Prefeitura Municipal de Salto Grande, imóvel situado naquele Município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I – Decreto-Lei, de 17 de abril de 1970, que autoriza a Fazenda do Estado a alienar, por doação, à Companhia de Saneamento da Baixada Santista - "SBS", imóvel situado no Município de Santos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II – Decreto-Lei, de 24 de abril de 1970, que autoriza o Poder Executivo a prestar fiança ao Banco do Estado de São Paulo S.A.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III – Decreto-Lei, de 30 de abril de 1970, que autoriza a Fazenda do Estado a alienar, por venda, à VASP - Aerofotogrametria S.A., avião de sua propriedade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IV – Decreto-Lei, de 30 de abril de 1970, que autoriza a Fazenda do Estado a alienar, por doação, à Prefeitura Municipal de Quatá, terreno situado naquele Município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V – Decreto-Lei, de 30 de abril de 1970, que dispõe sobre a integração de cargo da Secretaria da Assembléia Legislativa no Quadro da Secretaria de Cultura, Esportes e Turismo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VI – Decreto-Lei, de 30 de abril de 1970, que dispõe sobre alienação por doação de imóvel situado em Sorocaba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VII – Decreto-Lei, de 4 de maio de 1970, que altera o orçamento vigente, constituído pelo Decreto-Lei, de 9 de outubro de 1969, e Decreto, de 15 de dezembr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VIII – Decreto-Lei, de 4 de maio de 1970, que altera o orçamento vigente, no montante de NCr$ 2.142.000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XLIX – Decreto-Lei, de 6 de maio de 1970, que altera o orçamento vigente, no montante de NCr$ 60.984.292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 – Decreto-Lei, de 6 de maio de 1970, que autoriza a Fazenda do Estado a contratar, com a Cúria Metropolitana de Campinas, a concessão de uso de imóvel situado em Águas de Lindóia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I – Decreto-Lei, de 8 de maio de 1970, que autoriza a Fazenda do Estado a constituir servidão de passagem em favor da Usina Santa Lydia S.A.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II – Decreto-Lei, de 8 de maio de 1970, que autoriza o Governo do Estado a dar garantia ao Banco do Estado de São Paulo S.A., por aval por ele prestado no contrato que especifica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III – Decreto-Lei, de 13 de maio de 1970, que autoriza a Fazenda do Estado a alienar, por doação, à Prefeitura Municipal de Novo Horizonte, imóvel situado naquele Município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IV – Decreto-Lei, de 13 de maio de 1970, que autoriza a Fazenda do Estado a alienar, por doação, à Universidade de São Paulo, imóvel que especifica, situado no Município de Ribeirão Preto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V – Decreto-Lei, de 13 de maio de 1970, que autoriza o cancelamento da cláusula de inalienabilidade que grava os terrenos doados em decorrência do Decreto-Lei nº 15.675, de 11 de fevereiro de 1946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VI – Decreto-Lei, de 13 de maio de 1970, que altera o orçamento vigente, no montante de NCr$ 10.373.457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VII – Decreto-Lei, de 14 de maio de 1970, que autoriza o Poder Executivo a prestar fiança ao Banco do Estado de São Paulo S.A.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VIII – Decreto-Lei, de 18 de maio de 1970, que altera o orçamento vigente, no montante de Cr$ 343.400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IX – Decreto-Lei, de 20 de maio de 1970, que autoriza a doação de um grupo gerador, marca "Yannmar", ao Instituto Mauá de Tecnologia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 – Decreto-Lei, de 20 de maio de 1970, que altera o orçamento vigente, no montante de Cr$ 4.340.699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I – Decreto-Lei, de 20 de maio de 1970, que transfere do Quadro da Secretaria da Assembléia Legislativa para o da Secretaria de Cultura, Esportes e Turismo o cargo ocupado por Nilvia Bueno de Mello, alterando-lhe a denominação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II – Decreto-Lei, de 20 de maio de 1970, que transfere do Quadro da Secretaria da Assembléia Legislativa para o da Secretaria de Cultura, Esportes e Turismo o cargo ocupado por Nelson Bruno, alterando-lhe a denominação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III – Decreto-Lei, de 20 de maio de 1970, que transfere do Quadro da Secretaria da Assembléia Legislativa para o da Secretaria de Cultura, Esportes e Turismo o cargo ocupado por Oswaldo Magalhães Alcoba, alterando-lhe a denominação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IV – Decreto-Lei, de 20 de maio de 1970, que altera a denominação do cargo que especifica, integrando-o no Quadro da Secretaria de Cultura, Esportes e Turismo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V – Decreto-Lei, de 29 de maio de 1970, que dispõe sobre integração de cargo do Quadro da Secretaria do Tribunal de Justiça no Quadro da Casa Civil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VI – Decreto-Lei, de 29 de maio de 1970, que altera o valor constante dos artigos 1º e 2º do Decreto-Lei nº 15, de 21 de março de 1969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VII – Decreto-Lei, de 29 de maio de 1970, que autoriza a Superintendência de Águas e Esgotos da Capital - S.A.E.C. a alienar, por doação, ao Departamento de Águas e Energia Elétrica, imóvel situado no Município de Osasco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VIII – Decreto-Lei, de 29 de maio de 1970, que dispõe sobre a cessão, em comodato, à Prefeitura Municipal de Bebedouro, de imóvel situado naquele Município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IX – Decreto-Lei, de 29 de maio de 1970, que autoriza o Departamento de Águas e Energia Elétrica a transferir para o Fomento Estadual de Saneamento Básico - FESB, a propriedade de suas ações na Companhia Metropolitana de Água de São Paulo - COMASP e na Companhia de Saneamento da Baixada Santista - SBS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X – Decreto-Lei, de 29 de maio de 1970, que dispõe sobre a concessão de uso de um terreno no Pico do Jaraguá à Light - Serviços de Eletricidade S.A. destinado a instalação de uma Estação Repetidora de Microondas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XI – Decreto-Lei, de 29 de maio de 1970, que autoriza o Poder Executivo a prestar fiança ao Banco do Estado de São Paulo S.A.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XII – Decreto-Lei, de 29 de maio de 1970, que altera o orçamento vigente, no montante de Cr$ 3.715.717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XIII – Decreto-Lei, de 29 de maio de 1970, que altera o orçamento vigente, no montante de Cr$ 394.356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XIV – Decreto-Lei, de 29 de maio de 1970, que autoriza a doação de instrumentos musicais para a formação de fanfarras em estabelecimentos escolares sediados nos Municípios de São José do Rio Preto e Sorocaba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XV – Decreto-Lei, de 29 de maio de 1970, que dispõe sobre a destinação de recursos ao "Programa de Financiamento à Lavoura Cafeeira" e dá outras providências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XVI – Decreto-Lei, de 29 de maio de 1970, que altera o orçamento vigente, no montante de Cr$ 875.827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XVII – Decreto-Lei, de 29 de maio de 1970, que altera o orçamento vigente, no montante de Cr$ 3.057.543,00;</w:t>
      </w:r>
    </w:p>
    <w:p>
      <w:pPr>
        <w:pStyle w:val="Normal"/>
        <w:spacing w:before="0" w:after="120"/>
        <w:ind w:firstLine="1134"/>
        <w:jc w:val="both"/>
        <w:rPr/>
      </w:pPr>
      <w:r>
        <w:rPr/>
        <w:t>CLXXVIII – Decreto-Lei, de 29 de maio de 1970, que altera o orçamento vigente, no montante de Cr$ 400.000,00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O § 2º do Art. 11 da Lei Complementar nº 863, de 29 de dezembro de 1999, com a redação dada pela Lei Complementar nº 944, de 26 de junho de 2003, ao estatuir sobre o procedimento de consolidação da legislação paulista, oportunamente abriu a possibilidade de sua realização também por meio da revogação em bloco da legislação de vigência temporária e das que esgotaram o seu objeto, mas que não foram alvo de revogação express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Atenta à importância desse instrumento legislativo, a Mesa Diretora, por meio do Departamento de Documentação e Informação da Assembléia Legislativa de São Paulo, realizou ampla e profunda análise da legislação paulista e identificou os diplomas legais oriundos do Poder Legislativo estadual que não mais têm eficácia no ordenamento jurídico do nosso Estado, por estarem implicitamente revogados ou com validade completamente prejudicad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Cumpre destacar que a consolidação das leis existentes é um importante instrumento a garantir a segurança das relações jurídicas que envolvam os diversos agentes sociais, no amplo universo de competência legislativa do Estado de São Paulo, entre si e em especial com os entes públicos. Os cidadãos e as empresas sentem a segurança imprescindível para a tomada de decisões que representam melhora da sua qualidade de vida ou de investimentos geradores de empregos e renda, ao encontrar com rapidez e facilidade a legislação estadual em vigor e com um grau mínimo ou inexistente da necessidade de realizar uma exegese profunda sobre o seu alcance ou validade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Aspecto de igual modo relevante, que está diretamente vinculado à preocupação com a consolidação das leis estaduais, é o compromisso desta Casa de Leis com o desenvolvimento institucional das diversas facetas exigidas pelo Estado de Direito na atualidade e com o exercício pleno da cidadania consciente. Tácito (55-120) afirmou que o excesso de leis é sinônimo de Estado corrupto, posto que é preciso legislar reiteradamente sobre todos os meandros da atividade humana. Em São Paulo, se há excesso de leis, tal fato decorre da rapidez com que as relações sócio-econômicas se tornaram altamente complexas em menos de cinqüenta anos e exigiram pronta atuação do Poder Legislativo. Mas, é esse mesmo Poder, ainda atento às necessidades da nossa sociedade, que vem revogar as leis que já não mais correspondem ao estágio da evolução social e econômica que alcançam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 xml:space="preserve">O presente trabalho estribou-se em quatro parâmetros técnicos, aplicados simultaneamente. O primeiro parâmetro foi o da observância do princípio da recepção constitucional das normas infraconstitucionais. A partir do texto da Constituição da República Federativa do Brasil, de 5 de outubro de 1988, e das Emendas Constitucionais promulgadas, analisou-se a ocorrência de contrariedade ou não do texto infraconstitucional com o texto constitucional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O segundo parâmetro, que se confunde em muitos aspectos com o primeiro, foi o da adequação da competência legislativa dos entes federados atuais, em face do disposto nos Arts. 22 a 24 e 30 da Carta Magna, com a matéria legislada nas leis estaduais analisadas. O terceiro parâmetro foi o aplicar os critérios de revogação tácita, expressa no § 1º do Art. 2º do Decreto-Lei nº 4.657, de 4 de setembro de 1942 (Lei de Introdução ao Código Civil). O quarto parâmetro utilizado foi o de observar o princípio da inexistência, em nosso ordenamento jurídico, da repristinação tácita, em face do disposto no § 3º do Art. 2º do Decreto-Lei nº 4.657, de 4 de setembro de 1942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 xml:space="preserve">A partir dos critérios técnico-jurídicos acima mencionados, foram considerados revogados tacitamente os decretos-leis sem numeração de vigência temporária, os que esgotaram a sua eficácia em face do seu objeto ou que normatizaram relação jurídica que hoje não é mais de competência legislativa estadual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A presente proposição abarca os anos de 1969 a 1970. Esperamos que a sua aprovação possa contribuir para facilitar o manejo da legislação do nosso Estado e incrementar a ampliação desse trabalh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 em 22-6-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CÂNDIDO VACCAREZZA - PT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AFONSO LOBATO - PV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ANA MARTINS - PCdoB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ANALICE FERNANDES - PSDB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 ANTONIO SALIM CURIATI - PP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 ARNALDO JARDIM - PP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BALEIA ROSSI - PMDB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 CAMPOS MACHADO - PTB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 CONTE LOPES - PTB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 DONISETE BRAGA - PT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 EDMIR CHEDID - PFL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 EDSON APARECIDO - PSDB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ENIO TATTO - PT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GIBA MARSON - PV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ÍTALO CARDOSO - PT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 JONAS DONIZETTE - PSB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JOSÉ DILSON - PDT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 MILTON VIEIRA - PFL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RENATO SIMÕES - PT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 RICARDO CASTILHO - PV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 ROBERTO MORAIS - PP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ROMEU TUMA - PMDB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SIDNEY BERALDO - PSDB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SOUZA SANTOS - PL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 VINICIUS CAMARINHA - PSB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>
          <w:lang w:val="en-US"/>
        </w:rPr>
      </w:pPr>
      <w:r>
        <w:rPr>
          <w:lang w:val="en-US"/>
        </w:rPr>
        <w:t>a)   WALDIR AGNELLO - PTB</w:t>
      </w:r>
    </w:p>
    <w:p>
      <w:pPr>
        <w:pStyle w:val="Normal"/>
        <w:spacing w:before="0" w:after="120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113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134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05:00Z</dcterms:created>
  <dc:creator>SPL</dc:creator>
  <dc:description/>
  <dc:language>en-US</dc:language>
  <cp:lastModifiedBy>SPL</cp:lastModifiedBy>
  <dcterms:modified xsi:type="dcterms:W3CDTF">2006-07-13T19:05:00Z</dcterms:modified>
  <cp:revision>1</cp:revision>
  <dc:subject/>
  <dc:title>PROJETO DE LEI Nº  454      , DE 2006</dc:title>
</cp:coreProperties>
</file>