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JETO DE LEI Nº 456 , DE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voga as leis que especifica, compreendidas entre 1962 e 197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APRO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1º - Ficam revogadas as seguintes lei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72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74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75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76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77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78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81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82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83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84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85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86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87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88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89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90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91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692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07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08, de 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11, de 5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13, de 10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14, de 10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17, de 10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18, de 10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19, de 10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21, de 10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22, de 10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40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41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42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43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44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45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46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47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48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49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50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51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52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53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54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57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58, de 16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59, de 17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60, de 17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63, de 23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64, de 23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65, de 23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66, de 23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67, de 23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68, de 23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69, de 23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70, de 23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71, de 24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73, de 27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74, de 30 de janei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76, de 3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77, de 3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80, de 3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83, de 3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84, de 3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85, de 4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86, de 6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90, de 13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92, de 13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94, de 18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95, de 18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98, de 18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799, de 18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00, de 26 de abril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02, de 11 de mai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04, de 26 de mai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06, de 30 de mai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08, de 4 de jun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09, de 8 de jun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10, de 12 de jun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11, de 13 de jun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13, de 20 de jun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14, de 20 de jun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16, de 22 de jun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17, de 23 de jun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18, de 30 de jun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20, de 4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21, de 4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22, de 4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24, de 5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26, de 6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27, de 11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29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30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31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32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33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34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35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36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37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38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39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40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41, de 13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42, de 17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43, de 17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44, de 17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46, de 17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50, de 18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51, de 18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52, de 18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53, de 18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54, de 18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56, de 18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57, de 18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58, de 19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60, de 22 de julh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63, de 9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64, de 13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68, de 17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72, de 23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73, de 23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74, de 23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75, de 23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76, de 23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77, de 23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78, de 27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80, de 27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82, de 27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83, de 29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85, de 29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87, de 29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88, de 29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89, de 29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90, de 30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91, de 30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92, de 30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93, de 30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94, de 31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95, de 1º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97, de 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899, de 20 de agost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05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06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07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08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09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10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11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12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13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14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15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16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17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18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19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20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21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22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23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24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25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26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27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28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29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30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31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32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33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34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36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37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38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39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40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41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42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43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44, de 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45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46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47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48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49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50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51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52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53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54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55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56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57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58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59, de 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61, de 8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62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68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69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71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72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73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74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75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76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77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78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79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80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81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82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83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84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87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88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89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90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91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93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94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95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96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97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98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.999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00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01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02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03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04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05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06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07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08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09, de 1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10, de 12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11, de 1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12, de 1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13, de 1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14, de 17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15, de 2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20, de 2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21, de 2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22, de 20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35, de 21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36, de 21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37, de 21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38, de 21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39, de 21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40, de 21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41, de 21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42, de 21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48, de 2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68, de 2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69, de 2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70, de 2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73, de 2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74, de 2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75, de 2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76, de 2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77, de 2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78, de 24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83, de 2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84, de 2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85, de 2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86, de 25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87, de 27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88, de 2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92, de 2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93, de 26 de set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099, de 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01, de 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02, de 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03, de 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04, de 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05, de 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06, de 8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07, de 8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08, de 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09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10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12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29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30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31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32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33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34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35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36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37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38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39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40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41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42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43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44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45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46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47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48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49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50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54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55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56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57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58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59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60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61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62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63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64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65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66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67, de 15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70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71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72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74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75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76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77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78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79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81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82, de 17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84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85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86, de 22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88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89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90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91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92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94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95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96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97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98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199, de 1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02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06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38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39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40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41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43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45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46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47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48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49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50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51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66, de 24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84, de 26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85, de 26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289, de 26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00, de 26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05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09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23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24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25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26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27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28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29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30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31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32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33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34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35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36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37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38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39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40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41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42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43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49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50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51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52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53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54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55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56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57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58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59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61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67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68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69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70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72, de 29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75, de 31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76, de 31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77, de 31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79, de 31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80, de 31 de outu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83, de 5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87, de 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88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91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92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93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94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95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97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98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399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00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01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03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04, de 9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06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07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15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16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17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18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19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20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21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22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23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24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25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26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27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28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29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30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31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32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33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37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38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39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41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42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43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44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45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46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47, de 12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48, de 14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49, de 14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50, de 14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52, de 14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53, de 14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54, de 14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55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59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60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62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63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64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65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66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67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70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71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72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73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74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75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76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77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78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81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82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83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84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85, de 1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86, de 20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87, de 23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88, de 23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91, de 2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92, de 26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93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95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96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498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02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06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07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10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13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18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19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20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21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24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25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27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28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29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30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31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32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36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37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38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39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40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41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42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43, de 27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46, de 28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47, de 28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48, de 28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49, de 28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50, de 28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57, de 30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58, de 30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59, de 30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60, de 30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61, de 30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62, de 30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63, de 30 de nov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65, de 3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69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79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82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94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98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599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00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01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02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03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04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05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06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07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08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09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10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16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17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18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19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20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21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22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23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24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25, de 5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28, de 10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29, de 10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30, de 10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34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37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38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39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40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41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42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43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44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45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46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47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50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51, de 21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52, de 27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54, de 27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56, de 28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57, de 28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58, de 28 de dezembro de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60, de 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69, de 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70, de 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71, de 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72, de 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73, de 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74, de 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75, de 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80, de 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81, de 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83, de 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84, de 11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86, de 11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87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88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89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93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97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98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699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00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01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02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03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04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05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06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07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09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10, de 14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12, de 15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13, de 16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14, de 16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16, de 17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17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18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21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24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26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27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28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29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30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31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32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33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34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35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36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37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39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45, de 22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46, de 23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49, de 28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53, de 28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54, de 28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55, de 28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62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63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66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67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68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69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71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72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73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74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75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76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77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78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79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82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83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84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85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86, de 29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92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93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95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96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98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799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00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01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02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03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05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06, de 30 de jan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12, de 4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15, de 4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17, de 5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18, de 6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19, de 6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20, de 8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22, de 12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23, de 12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24, de 12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28, de 13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30, de 15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31, de 15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32, de 18 de feverei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39, de 1º de març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41, de 1º de març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44, de 11 de març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45, de 11 de març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46, de 11 de març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47, de 11 de març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48, de 11 de març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49, de 11 de març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52, de 20 de març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54, de 21 de març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57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59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60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61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62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63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64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65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66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67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68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69, de 1º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73, de 3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74, de 3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79, de 19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83, de 25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84, de 25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85, de 25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86, de 25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87, de 26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88, de 26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89, de 29 de abril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93, de 9 de mai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94, de 9 de mai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95, de 15 de mai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96, de 15 de mai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97, de 15 de mai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98, de 21 de mai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899, de 28 de mai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03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04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05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06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07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08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09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10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11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12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13, de 5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17, de 6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18, de 6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19, de 6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20, de 6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36, de 6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37, de 6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38, de 6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39, de 7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41, de 7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42, de 7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43, de 7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44, de 12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45, de 12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46, de 12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47, de 12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48, de 12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49, de 24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50, de 27 de jun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51, de 2 de jul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52, de 2 de julh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56, de 21 de agost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57, de 21 de agost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59, de 26 de agost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62, de 29 de agost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63, de 4 de set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64, de 4 de set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65, de 4 de set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66, de 4 de set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67, de 4 de set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71, de 12 de set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72, de 17 de set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73, de 17 de set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76, de 17 de set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77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78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82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83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84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85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86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87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89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90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91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92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93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94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95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96, de 2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98, de 11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.999, de 11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01, de 11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04, de 14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05, de 14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06, de 14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07, de 14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09, de 24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10, de 29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13, de 29 de outu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14, de 5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15, de 5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16, de 5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17, de 5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18, de 5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19, de 5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20, de 5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21, de 5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25, de 19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27, de 22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28, de 29 de nov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29, de 3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30, de 6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32, de 10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34, de 11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36, de 11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37, de 11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38, de 13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39, de 13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41, de 19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42, de 19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43, de 19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47, de 23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49, de 30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52, de 31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53, de 31 de dezembro de 19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60, de 13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61, de 13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62, de 13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63, de 13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64, de 13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65, de 14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66, de 21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68, de 22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69, de 22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71, de 24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72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73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74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75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77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79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80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81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83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84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85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87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88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89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90, de 29 de janei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93, de 17 de març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94, de 1º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97, de 3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98, de 3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099, de 7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00, de 8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02, de 20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03, de 20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04, de 20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05, de 20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08, de 20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09, de 20 de abril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10, de 4 de mai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12, de 8 de mai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13, de 13 de mai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27, de 19 de mai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28, de 19 de mai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45, de 1º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46, de 1º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47, de 1º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48, de 1º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49, de 1º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50, de 1º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51, de 1º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52, de 2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54, de 8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56, de 8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57, de 8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58, de 8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59, de 8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61, de 8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62, de 10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63, de 10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80, de 19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81, de 19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82, de 19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83, de 19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85, de 19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87, de 19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93, de 23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94, de 25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95, de 25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96, de 25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97, de 25 de jun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98, de 2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199, de 2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02, de 2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03, de 2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05, de 2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09, de 8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18, de 8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19, de 8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20, de 8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21, de 8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23, de 8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24, de 8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28, de 13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29, de 13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30, de 13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31, de 13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32, de 16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33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34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35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36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37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38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39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40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41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42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43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44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45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46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47, de 17 de julh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51, de 17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52, de 17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54, de 25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60, de 26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68, de 26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69, de 26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70, de 26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71, de 26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72, de 26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76, de 26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77, de 26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78, de 26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80, de 28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81, de 27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83, de 27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84, de 27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85, de 27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87, de 27 de agost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89, de 4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90, de 4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92, de 4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93, de 4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295, de 9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01, de 9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02, de 9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03, de 9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05, de 10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08, de 21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09, de 25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10, de 25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11, de 25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13, de 29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14, de 29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15, de 29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16, de 29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17, de 29 de set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20, de 2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21, de 2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22, de 2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23, de 2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24, de 2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25, de 2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26, de 2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27, de 2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28, de 2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29, de 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30, de 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33, de 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34, de 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35, de 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37, de 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38, de 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39, de 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40, de 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41, de 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42, de 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43, de 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44, de 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45, de 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46, de 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47, de 9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48, de 13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49, de 13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50, de 15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51, de 19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54, de 19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55, de 19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56, de 19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57, de 20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58, de 20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59, de 20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60, de 20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61, de 20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62, de 20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63, de 20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64, de 20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65, de 20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66, de 20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67, de 27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68, de 27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71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72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73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74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75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76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77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78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79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80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82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83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84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85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86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87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88, de 28 de outu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90, de 3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91, de 3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92, de 5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93, de 5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94, de 5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96, de 5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97, de 6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398, de 6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00, de 10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01, de 12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02, de 12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05, de 13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07, de 13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09, de 13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10, de 13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11, de 13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12, de 13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14, de 19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15, de 19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16, de 19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17, de 19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18, de 19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19, de 19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20, de 19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21, de 20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22, de 20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23, de 21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24, de 25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25, de 25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26, de 25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27, de 27 de nov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29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30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31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32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33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34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36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37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38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39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40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41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42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43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47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48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49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50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51, de 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55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56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57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58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59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61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62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63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64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65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66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67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68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71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73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74, de 4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75, de 9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76, de 1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78, de 1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85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86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87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88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89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90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91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92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93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94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95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96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497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01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02, de 15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04, de 16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06, de 16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07, de 16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08, de 16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09, de 16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10, de 16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12, de 16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13, de 16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14, de 17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15, de 17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16, de 17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18, de 18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19, de 18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20, de 18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21, de 19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23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24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25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26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27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28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29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30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31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32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33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35, de 22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36, de 2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40, de 2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41, de 2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42, de 2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43, de 2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45, de 23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46, de 29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47, de 29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48, de 29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51, de 29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51-A, de 29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51-B, de 29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51-C, de 29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52, de 30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53, de 30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56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57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58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59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60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61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62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64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67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68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69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70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71, de 31 de dezembro de 19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72, de 4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73, de 4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74, de 4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75, de 4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76, de 4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77, de 4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78, de 4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79, de 4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80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81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82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83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84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85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86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87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88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89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90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91, de 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92, de 7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93, de 7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94, de 7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95, de 7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596, de 7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27, de 11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28, de 11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29, de 11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31, de 12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32, de 12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33, de 12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35, de 13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36, de 13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41, de 13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42, de 13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43, de 13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44, de 13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45, de 13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47, de 13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52, de 1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53, de 1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55, de 1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57, de 15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59-A, de 19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60, de 20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62, de 21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64, de 26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65, de 26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66, de 26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69, de 26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70, de 26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72, de 26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74, de 29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76, de 29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77, de 29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78, de 29 de jan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80, de 3 de fever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81, de 3 de fever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82, de 3 de fever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83, de 3 de fever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84, de 3 de fever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85, de 3 de fever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86, de 3 de fever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87, de 3 de fever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88, de 3 de fever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89, de 3 de feverei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91, de 25 de març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92, de 25 de març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93, de 25 de març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94, de 6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699, de 7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04, de 9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05, de 9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08, de 13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09, de 19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10, de 28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12, de 28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13, de 28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19, de 28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20, de 28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21, de 28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23, de 28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25, de 28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26, de 28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27, de 28 de abril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30, de 13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31, de 13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32, de 18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33, de 18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35, de 24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36, de 26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43, de 28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44, de 28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45, de 28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46, de 28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47, de 28 de mai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53, de 9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57, de 12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58, de 12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59, de 12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60, de 12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61, de 12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62, de 12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66, de 12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67, de 12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71, de 16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72, de 16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73, de 16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74, de 16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75, de 16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76, de 16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77, de 16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78, de 16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79, de 16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81, de 16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82, de 21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84, de 21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85, de 21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86, de 21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87, de 21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88, de 21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89, de 21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93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94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95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96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97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98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799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00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01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02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03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05, de 23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06, de 25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09, de 28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10, de 28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11, de 28 de jun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12, de 1º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14, de 1º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15, de 1º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16, de 1º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17, de 1º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19, de 1º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20, de 1º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21, de 1º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22, de 5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24, de 8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25, de 8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26, de 8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27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28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29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30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31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32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33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34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35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36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37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38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39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40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41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42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43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44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45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46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47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48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49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50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51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52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53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54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55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56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57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58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59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60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61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62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63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64, de 19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65, de 20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70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71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72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73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74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75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76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77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78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79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80, de 21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91, de 26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92, de 26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93, de 26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94, de 26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95, de 26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896, de 26 de julh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00, de 11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02, de 11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03, de 11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04, de 11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05, de 11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07, de 11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08, de 12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10, de 12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11, de 13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12, de 13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13, de 13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14, de 13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15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16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17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18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19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20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22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23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24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26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27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28, de 18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33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34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35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36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37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38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39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40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41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43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44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45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46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48, de 27 de agost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50, de 2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52, de 2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53, de 2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59, de 2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65, de 15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66, de 15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68, de 15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69, de 17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70, de 17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73, de 22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75, de 23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76, de 23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80, de 23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81, de 23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83, de 24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84, de 24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85, de 29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86, de 29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88, de 29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89, de 29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90, de 29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91, de 29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96, de 30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97, de 30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98, de 30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.999, de 30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00, de 30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01, de 30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02, de 30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03, de 30 de set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06, de 4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07, de 5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08, de 7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09, de 7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10, de 12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13, de 12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14, de 12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21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24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25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26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27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28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29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30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32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33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35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36, de 21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38, de 27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39, de 27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40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41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42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44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45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46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49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50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51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52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53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54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55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56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57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59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60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62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64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65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66, de 28 de outu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67, de 3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68, de 3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70, de 4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71, de 4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74, de 8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77, de 11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78, de 11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79, de 11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80, de 11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82, de 11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87, de 11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91, de 11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093, de 16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10, de 16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11, de 17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13, de 17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14, de 18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15, de 18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25, de 19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27, de 24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28, de 24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29, de 23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30, de 23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32, de 23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35, de 24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36, de 24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37, de 25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38, de 30 de nov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41, de 1º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42, de 1º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43, de 1º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44, de 1º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45, de 1º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46, de 1º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47, de 1º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49, de 1º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50, de 1º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51, de 2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52, de 2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53, de 2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54, de 6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56, de 7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57, de 8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58, de 8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61, de 8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62, de 8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65, de 8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66, de 10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67, de 10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73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74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75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76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77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78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80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81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82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83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84, de 1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85, de 14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86, de 14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88, de 14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89, de 14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90, de 14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91, de 14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93, de 15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95, de 16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96, de 16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97, de 17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199, de 22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00, de 22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01, de 22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02, de 23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03, de 28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04, de 28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09, de 30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10, de 30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13, de 31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14, de 31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15, de 31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16, de 31 de dezembro de 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19, de 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21, de 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22, de 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23, de 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24, de 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28, de 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29, de 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30, de 7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31, de 7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33, de 11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36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37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38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39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40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41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42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43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44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45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46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47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48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49, de 19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50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51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54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55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56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57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58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59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60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61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62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63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64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65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66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67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68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70, de 24 de janei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74, de 28 de març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78, de 11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80, de 11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81, de 11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83, de 11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85, de 11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86, de 11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87, de 11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88, de 11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90, de 11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91, de 11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92, de 12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95, de 13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97, de 14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98, de 14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299, de 14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00, de 14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01, de 14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01-A, de 4 de nov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03, de 15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04, de 15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05, de 15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06, de 15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07, de 15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08, de 15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11, de 18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13, de 22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14, de 22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15, de 22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16, de 22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17, de 22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19, de 26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21, de 28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22, de 28 de abril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24, de 12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25, de 12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27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28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29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30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31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32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33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34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35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36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37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38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39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40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41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42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43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44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45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46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47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48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49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50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51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52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53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54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55, de 16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59, de 18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60, de 25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63, de 31 de mai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365, de 7 de jun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49, de 10 de jun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51, de 15 de jun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52, de 15 de jun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54, de 22 de jun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55, de 28 de jun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89, de 5 de jul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90, de 5 de jul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91, de 5 de jul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93, de 11 de jul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96, de 18 de julh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97, de 18 de agost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498, de 19 de agost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03, de 30 de agost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04, de 6 de set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06, de 9 de set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07, de 12 de set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10, de 20 de set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16, de 22 de set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17, de 26 de set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18, de 26 de set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19, de 26 de set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24, de 27 de set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32, de 6 de outu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34, de 12 de outu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35, de 12 de outu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36, de 12 de outu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37, de 12 de outu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38, de 13 de outu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41, de 5 de nov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42, de 5 de nov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43, de 5 de nov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44, de 11 de nov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45, de 17 de nov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46, de 23 de nov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47, de 23 de nov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50, de 1º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52, de 5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53, de 5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54, de 5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55, de 9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56, de 9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57, de 16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59, de 16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60, de 16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61, de 19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69, de 23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72, de 23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73, de 23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74, de 29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75, de 29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79, de 30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87, de 30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88, de 30 de dezembro de 19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94, de 5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95, de 5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596, de 5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31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32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33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34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35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36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37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38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39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40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41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42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43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44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45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46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47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48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49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50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51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52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53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54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55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56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57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58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59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60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61, de 18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64, de 19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65, de 19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66, de 19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67, de 19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70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73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74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75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76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77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78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79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80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81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82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83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84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85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86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87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88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90, de 24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697, de 26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02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03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04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05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06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07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08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09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10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11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12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13, de 27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15, de 30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16, de 30 de jan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20, de 3 de fever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25, de 3 de fever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28, de 9 de fever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29, de 9 de fever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30, de 9 de fever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31, de 17 de fever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32, de 17 de fever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35, de 23 de feverei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36, de 3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39, de 8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40, de 10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41, de 10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42, de 10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43, de 10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44, de 10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48, de 16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49, de 16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50, de 16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51, de 16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52, de 16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58, de 21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59, de 21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60, de 21 de març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64, de 7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67, de 10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68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69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70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71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72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73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74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75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76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77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78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79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80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81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83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84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85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86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87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88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89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90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91, de 12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92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93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94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95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96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97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98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799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00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02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03, de 13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07, de 17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08, de 17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09, de 17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12, de 18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13, de 20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14, de 20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15, de 20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19, de 20 de abril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20, de 5 de mai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23, de 12 de mai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24, de 24 de mai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25, de 20 de junh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26, de 26 de junh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27, de 26 de junh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29, de 30 de junh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30, de 30 de junh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31, de 30 de junh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32, de 4 de julh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33, de 5 de julh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34, de 14 de julh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35, de 28 de agost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36, de 28 de agost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38, de 6 de set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39, de 11 de set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40, de 11 de set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41, de 11 de set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43, de 19 de set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44, de 19 de set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46, de 19 de set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51, de 26 de set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52, de 28 de set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53, de 28 de set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55, de 2 de outu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56, de 2 de outu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59, de 9 de outu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67, de 16 de outu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69, de 24 de outu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82, de 30 de outu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83, de 30 de outu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84, de 31 de outu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93, de 8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896, de 8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08, de 8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09, de 8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11, de 10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12, de 10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18, de 20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20, de 20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28, de 28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29, de 28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31, de 28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32, de 29 de nov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37, de 4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38, de 6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39, de 6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46, de 6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60, de 8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61, de 8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74, de 18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75, de 18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76, de 18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78, de 18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79, de 18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87, de 18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95, de 20 de dezem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9.999, de 3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01, de 3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11, de 3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12, de 3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13, de 5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17, de 5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18, de 5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22, de 10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28, de 24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29, de 24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30, de 26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31, de 26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33, de 26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34, de 26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36, de 26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37, de 26 de jan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38, de 5 de fever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43, de 6 de fever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47, de 6 de fever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49, de 6 de fever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51, de 6 de fever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57, de 7 de fever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58, de 7 de feverei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70, de 9 de abril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74, de 24 de abril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79, de 24 de abril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90, de 3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094, de 3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03, de 8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04, de 8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05, de 8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08, de 8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11, de 10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12, de 13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18, de 20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19, de 21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20, de 27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21, de 27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22, de 27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23, de 27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24, de 31 de mai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29, de 7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31, de 12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32, de 12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33, de 12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34, de 12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38, de 12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41, de 17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50, de 19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51, de 19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54, de 28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55, de 28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56, de 28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58, de 28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64, de 28 de jun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71, de 17 de julh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80, de 5 de agost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81, de 5 de agost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88, de 27 de agost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90, de 27 de agost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192, de 27 de agost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00, de 2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01, de 4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02, de 10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09, de 10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14, de 10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15, de 10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23, de 19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29, de 25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30, de 25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31, de 25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33, de 30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35, de 30 de set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36, de 3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39, de 7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41, de 8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42, de 8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43, de 8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44, de 14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49, de 23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52, de 23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53, de 23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54, de 23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56, de 23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57, de 23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58, de 23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62, de 30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63, de 30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64, de 30 de outu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78, de 8 de nov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79, de 8 de nov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84, de 8 de nov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87, de 11 de nov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89, de 21 de nov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297, de 6 de dez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01, de 6 de dez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04, de 6 de dez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07, de 10 de dez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21, de 18 de dez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22, de 20 de dez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26, de 20 de dez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51, de 30 de dez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52, de 30 de dezembro de 19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54, de 17 de janeiro de 19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55, de 17 de janeiro de 19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72, de 17 de janeiro de 19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74, de 17 de janeiro de 19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76, de 17 de janeiro de 19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77, de 17 de janeiro de 19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78, de 17 de janeiro de 19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79, de 31 de julh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81, de 7 de agost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82, de 19 de agost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83, de 19 de agost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86, de 30 de outubr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87, de 30 de outubr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88, de 6 de novembr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98, de 23 de abril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399, de 18 de mai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00, de 16 de junh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01, de 24 de junh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04, de 14 de julh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05, de 9 de set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06, de 17 de set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07, de 22 de set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11, de 5 de nov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13, de 12 de nov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14, de 12 de nov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15, de 24 de nov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16, de 26 de nov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17, de 26 de nov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19, de 3 de dez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20, de 3 de dez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30, de 16 de dez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34, de 15 de junh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.438, de 10 de julh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3, de 17 de julh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, de 21 de agost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0, de 18 de set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11, de 18 de set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20, de 25 de set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26, de 25 de set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27, de 27 de set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34, de 9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35, de 9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37, de 9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38, de 10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41, de 16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43, de 16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44, de 24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45, de 24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46, de 24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47, de 30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49, de 30 de outu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52, de 6 de nov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55, de 27 de nov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56, de 27 de nov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0, de 4 de dez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1, de 4 de dez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63, de 4 de dez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4, de 14 de dez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0, de 11 de dez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6, de 14 de dez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77, de 14 de dez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0, de 14 de dez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1, de 14 de dez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5, de 14 de dezembr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i nº 88, de 14 de dezembro de 197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O § 2º do Art. 11 da Lei Complementar nº 863, de 29 de dezembro de 1999, com a redação dada pela Lei Complementar nº 944, de 26 de junho de 2003, ao estatuir sobre o procedimento de consolidação da legislação paulista, oportunamente abriu a possibilidade de sua realização também por meio da revogação em bloco da legislação de vigência temporária e das que esgotaram o seu objeto, mas que não foram alvo de revogação express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tenta à importância desse instrumento legislativo, a Mesa Diretora, por meio do Departamento de Documentação e Informação da Assembléia Legislativa de São Paulo, realizou ampla e profunda análise da legislação paulista e identificou os diplomas legais oriundos do Poder Legislativo estadual que não mais têm eficácia no ordenamento jurídico do nosso Estado, por estarem implicitamente revogados ou com validade completamente prejudicad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Cumpre destacar que a consolidação das leis existentes é um importante instrumento a garantir a segurança das relações jurídicas que envolvam os diversos agentes sociais, no amplo universo de competência legislativa do Estado de São Paulo, entre si e em especial com os entes públicos. Os cidadãos e as empresas sentem a segurança imprescindível para a tomada de decisões que representam melhora da sua qualidade de vida ou de investimentos geradores de empregos e renda, ao encontrar com rapidez e facilidade a legislação estadual em vigor e com um grau mínimo ou inexistente da necessidade de realizar uma exegese profunda sobre o seu alcance ou validad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specto de igual modo relevante, que está diretamente vinculado à preocupação com a consolidação das leis estaduais, é o compromisso desta Casa de Leis com o desenvolvimento institucional das diversas facetas exigidas pelo Estado de Direito na atualidade e com o exercício pleno da cidadania consciente. Tácito (55-120) afirmou que o excesso de leis é sinônimo de Estado corrupto, posto que é preciso legislar reiteradamente sobre todos os meandros da atividade humana. Em São Paulo, se há excesso de leis, tal fato decorre da rapidez com que as relações sócio-econômicas se tornaram altamente complexas em menos de cinqüenta anos e exigiram pronta atuação do Poder Legislativo. Mas, é esse mesmo Poder, ainda atento às necessidades da nossa sociedade, que vem revogar as leis que já não mais correspondem ao estágio da evolução social e econômica que alcançam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O presente trabalho estribou-se em quatro parâmetros técnicos, aplicados simultaneamente. O primeiro parâmetro foi o da observância do princípio da recepção constitucional das normas infraconstitucionais. A partir do texto da Constituição da República Federativa do Brasil, de 5 de outubro de 1988, e das Emendas Constitucionais promulgadas, analisou-se a ocorrência de contrariedade ou não do texto infraconstitucional com o texto constitucional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O segundo parâmetro, que se confunde em muitos aspectos com o primeiro, foi o da adequação da competência legislativa dos entes federados atuais, em face do disposto nos Arts. 22 a 24 e 30 da Carta Magna, com a matéria legislada nas leis estaduais analisadas. O terceiro parâmetro foi o aplicar os critérios de revogação tácita, expressa no § 1º do Art. 2º do Decreto-Lei nº 4.657, de 4 de setembro de 1942 (Lei de Introdução ao Código Civil). O quarto parâmetro utilizado foi o de observar o princípio da inexistência, em nosso ordenamento jurídico, da repristinação tácita, em face do disposto no § 3º do Art. 2º do Decreto-Lei nº 4.657, de 4 de setembro de 194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A partir dos critérios técnico-jurídicos acima mencionados, foram consideradas revogadas tacitamente as leis de vigência temporária, as que esgotaram a sua eficácia em face do seu objeto ou que normatizaram relação jurídica que hoje não é mais de competência legislativa estadual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 presente proposição abarca os anos de 1962 a 1972. Esperamos que a sua aprovação possa contribuir para facilitar o manejo da legislação do nosso Estado e incrementar a ampliação desse trabal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Sessões, em  22/6/2006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</w:t>
      </w:r>
      <w:r>
        <w:rPr/>
        <w:t xml:space="preserve"> CÂNDIDO VACCAREZZA- PT  a)AFONSO LOBATO -PV  a) ANA MARTINS-PCdoB a)ANALICE FERNANDES-PSDB  a)ANTONIO SALIM CURIATI-PP  a)ARNALDO JARDIM-PPS  a)BALEIA ROSSI-PMDB  a)CAMPOS MACHADO-PTB  a)CONTE LOPES-PTB a)DONISETE BRAGA-PT  a)EDMIR CHEDID-PFL  a) EDSON APARECIDO-PSDB  a)ENIO TATTO-PT  a)GIBA MARSON-PV  a) ÍTALO CARDOSO-PT  a)JONAS DONIZETTE-PSB  a)JOSÉ DILSON-PDT  a)MILTON VIEIRA-PFL   a)RENATO SIMÕES-PT  a) RICARDO CASTILHO-PV  a)ROBERTO MORAIS-PPS a)ROMEU TUMA-PMDB  a)SIDNEY BERALDO-PSDB  a)SOUZA SANTOS-PL  a)VINICIUS CAMARINHA-PSB a)WALDIR AGNELLO-PTB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59:00Z</dcterms:created>
  <dc:creator>DEDI</dc:creator>
  <dc:description/>
  <dc:language>en-US</dc:language>
  <cp:lastModifiedBy>ssc</cp:lastModifiedBy>
  <cp:lastPrinted>2006-04-27T13:58:00Z</cp:lastPrinted>
  <dcterms:modified xsi:type="dcterms:W3CDTF">2006-07-12T23:17:00Z</dcterms:modified>
  <cp:revision>34</cp:revision>
  <dc:subject/>
  <dc:title>PROJETO DE LEI Nº                  , DE 2006</dc:title>
</cp:coreProperties>
</file>