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457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agem nº 114 do Sr 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12 de julho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ho a honra de encaminhar, por intermédio de Vossa Excelência, à elevada deliberação dessa nobre Assembléia, o incluso projeto de lei que autoriza o Departamento de Águas e Energia Elétrica - DAEE, a alienar, por doação, ao Município de Eldorado, imóvel ali situ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ta-se de gleba contendo 28,20ha (vinte e oito hectares e vinte ares), adquirida pelo DAEE mediante desapropriação, conforme matrícula nº 785, do Cartório de Registro de Imóveis da Comarca de Eldorado, não tendo sido aproveitada para a finalidade a que era destinada, qual seja, a instalação de uma base de apoio logístico para a construção e operação da Barragem de Eldorado, tornando-se alvo de invas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refeitura de Eldorado manifestou interesse na incorporação do imóvel ao seu patrimônio, com o objetivo de tornar possível o assentamento de aproximadamente 500 famílias que ali residem, de modo a regularizar a situação e poder prestar a essa comunidade os necessários serviço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clareço que o Conselho do Patrimônio Imobiliário, órgão responsável pelas diretrizes que norteiam a política patrimonial do Estado, recomendou a alienação do bem nos termos em que foi postul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unciados, assim, os motivos determinantes de minha iniciativa, a qual ser reveste de inegável interesse público, submeto o assunto à deliberação dessa ilustre Casa de Leis, fazendo juntar a documentação pertinente à sua instr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láudio Lembo - 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Rodrigo Garcia, Presidente da Assemblé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 nº </w:t>
        <w:tab/>
        <w:t xml:space="preserve">           , de            de                                   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 o Departamento de Águas e Energia Elétrica - DAEE a alienar, por doação, ao Município de Eldorado, o imóvel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Governador do Estado de São Pa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ço saber que a Assembléia Legislativa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go 1º - Fica o Departamento de Águas e Energia Elétrica - DAEE autorizado a alienar, por doação, ao Município de Eldorado, gleba contendo 28,20ha(vinte e oito hectares e vinte ares), situada naquela localidade, com a finalidade de assentar famílias que ali resi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go 2º - O imóvel, a que se refere o artigo 1º, caracterizado no Processo nº 9500111/99-DAEE, assim se descreve e confro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icia na estrada municipal Eldorado-Iporanga, partindo do marco A, de coordenadas 2.288.754,00 na linha Norte-Sul e 488.609,00 na linha Este-Oeste, de onde segue com rumo 28º51'30''SE numa distância de 524m (quinhentos e vinte e quatro metros) até o marco B. Do marco B, segue com rumo 36º41'42''SW numa distância de 96,12m (noventa e seis metros e doze centímetros) até o marco C. Do marco C, segue com rumo 58º13'24''SW e distância de 292m (duzentos e noventa e dois metros) até o marco D. Do marco D, segue com rumo 47º16'36''NW e distância de 101,80m (cento e um metros e oitenta centímetros) até o marco E. Do marco E, segue com rumo 69º42'36''NW e distância de 104,20m (cento e quatro metros e vinte centímetros) até o marco F. Do marco F, segue com rumo de 36º57'36''NW e distância de 66m (sessenta e seis metros) até o marco G. Do marco G segue com rumo de 67º11'36''NW e distância de 79,12m (setenta e nove metros e doze centímetros) até o marco H. Do marco H, segue com rumo de 23º27'00''NW e distância de 80,32m (oitenta metros e trinta e dois centímetros) até o marco I. Do marco I, segue com rumo 27º07'00''NW e distância de 96,74m (noventa e seis metros e setenta e quatro centímetros) até o marco J. Do marco J, segue com rumo 49º54'00''NE e distância de 224,69m (duzentos e vinte e quatro metros e sessenta e nove centímetros) até o marco K. Do marco K, segue com rumo de 58º36'24''NE e distância de 137,60m (cento e trinta e sete metros e sessenta centímetros) até o marco L e, finalmente, deste segue com rumo 59º47'42''NE e distância de 209,50m (duzentos e nove metros e cinqüenta centímetros) até o marco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go 3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alácio dos Bandeirantes, aos   de                                        </w:t>
        <w:tab/>
        <w:t>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dio Le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38:00Z</dcterms:created>
  <dc:creator>fkasai</dc:creator>
  <dc:description/>
  <dc:language>en-US</dc:language>
  <cp:lastModifiedBy>fkasai</cp:lastModifiedBy>
  <dcterms:modified xsi:type="dcterms:W3CDTF">2006-07-13T19:39:00Z</dcterms:modified>
  <cp:revision>1</cp:revision>
  <dc:subject/>
  <dc:title>PROJETO DE LEI Nº 457, DE 2006</dc:title>
</cp:coreProperties>
</file>