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63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Autoriza o Poder Executivo a abater do valor do IPVA a pagar valores pagos pelo contribuinte a pedágio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>
          <w:b/>
        </w:rPr>
        <w:t>Artigo 1º</w:t>
      </w:r>
      <w:r>
        <w:rPr/>
        <w:t xml:space="preserve"> Fica autorizado o Poder Executivo a conceder abatimento, no valor a pagar do Imposto sobre a Propriedade de Veículo Automotor (IPVA), até o montante dos valores pagos pelo contribuinte a pedágios administrados pelo Estado de São Paulo, diretamente ou por meio de conc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</w:t>
      </w:r>
      <w:r>
        <w:rPr/>
        <w:t>Servirá como documento comprobatório do valor pago o recibo expedido pelo órgão ou concessionária responsável pela administração de cada pedágio, ainda que dele não conste a identificação do veícu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º</w:t>
      </w:r>
      <w:r>
        <w:rPr/>
        <w:t xml:space="preserve"> O regulamento desta Lei definirá os procedimentos pelos quais o contribuinte exercitará seu direito ao abatimento, bem como os percentuais incidentes sobre os valores pagos a pedágios para o fim de apuração do crédito a ser abatido, observando-se os seguintes limites mínim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 – 30% (trinta por cento), para o contribuinte pessoa física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I – 10% (dez por cento), para o contribuinte pessoa jurídica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§2º </w:t>
      </w:r>
      <w:r>
        <w:rPr/>
        <w:t>É direito do contribuinte que lhe seja entregue o recibo de que trata o “</w:t>
      </w:r>
      <w:r>
        <w:rPr>
          <w:i/>
        </w:rPr>
        <w:t>caput</w:t>
      </w:r>
      <w:r>
        <w:rPr/>
        <w:t>” deste artigo no ato do respectivo pagamento, cuja emissão é dever do órgão ou concessionária responsável pelo pedág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3º </w:t>
      </w:r>
      <w:r>
        <w:rPr/>
        <w:t>A empresa concessionária que descumprir a obrigação de emitir o recibo incorrerá em multa de 100 (cem) UFESP, por ocor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4º</w:t>
      </w:r>
      <w:r>
        <w:rPr/>
        <w:t xml:space="preserve"> Tratando-se de pedágio explorado diretamente pelo Estado, o descumprimento da obrigação de emitir o recibo configurará falta grave, ensejando apuração e responsabilização na forma prevista na legislação pertin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3º</w:t>
      </w:r>
      <w:r>
        <w:rPr/>
        <w:t xml:space="preserve"> O crédito a que se refere o parágrafo 1º do art. 2º desta Lei será totalizado em 31 de dezembro de cada exercício e poderá ser utilizado exclusivamente para abatimento do valor do IPVA a pagar dos exercícios subseqü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º</w:t>
      </w:r>
      <w:r>
        <w:rPr/>
        <w:t xml:space="preserve"> O Poder Executivo regulamentará esta Lei no prazo de 60 (sessenta) dias, contados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  <w:b/>
        </w:rPr>
        <w:t xml:space="preserve"> </w:t>
      </w:r>
      <w:r>
        <w:rPr>
          <w:b/>
        </w:rPr>
        <w:t>Artigo 5º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>Este projeto tem como objetivo abater do valor do Imposto sobre a Propriedade de Veículo Automotor - IPVA a pagar os valores pagos pelo contribuinte a pedági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pagamento do IPVA é uma obrigação e o cidadão ao honrar seu pagamento pode ser beneficiado com este desconto uma vez que paga pedágios. Seria uma forma de abater a duplicidade de pagamento de impostos uma vez que é obrigação do Estado oferecer aos cidadãos condições de transportes favor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ra o contribuinte crescem cada vez mais as despesas com o pagamento de pedágios, sejam em viagens comerciais ou de lazer, nada mais justo do que proporcionar o abatimento dos valores dispendidos na ação de pagamento de pedágios  no momento do pagamento do IPV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ra tanto solicitamos apoio aos nobres pares na aprovação deste  projeto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3/7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tonio Mentor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5087 110706 14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06:00Z</dcterms:created>
  <dc:creator>DDO</dc:creator>
  <dc:description/>
  <dc:language>en-US</dc:language>
  <cp:lastModifiedBy>ssc</cp:lastModifiedBy>
  <cp:lastPrinted>2006-07-11T14:54:00Z</cp:lastPrinted>
  <dcterms:modified xsi:type="dcterms:W3CDTF">2006-07-18T19:06:00Z</dcterms:modified>
  <cp:revision>2</cp:revision>
  <dc:subject/>
  <dc:title>Projeto de Lei</dc:title>
</cp:coreProperties>
</file>