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</w:t>
        <w:tab/>
        <w:t>43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resce em Santos a mobilização para que a tela </w:t>
      </w:r>
      <w:r>
        <w:rPr>
          <w:i/>
          <w:iCs/>
          <w:sz w:val="26"/>
          <w:szCs w:val="26"/>
        </w:rPr>
        <w:t>Caçador de Passarinho</w:t>
      </w:r>
      <w:r>
        <w:rPr>
          <w:sz w:val="26"/>
          <w:szCs w:val="26"/>
        </w:rPr>
        <w:t xml:space="preserve">, de Cândido Portinari, seja integrada ao acervo do Poder Público local. Movimentos culturais, sindicatos, estudantes, conselhos e outras organizações que já aderiram à mobilização, que está sendo capitaneada pelo secretário de Cultura da cidade, Sr. Carlos Pinto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Caçador de Passarinho</w:t>
      </w:r>
      <w:r>
        <w:rPr>
          <w:sz w:val="26"/>
          <w:szCs w:val="26"/>
        </w:rPr>
        <w:t>, avaliado em R$ 350 mil, foi encontrado pela Alfândega do Porto de Santos, em 06 de dezembro do ano passado, em um contêiner onde supostamente havia produtos químicos. O navio veio de Miami, Estados Unidos, com outras obras de arte. Com a discrepância entre carga e despacho, a Alfândega apreendeu os quadros, que juntos foram avaliados em R$ 1 milhão. A empresa responsável pela importação do contêiner está sob investigação do Ministério Público Federal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secretário da Receita Federal, Jorge Rachid, indeferiu o pedido da Prefeitura e da Fundação Pinacoteca Benedicto Calixto, que pleitearam a obra para seus acervos. Além de indeferir o pedido, Rachid determinou que a pintura seja encaminhada ao Museu Nacional de Belas Artes do Rio de Janeiro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 cidade de Santos, de forte tradição cultural, merece ter um Portinari, um dos gênios da pintura brasileira, no acervo público. Deve-se destacar, ainda, que  Santos dispõe da estrutura para manter a obra em segurança e em perfeito estado de conservação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A tela </w:t>
      </w:r>
      <w:r>
        <w:rPr>
          <w:i/>
          <w:iCs/>
          <w:sz w:val="26"/>
          <w:szCs w:val="26"/>
        </w:rPr>
        <w:t>Caçador de Passarinho</w:t>
      </w:r>
      <w:r>
        <w:rPr>
          <w:sz w:val="26"/>
          <w:szCs w:val="26"/>
        </w:rPr>
        <w:t xml:space="preserve"> foi pintada em 1958. Na época, Cândido Portinari já sofria as conseqüências da intoxicação pelas tintas, problema que acabou por provocar complicações que levaram o artista à morte, na manhã do dia 06 de fevereiro de 1962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or estas razões é que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 ASSEMBLÉIA LEGISLATIVA DO ESTADO DE SÃO PAULO apela ao Excelentíssimo Senhor Presidente da República, através do Ministro da Cultura, Gilberto Gil, no sentido de que o mesmo interceda junto à Secretaria da Receita Federal, em Brasília, para que a obra </w:t>
      </w:r>
      <w:r>
        <w:rPr>
          <w:i/>
          <w:iCs/>
          <w:sz w:val="26"/>
          <w:szCs w:val="26"/>
        </w:rPr>
        <w:t>Caçador de Passarinho</w:t>
      </w:r>
      <w:r>
        <w:rPr>
          <w:sz w:val="26"/>
          <w:szCs w:val="26"/>
        </w:rPr>
        <w:t xml:space="preserve">, do pintor paulista Cândido Portinari, permaneça em Santos, conforme é o desejo de vários movimentos, organizações e Poder Público local, tendo em vista que a obra foi apreendida pela Alfândega do Porto de Santos, em dezembro do ano passado, e a Receita Federal pretende encaminhá-la para o Museu Nacional de Belas Artes, no Rio de Janeir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7-7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5879 170706 17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29:00Z</dcterms:created>
  <dc:creator>DDO</dc:creator>
  <dc:description/>
  <dc:language>en-US</dc:language>
  <cp:lastModifiedBy>geral</cp:lastModifiedBy>
  <dcterms:modified xsi:type="dcterms:W3CDTF">2006-07-18T21:29:00Z</dcterms:modified>
  <cp:revision>2</cp:revision>
  <dc:subject/>
  <dc:title>{Natureza} Nº {nrLegislativo} de {nrAnoLegislativo} </dc:title>
</cp:coreProperties>
</file>