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467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1º </w:t>
      </w:r>
      <w:r>
        <w:rPr>
          <w:rFonts w:cs="Arial" w:ascii="Arial" w:hAnsi="Arial"/>
          <w:sz w:val="28"/>
          <w:szCs w:val="28"/>
        </w:rPr>
        <w:t>- É declarada de utilidade pública a “Associação Missionária Maria Peregrina”, com sede no Município de Guaí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Artigo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undada em dezembro de 1.998, a Associação Missionária “Maria Peregrina”, constituiu-se num órgão de serviço comunitário, tendo como objetivo o missionarismo, a assistência social, educação e criação de comunidades missionárias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 últimos anos, para atender às demandas da comunidade com respeito ao atendimento de crianças, a entidade começou a desenvolver um trabalho específico com menores que estavam inclinados para a prática delitiva e até se iniciando na utilização de drogas, estimulando-os a participar de grupos de dança, teatro e música. Promoveu apresentações na Casa de Cultura e criou o Circo Maria Peregrina, que se apresenta em Guairá e outras cidades da região, bem como, formou a Banda Missionária Maria Peregrina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a complementar esse trabalho, que obteve excelentes resultados, a associação mantém, atualmente, uma escola de ensino fundamental, que atende gratuitamente e em período integral, 58 crianças, com aulas regulares, atividades extra-curriculares, oferecendo café da manhã, almoço e café da tard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endo assim, pelo reconhecimento da relevância da instituição por toda a comunidade local, e por tudo que se expôs, apresentamos a presente propositura que, certamente, merece a acolhida por esta Casa como forma de incentivo à continuidade das atividades desenvolvidas pela Associação Missionária “Maria Peregrina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877 170706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32:00Z</dcterms:created>
  <dc:creator>DDO</dc:creator>
  <dc:description/>
  <dc:language>en-US</dc:language>
  <cp:lastModifiedBy>geral</cp:lastModifiedBy>
  <dcterms:modified xsi:type="dcterms:W3CDTF">2006-07-18T21:32:00Z</dcterms:modified>
  <cp:revision>2</cp:revision>
  <dc:subject/>
  <dc:title>Projeto de Lei</dc:title>
</cp:coreProperties>
</file>