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º 1271, DE 2006</w:t>
      </w:r>
    </w:p>
    <w:p>
      <w:pPr>
        <w:pStyle w:val="TextBody"/>
        <w:rPr/>
      </w:pPr>
      <w:r>
        <w:rPr/>
        <w:t>DE RELATOR ESPECIAL EM SUBSTITUIÇÃO AO DA COMISSÃO DE ADMINISTRAÇÃO PÚBLICA SOBRE O PROJETO DE LEI COMPLEMENTAR N.° 44, DE 2006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Chefe do Poder Executivo, o projeto em epígrafe altera o Decreto-lei n° 162, de 18 de novembro de 1969, que classifica os órgãos de deliberação coletiva da administração centralizada e autárquica e fixa a gratificação de seus integrante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Nos termos regimentais, a propositura esteve em pauta, tendo recebido duas emenda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Encaminhada às Comissões, foi a proposição inicialmente enviada à Comissão de Constituição e Justiça que, quanto aos aspectos constitucional, legal, jurídico, exarou parecer favorável ao projeto e contrário às emendas n°s 1 e 2, por relator especial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seguir, o projeto foi encaminhado à Comissão de Administração Pública para que se manifestasse sobre a matéria. Não tendo aquele órgão técnico se pronunciado no prazo regimental, cabe-nos, na qualidade de Relator Especial designado, exarar parecer nos termos dos artigos 31, 8° do Regimento Interno consolidado.</w:t>
      </w:r>
    </w:p>
    <w:p>
      <w:pPr>
        <w:pStyle w:val="Normal"/>
        <w:spacing w:before="0" w:after="120"/>
        <w:ind w:firstLine="1134"/>
        <w:jc w:val="both"/>
        <w:rPr/>
      </w:pPr>
      <w:r>
        <w:rPr/>
        <w:t>Analisando a matéria, constatamos que o projeto de lei complementar enviado pelo Senhor Governador altera o Decreto-lei n° 162, de 18 de novembro de 1969, que classifica os órgãos de deliberação coletiva da administração centralizada e autárquica, e fixa a gratificação de seus integrantes.</w:t>
      </w:r>
    </w:p>
    <w:p>
      <w:pPr>
        <w:pStyle w:val="Normal"/>
        <w:spacing w:before="0" w:after="120"/>
        <w:ind w:firstLine="1134"/>
        <w:jc w:val="both"/>
        <w:rPr/>
      </w:pPr>
      <w:r>
        <w:rPr/>
        <w:t>De acordo com o Chefe do Poder Executivo, a medida é resultado de estudos promovidos pela Secretaria da Justiça e da Defesa da Cidadan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Tais estudos concluíram pela necessidade de classificar o Plenário da Junta Comercial do Estado no Grupo Especial dos órgãos da administração centralizada e autárquica, a que se refere o inciso V do artigo 1º do Decreto-lei n° 162, de 18 de novembro de 1969, acrescido pela Lei Complementar n° 755, de 9 de maio de 1994. De acordo com a Mensagem do Senhor Governador, "pretende-se, com isso, segundo assinalado pelos órgãos técnicos, revalorizar a gratificação atribuída, por sessão, para cada vogal". Por essa razão, apoiamos a medida pretendida e somos favoráveis a sua aprova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Quanto às emendas apresentadas, não obstante as louváveis pretensões de seus autores, somos contrários a aprovação de ambas, na medida em que seus objetos não guardam relação com o objeto central da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Pelo exposto, no que nos cabe examinar, somos favoráveis à aprovação do Projeto de lei Complementar n° 44, de 2006 e contrários às emendas n° 1 e 2.</w:t>
      </w:r>
    </w:p>
    <w:p>
      <w:pPr>
        <w:pStyle w:val="Normal"/>
        <w:spacing w:before="0" w:after="120"/>
        <w:ind w:firstLine="1134"/>
        <w:jc w:val="both"/>
        <w:rPr/>
      </w:pPr>
      <w:r>
        <w:rPr/>
        <w:t>É o parecer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) Eli Corrêa Filho - Relator Especial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9:05:00Z</dcterms:created>
  <dc:creator>SPL</dc:creator>
  <dc:description/>
  <dc:language>en-US</dc:language>
  <cp:lastModifiedBy>SPL</cp:lastModifiedBy>
  <dcterms:modified xsi:type="dcterms:W3CDTF">2006-08-01T19:06:00Z</dcterms:modified>
  <cp:revision>2</cp:revision>
  <dc:subject/>
  <dc:title>PARECER Nº 1271, DE 2006</dc:title>
</cp:coreProperties>
</file>