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1280, DE 2006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 EM SUBSTITUIÇÃO AO DA COMISSÃO DE ADMINISTRAÇÃO PÚBLICA SOBRE O PROJETO DE LEI COMPLEMENTAR N.º 53, DE 200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rPr/>
      </w:pPr>
      <w:r>
        <w:rPr/>
        <w:t>De autoria do Senhor Governador, o projeto em epígrafe tem por objetivo dispor sobre alteração das Leis Complementares n° 804, de 21 de dezembro de 1995 e n° 952, de 19 de dezembro de 2003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Regimento Interno Consolidado, a propositura, que tramita em regime de urgência, esteve em pauta e recebeu 4 emenda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Em seguida, foi a proposição encaminhada à Comissão de Constituição e Justiça que, por não se manifestar no prazo regimental, ensejou a designação de relator especial para apreciá-la, o qual exarou parecer favorável à aprovação do projeto e contrário às emendas de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1 a 4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Na seqüência, foi a propositura enviada à Comissão de Administração Pública, em observância ao</w:t>
      </w:r>
      <w:r>
        <w:rPr>
          <w:i/>
        </w:rPr>
        <w:t xml:space="preserve"> </w:t>
      </w:r>
      <w:r>
        <w:rPr/>
        <w:t xml:space="preserve">§ 8° do artigo 31 do referido Regimento Interno, para análise quanto ao mérito. Diante do silêncio daquele órgão técnico no lapso de tempo regimental, é na qualidade de relator especial que passamos a opinar acerca da matéria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a propositura trata de alterações na legislação vigente no tocante ao Prêmio de Incentivo à Qualidade – PIQ, atribuído aos servidores da Secretaria da Fazenda em virtude de melhoria da qualidade dos serviços prestados e aumento de produtivi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presente visa à mudança de 50% para 75% do valor recebido a título de PIQ, para o servidor que se encontre em licença para tratamento de saúde nos casos especificados e por período superior a 45 dias, a fim de que tal servidor tenha maior apoio financeiro para enfrentar a delicada situação vivenciada por ele e sua família. Dentre as circunstâncias e doenças abrangidas por esta medida, encontram-se: acidente em serviço, moléstia profissional, tuberculose ativa, alienação mental, neoplasia maligna, esclerose múltipla, cegueira, hanseníase, paralisia irreversível e incapacitante, cardiopatia grave, doença de Parkinson, mal de Alzheimer, síndrome de imunodeficiência adquirida, acidente vascular cerebral, hipertensão arterial, intervenção cirúrgica, incapacidade de locomoção e internação hospitalar.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a propositura pretende também ampliar o prazo de pagamento do PIQ, aos servidores daquela Pasta removidos de unidade, desde que sediada em outro Município e, na qual, o servidor deverá permanecer por, no mínimo, 42 meses a contar da cessação da percepção daquela vantagem. O objetivo desta proposta é oferecer maior flexibilidade à Administração da Secretaria da Fazenda na alocação de seus recursos humanos e, como compensação, proporcionar contrapartida financeira aos servidores dispostos à mudança de Município para desempenho de suas fun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 que ambas as medidas apresentadas são justas e tratam de circunstâncias delicadas que interferem diretamente na vida profissional do servidor, como doença e alteração no local de trabalho. Logo, as pessoas integrantes do quadro funcional daquela Secretaria que vivenciam tais alterações de rotina devem receber tratamento condizente com sua nova situ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 o intuito de aprimorar o texto original, este Projeto de lei recebeu 4 emendas na fase de pauta, as quais passamos a examin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emenda n° 1, sugere que, independentemente do decurso do prazo de 45 dias de licença para tratamento de saúde, aos servidores enquadrados nos casos acima arrolados, dentre os quais incluiu-se a síndrome do pânico, o PIQ, seja pago em seu valor integral e não no percentual de 75, previsto na Lei Complementar n° 952, de 2003. Desse modo, acreditamos que os servidores, cuja saúde se encontra fragilizada pelas causas supramencionadas, disporiam de maior proteção e tranqüilidade para cuidar de suas condições físicas e psicológicas, motivo pelo qual a emenda n° 1 merece ser acolhi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emenda n° 2 objetiva conceder aos servidores em questão os mesmos benefícios previstos pela emenda anterior, entretanto, sem prever a síndrome do pânico como caso para pagamento integral do PIQ. Portanto, entendemos que a emenda n° 1 é mais abrangente e rejeitamos a presente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emenda n° 3 pretende aumentar os percentuais de cálculo do PIQ, pago aos servidores daquela Secretaria. Assim, concluímos que tal acréscimo teria por fim o incentivo e a valorização do trabalho destes funcionários, cujo desempenho profissional está diretamente relacionado à qualidade dos serviços prestados pelo Poder Público. Ademais, a verba destinada para o pagamento do PIQ provém de um fundo pré-constituído com esta finalidade e, destarte, não onera os cofres públicos. Assim, somos pela aprovação da emenda n° 3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emenda n° 4 visa a estender o prazo de concessão do PIQ aos servidores em tela para 31 de dezembro de 2015 e equiparar o valor referente ao PIQ devido aos inativos com o dos servidores ativos. Através dos novos pontos a serem estabelecidos, acreditamos que a extensão do citado prazo é uma forma de incentivo à melhoria constante e à produtividade da categoria em foco, enquanto que o acréscimo a ser concedido aos aposentados representaria o reconhecimento aos bons serviços por eles prestados, quando na ativa. Diante do exposto, consideramos oportuna a emenda n° 4.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"/>
        <w:rPr/>
      </w:pPr>
      <w:r>
        <w:rPr/>
        <w:tab/>
        <w:t>Por todo o exposto, somos favoráveis à aprovação do Projeto de lei Complementar nº 53, de 2006, bem como das emendas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 1, 3, e 4 e contrários à aprovação da emenda n</w:t>
      </w:r>
      <w:r>
        <w:rPr>
          <w:rFonts w:cs="Times New (W1)" w:ascii="Times New (W1)" w:hAnsi="Times New (W1)"/>
          <w:vertAlign w:val="superscript"/>
        </w:rPr>
        <w:t xml:space="preserve">o </w:t>
      </w:r>
      <w:r>
        <w:rPr/>
        <w:t xml:space="preserve"> 2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É 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3"/>
        <w:ind w:firstLine="2160"/>
        <w:rPr/>
      </w:pPr>
      <w:r>
        <w:rPr/>
        <w:t>a)  ELI CORRÊA FILHO -  Relator Especial</w:t>
      </w:r>
    </w:p>
    <w:p>
      <w:pPr>
        <w:pStyle w:val="Heading2"/>
        <w:ind w:firstLine="216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16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27:00Z</dcterms:created>
  <dc:creator>Desconhecido</dc:creator>
  <dc:description/>
  <dc:language>en-US</dc:language>
  <cp:lastModifiedBy>geral</cp:lastModifiedBy>
  <cp:lastPrinted>2006-08-01T17:45:00Z</cp:lastPrinted>
  <dcterms:modified xsi:type="dcterms:W3CDTF">2006-08-01T20:45:00Z</dcterms:modified>
  <cp:revision>3</cp:revision>
  <dc:subject/>
  <dc:title>PARECER N°                 , DE 1997</dc:title>
</cp:coreProperties>
</file>