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395</w:t>
      </w:r>
    </w:p>
    <w:p>
      <w:pPr>
        <w:pStyle w:val="Textosimples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E 21 DE JULHO DE 2006</w:t>
      </w:r>
    </w:p>
    <w:p>
      <w:pPr>
        <w:pStyle w:val="Textosimples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Altera a Lei nº 8.876, de 2 de setembro de 1994, que dispõe sobre o Fundo Especial de Despesa do Tribunal de Justiça do Estado de São Paulo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O artigo 2° da Lei nº 8.876, de 2 de setembro de 1994, com a redação dada pela Lei nº 11.331, de 26 de dezembro de 2002, passa a vigorar com a seguinte redação:</w:t>
      </w:r>
    </w:p>
    <w:p>
      <w:pPr>
        <w:pStyle w:val="Textosimples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Artigo 2° - Sem prejuízo das dotações consignadas no orçamento, o Fundo a que se refere o artigo anterior tem por finalidade assegurar recursos para expansão e aperfeiçoamento da atividade jurisdicional, visando ampliar o acesso à Justiça.</w:t>
      </w:r>
    </w:p>
    <w:p>
      <w:pPr>
        <w:pStyle w:val="Textosimples"/>
        <w:rPr>
          <w:lang w:val="pt-BR"/>
        </w:rPr>
      </w:pPr>
      <w:r>
        <w:rPr>
          <w:lang w:val="pt-BR"/>
        </w:rPr>
        <w:t>Parágrafo único - A finalidade a que se refere o “caput” deste artigo compreende despesas com recursos humanos, decorrentes do cumprimento de decisões administrativas do Tribunal de Justiça, excetuando-se os gastos com vencimentos, concessão de vantagem, reajuste ou adequação de remuneração.” (NR)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1 de julh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Fernando Carvalho Brag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e Economia e Planejamento</w:t>
      </w:r>
    </w:p>
    <w:p>
      <w:pPr>
        <w:pStyle w:val="Textosimples"/>
        <w:rPr>
          <w:lang w:val="pt-BR"/>
        </w:rPr>
      </w:pPr>
      <w:r>
        <w:rPr>
          <w:lang w:val="pt-BR"/>
        </w:rPr>
        <w:t>Luiz Tacca Júnior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Fazend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1 de julho de 2006.</w:t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21:00Z</dcterms:created>
  <dc:creator>IEG13</dc:creator>
  <dc:description/>
  <dc:language>en-US</dc:language>
  <cp:lastModifiedBy>Rubens</cp:lastModifiedBy>
  <dcterms:modified xsi:type="dcterms:W3CDTF">2006-08-03T18:24:00Z</dcterms:modified>
  <cp:revision>3</cp:revision>
  <dc:subject/>
  <dc:title>Lei</dc:title>
</cp:coreProperties>
</file>