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LEI COMPLEMENTAR Nº 1000 </w:t>
      </w:r>
    </w:p>
    <w:p>
      <w:pPr>
        <w:pStyle w:val="Textosimples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31 DE JULHO DE 2006</w:t>
      </w:r>
    </w:p>
    <w:p>
      <w:pPr>
        <w:pStyle w:val="Textosimples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Altera a Lei Complementar nº 125, de 18 de novembro de 1975, e dá providências correlatas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 complementar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acrescentado ao artigo 2º da Lei Complementar nº 125, de 18 de novembro de 1975, com a redação dada pelo artigo 1º da Lei Complementar nº 695, de 17 de novembro de 1992, o inciso V:</w:t>
      </w:r>
    </w:p>
    <w:p>
      <w:pPr>
        <w:pStyle w:val="Textosimples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igo 2º - .....................................................</w:t>
      </w:r>
    </w:p>
    <w:p>
      <w:pPr>
        <w:pStyle w:val="Textosimples"/>
        <w:rPr>
          <w:lang w:val="pt-BR"/>
        </w:rPr>
      </w:pPr>
      <w:r>
        <w:rPr>
          <w:lang w:val="pt-BR"/>
        </w:rPr>
        <w:t>V - do Hospital das Clínicas da Faculdade de Medicina da Universidade de São Paulo, os Laboratórios de Investigação Médica.” (NR)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Ficam criados, na Tabela III do Subquadro de Cargos do Quadro do Hospital das Clínicas da Faculdade de Medicina da Universidade de São Paulo, 55 (cinqüenta e cinco) cargos de Pesquisador Científico I, referência PqC-1, destinados aos Laboratórios de Investigação Médica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As despesas resultantes da aplicação desta lei complementar correrão à conta das dotações próprias consignadas no orçamento vig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Esta lei complementar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1 de julh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Luiz Tacca Júnior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Luiz Roberto Barradas Barat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aúde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1 de julho de 2006.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1:00Z</dcterms:created>
  <dc:creator>IEG13</dc:creator>
  <dc:description/>
  <dc:language>en-US</dc:language>
  <cp:lastModifiedBy>Rubens</cp:lastModifiedBy>
  <dcterms:modified xsi:type="dcterms:W3CDTF">2006-08-03T18:24:00Z</dcterms:modified>
  <cp:revision>4</cp:revision>
  <dc:subject/>
  <dc:title>Lei Complementar</dc:title>
</cp:coreProperties>
</file>