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, ao   Projeto de lei  nº 47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49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cluam-se no Projeto em epígrafe dois artigos com a seguinte redaçã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"Artigo - Os recursos provenientes do aumento de alíquota de que trata o artigo 1º desta lei serão depositados no Fundo de Financiamento e Investimento para o Desenvolvimento Habitacional e Urbano, instituído pela Lei nº 6.756, de 14 de março de 1990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"Artigo - O artigo 3º da Lei nº 6.756, de 14 de março de 1990, passa a vigorar com a seguinte redação:</w:t>
        <w:br/>
        <w:t>"Artigo 3º - O Fundo será dirigido por um Conselho de Orientação composto por 11 (onze) membros, a saber: Secretário de Habitação e Desenvolvimento Urbano, que o presidirá, um representante da Secretaria da Fazenda; um representante da Companhia de Desenvolvimento Habitacional do Estado de São Paulo; um representante da Banco NossaCaixa S/A.; três representantes investidores; e quatro representantes do Movimento Social de Moradia."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b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b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resente emenda visa garantir que os recursos originários do aumento da alíquota sejam aplicados efetivamente nos programas habitacionais, de forma democrática, transparente e beneficiando as localidades que tenham maior déficit habitacional.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347 020806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1:00Z</dcterms:created>
  <dc:creator>André Schaumburg</dc:creator>
  <dc:description>FPLF - Fundação Padre Leonel Franca</dc:description>
  <dc:language>en-US</dc:language>
  <cp:lastModifiedBy>ssc</cp:lastModifiedBy>
  <dcterms:modified xsi:type="dcterms:W3CDTF">2006-08-03T20:01:00Z</dcterms:modified>
  <cp:revision>2</cp:revision>
  <dc:subject/>
  <dc:title>{Natureza} ao {NaturezaMestre} Nº {nrLegislativo} de {nrAnoLegislativo} </dc:title>
</cp:coreProperties>
</file>