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3   , ao  Projeto de lei nº  477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451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escente-se o seguinte artigo 2º ao projeto de lei em epígrafe, passando o atual artigo 2º para artigo 3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O artigo 34 da Lei nº 6.374, de 1989, passa a ter o seguinte § 9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§ 9º - Nas operações descritas no § 1º, itens 3a, 3b, 16 e 17, quando houver aquisição de produtos com carga tributária superior a 7% (sete por cento), o contribuinte deverá efetuar a anulação do crédito fiscal de forma que sua parte utilizável não exceda os 7% (sete por cento) do valor da base de cálculo do imposto considerado na aquisição da mercadoria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Estado de São Paulo tem sido sistematicamente vítima da guerra fiscal. Embutem-se benefícios tributários e são atraídas indústrias de base, de transformação, de beneficiamento, assim como empresas de prestação de serviços, para outros estados; muitas vezes apenas a parte administrativ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dutos entram no Estado com um artificial crédito tributário e acabam submetendo a empresa aqui sediada a uma concorrência deslea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 indústrias arrozeiras do Estado, responsáveis pela industrialização e distribuição de aproximadamente 560 mil toneladas de arroz (mais de 40% do consumo interno do produto no Estado), passam por uma grave situação em decorrência da concessão de incentivos fiscais por parte de outros Estados, notadamente o Rio Grande do Sul, Mato Grosso, Santa Catarina, Paraná e Distrito Federal, para empresas concorrentes lá situadas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 referidas vantagens centram-se especificamente na redução, isenção ou concessão de crédito do ICMS, que vem gerando uma autêntica guerra fiscal. Paralelamente a isso, o Decreto Estadual nº 50.071/05, ao excluir o arroz da relação de produtos que tiveram alíquotas de ICMS reduzidas para 7%, e que antes lá constava, impediu, também, que o produto fosse beneficiado por outro dispositivo pelo qual se obriga o contribuinte a efetuar a anulação do crédito fiscal da parte excedente a 7% do valor da base de cálculo do ICMS considerado na compra da mercadori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ssa maneira, o arroz oriundo de outros estados que gozam de incentivos fiscais, chega com a alíquota interestadual de 12%, proporcionando maior crédito aos comerciantes paulistas do que aquele obtido nas compras junto a produtores de São Paulo. O produto de outro Estado torna-se mais atraente para o comerciante, não por suas características intrínsecas, mas pelas vantagens fiscais proporcionadas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ante disso, fica evidente a necessidade de encontrar uma solução para essa situação danosa tanto para o segmento como para o Estado, que perde arrecadação, não consegue impedir a fuga de empresas e nem as inevitáveis conseqüências sociais que envolvem milhares de empregos diretos e indiretos que podem ser atingidos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tes são os motivos da emenda ora apresentad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-8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Arnaldo Jardi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7370 020806 17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04:00Z</dcterms:created>
  <dc:creator>André Schaumburg</dc:creator>
  <dc:description>FPLF - Fundação Padre Leonel Franca</dc:description>
  <dc:language>en-US</dc:language>
  <cp:lastModifiedBy>ssc</cp:lastModifiedBy>
  <dcterms:modified xsi:type="dcterms:W3CDTF">2006-08-03T20:04:00Z</dcterms:modified>
  <cp:revision>2</cp:revision>
  <dc:subject/>
  <dc:title>{Natureza} ao {NaturezaMestre} Nº {nrLegislativo} de {nrAnoLegislativo} </dc:title>
</cp:coreProperties>
</file>