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4   , ao   Projeto de lei nº  477,  DE 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452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clua-se ao Projeto de Lei em epígrafe um artigo e seus respectivos parágrafos, com a renumeração do seguinte e redação como se segue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  <w:b/>
        </w:rPr>
        <w:t>Artigo 2º</w:t>
      </w:r>
      <w:r>
        <w:rPr>
          <w:rFonts w:cs="Tahoma" w:ascii="Tahoma" w:hAnsi="Tahoma"/>
        </w:rPr>
        <w:t xml:space="preserve"> - O acompanhamento e a fiscalização da aplicação dos recursos advindos do aumento da alíquota de ICMS, nos termos desta lei, serão supervisionados por um Conselho de Orientação, de composição tripartite, integrado por 9 (nove) membros representantes do Poder Executivo Estadual e Municipal, bem como de entidades da sociedade civil organizad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26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Times New Roman" w:ascii="Times New Roman" w:hAnsi="Times New Roman"/>
          <w:b/>
        </w:rPr>
        <w:t>§</w:t>
      </w:r>
      <w:r>
        <w:rPr>
          <w:rFonts w:cs="Tahoma" w:ascii="Tahoma" w:hAnsi="Tahoma"/>
          <w:b/>
        </w:rPr>
        <w:t xml:space="preserve"> 1º</w:t>
      </w:r>
      <w:r>
        <w:rPr>
          <w:rFonts w:cs="Tahoma" w:ascii="Tahoma" w:hAnsi="Tahoma"/>
        </w:rPr>
        <w:t xml:space="preserve"> - Os integrantes do Conselho de Orientação, e seus respectivos suplentes, terão mandato de 2 (dois) anos, podendo ser reconduzidos a esta função uma única vez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Times New Roman" w:ascii="Times New Roman" w:hAnsi="Times New Roman"/>
          <w:b/>
        </w:rPr>
        <w:t>§</w:t>
      </w:r>
      <w:r>
        <w:rPr>
          <w:rFonts w:cs="Tahoma" w:ascii="Tahoma" w:hAnsi="Tahoma"/>
          <w:b/>
        </w:rPr>
        <w:t xml:space="preserve"> 2º</w:t>
      </w:r>
      <w:r>
        <w:rPr>
          <w:rFonts w:cs="Tahoma" w:ascii="Tahoma" w:hAnsi="Tahoma"/>
        </w:rPr>
        <w:t xml:space="preserve"> - Os representantes do Poder Executivo Municipal e das entidades da sociedade civil serão escolhidos entre seus pares, por procedimentos a serem regulamentados em norma específica no prazo máximo de até 30 (trinta) dias a partir da promulgação desta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Times New Roman" w:ascii="Times New Roman" w:hAnsi="Times New Roman"/>
          <w:b/>
        </w:rPr>
        <w:t>§</w:t>
      </w:r>
      <w:r>
        <w:rPr>
          <w:rFonts w:cs="Tahoma" w:ascii="Tahoma" w:hAnsi="Tahoma"/>
          <w:b/>
        </w:rPr>
        <w:t xml:space="preserve"> 3º</w:t>
      </w:r>
      <w:r>
        <w:rPr>
          <w:rFonts w:cs="Tahoma" w:ascii="Tahoma" w:hAnsi="Tahoma"/>
        </w:rPr>
        <w:t xml:space="preserve"> - O Conselho de Orientação previsto no </w:t>
      </w:r>
      <w:r>
        <w:rPr>
          <w:rFonts w:cs="Tahoma" w:ascii="Tahoma" w:hAnsi="Tahoma"/>
          <w:i/>
        </w:rPr>
        <w:t>caput</w:t>
      </w:r>
      <w:r>
        <w:rPr>
          <w:rFonts w:cs="Tahoma" w:ascii="Tahoma" w:hAnsi="Tahoma"/>
        </w:rPr>
        <w:t xml:space="preserve"> deste artigo deverá ser instalado em até 90 (noventa) dias a partir da promulgação desta lei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orme citado na justificativa que acompanha o projeto de lei em epígrafe “</w:t>
      </w:r>
      <w:r>
        <w:rPr>
          <w:rFonts w:cs="Tahoma" w:ascii="Tahoma" w:hAnsi="Tahoma"/>
          <w:i/>
        </w:rPr>
        <w:t xml:space="preserve">a elevação do 1% (um por cento) na alíquota do ICMS, incidente nas operações internas, surgiu com a edição da Lei nº 6.556, de 30 de novembro de 1989, que, também estabelecia que a receita resultante da elevação desta alíquota seria destinada obrigatoriamente ao financiamento de programas habitacionais de interesse da população paulista.”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Ainda conforme a justificativa, como foi exarada pelo Supremo Tribunal Federal em decisão que considerou inconstitucional a destinação obrigatória constante da referida lei, “</w:t>
      </w:r>
      <w:r>
        <w:rPr>
          <w:rFonts w:cs="Tahoma" w:ascii="Tahoma" w:hAnsi="Tahoma"/>
          <w:i/>
          <w:iCs/>
        </w:rPr>
        <w:t>faz-se necessária a apresentação de projeto desvinculado da referida Lei nº 6.556, de 30 de novembro de 1898, devendo ser alocados</w:t>
      </w:r>
      <w:r>
        <w:rPr>
          <w:rFonts w:cs="Tahoma" w:ascii="Tahoma" w:hAnsi="Tahoma"/>
          <w:i/>
        </w:rPr>
        <w:t xml:space="preserve"> na própria receita orçamentária, os recursos necessários para dar o prosseguimento aos seus programas sociais, especialmente no que se refere à construção de casas populares, haja vista a contínua e crescente demanda habitacional”</w:t>
      </w:r>
      <w:r>
        <w:rPr>
          <w:rFonts w:cs="Tahoma" w:ascii="Tahoma" w:hAnsi="Tahoma"/>
        </w:rPr>
        <w:t>. Desde então o governo estadual vem apresentando anualmente projetos de lei para a manutenção do aumento da alíquota de ICMS, sempre com a justificativa de empregar tais recursos em programas habitacionais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entanto, a fiscalização da aplicação de tais recursos é dificultada em razão desta se dar através de empresa da administração indireta, sendo que a sociedade, os poderes municipais e o legislativo paulista cobram transparência na prestação de contas da aplicação destes recursos. Portanto, a presente emenda resgata proposta contida na lei que originou o aumento de alíquota de ICMS, de se contar com um Conselho de Orientação que faça o acompanhamento e a fiscalização da aplicação de tais recursos. Tal Conselho de Orientação deverá contar com representantes do Poder Executivo e da sociedade civil ligados a questão habitacional. A presente proposta inova ao propor que a composição do Conselho inclua a sociedade civil, e isto uma vez que esta participação tem sido cada vez efetiva, principalmente através de vários Conselhos estabelecidos nos diferentes níveis de governo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Ora, todos os anos o Executivo Estadual envia projeto para aumento da alíquota de ICMS, onerando a sociedade como um todo, com a justificativa da necessidade de investir em programas sociais, notadamente nas políticas habitacionais em função da </w:t>
      </w:r>
      <w:r>
        <w:rPr>
          <w:rFonts w:cs="Tahoma" w:ascii="Tahoma" w:hAnsi="Tahoma"/>
          <w:i/>
        </w:rPr>
        <w:t>contínua e crescente demanda habitacional</w:t>
      </w:r>
      <w:r>
        <w:rPr>
          <w:rFonts w:cs="Tahoma" w:ascii="Tahoma" w:hAnsi="Tahoma"/>
        </w:rPr>
        <w:t xml:space="preserve">. Portanto, nada mais justo que a aplicação destes recursos possa ser acompanhada e fiscalizada de forma transparente, e isto para que se atinja o objetivo principal desta proposição que é o de dar moradia digna para a população de menor renda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-8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Mário Real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7417 030806 09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2:00:00Z</dcterms:created>
  <dc:creator>André Schaumburg</dc:creator>
  <dc:description>FPLF - Fundação Padre Leonel Franca</dc:description>
  <dc:language>en-US</dc:language>
  <cp:lastModifiedBy>ssc</cp:lastModifiedBy>
  <dcterms:modified xsi:type="dcterms:W3CDTF">2006-08-03T22:00:00Z</dcterms:modified>
  <cp:revision>2</cp:revision>
  <dc:subject/>
  <dc:title>{Natureza} ao {NaturezaMestre} Nº {nrLegislativo} de {nrAnoLegislativo} </dc:title>
</cp:coreProperties>
</file>