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/>
        <w:t>PARECER N.º  1283, DE 2006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DE RELATOR ESPECIAL, EM SUBSTITUIÇÃO AO DA COMISSÃO DE CONSTITUIÇÃO E JUSTIÇA, SOBRE O PROJETO DE LEI N.º 197, DE 2003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De autoria do Deputado Orlando Morando, o projeto em epígrafe torna facultativo o funcionamento do comércio em geral aos domingos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O projeto esteve em pauta nos termos regimentais, não tendo recebido emendas ou substitutivos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Na sequ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Não tendo aquele órgão técnico se manifestado dentro do prazo regimental, fomos designado para, na qualidade de Relator Especial, examinar a matéria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Portanto, manifestamo-nos favoravelmente à aprovação do Projeto de Lei n.º 197, de 2003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  <w:t>a)  JOSÉ BITTENCOURT  - Relator Especial</w:t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37:00Z</dcterms:created>
  <dc:creator>SPL</dc:creator>
  <dc:description/>
  <dc:language>en-US</dc:language>
  <cp:lastModifiedBy>geral</cp:lastModifiedBy>
  <cp:lastPrinted>2006-08-03T16:54:00Z</cp:lastPrinted>
  <dcterms:modified xsi:type="dcterms:W3CDTF">2006-08-03T19:54:00Z</dcterms:modified>
  <cp:revision>2</cp:revision>
  <dc:subject/>
  <dc:title>PARECER N</dc:title>
</cp:coreProperties>
</file>