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 128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ECONOMIA E PLANEJAMENTO, sobre o Projeto de lei nº 197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autoria do Deputado Orlando Morando, o Projeto de lei nº 197, de 2003, dispõe sobre o funcionamento do comércio em geral aos doming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Nos termos regimentais, a proposta esteve em pauta nos dias correspondentes às 20ª a 24ª Sessões Ordinárias, de 11 a 22/04/03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prosseguimento ao processo legislativo a iniciativa foi remetida à Comissão de Constituição e Justiça, que em razão de não ter se manifestado no prazo regimental ensejou a designação de relator especial, exarando parecer favorável ao presente projeto de lei, fls. 16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/>
        <w:t>Na seqüência do processo legislativo foi a propositura encaminhada à Comissão de Economia e Planejamento, a fim de ser apreciada no tocante à sua competência, nos termos do artigo 31 § 2º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ão tendo aquele órgão técnico se manifestado dentro do prazo regimental, fomos designados para, na qualidade de Relator Especial, examinar a maté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m o fazendo, verificamos que a iniciativa, como já dissemos, pretende facultar o funcionamento do comércio aos domingos, respeitada a legislação em vigor, sobretudo a de natureza trabalhista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 nosso ver, na hipótese de converter-se em lei, a matéria em discussão atenderá a uma das inúmeras reivindicações da atividade de consumo, que está a exigir maior respeito e atenção ao seu principal agente: o consumi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Revela-se oportuno esclarecer que a dinamização do comércio, sobretudo nos dias atuais, embala-se, entre outras coisas, na necessidade de refletir um sentimento de respeito para com o poder de compra dos seus usu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 efeito, a oportunidade de funcionamento do comércio aos domingos vem eqüalizar o tratamento dispensado aos setores da indústria, do turismo, dos transportes coletivos, da alimentação e do entretenimen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ab/>
        <w:tab/>
        <w:tab/>
        <w:t xml:space="preserve">De outra parte, não podemos nos esquecer que toda e qualquer iniciativa que venha prestigiar o consumidor, torna-se mola impulsionadora de compra e, por conseqüência, propulsora da arrecadação de impostos, mormente nos termos proposto no bojo do presente projeto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Nesse diapasão, no âmbito que nos compete analisar, somos favoráveis ao Projeto de lei nº 197, de 200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É o noss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) Ricardo Trípoli</w:t>
      </w:r>
      <w:r>
        <w:rPr/>
        <w:t xml:space="preserve">  -  Relator Especial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38:00Z</dcterms:created>
  <dc:creator>SPL</dc:creator>
  <dc:description/>
  <dc:language>en-US</dc:language>
  <cp:lastModifiedBy>geral</cp:lastModifiedBy>
  <cp:lastPrinted>2006-08-03T16:57:00Z</cp:lastPrinted>
  <dcterms:modified xsi:type="dcterms:W3CDTF">2006-08-03T19:57:00Z</dcterms:modified>
  <cp:revision>3</cp:revision>
  <dc:subject/>
  <dc:title>PARECER nº        , de 2006,</dc:title>
</cp:coreProperties>
</file>