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667, de 2005, de autoria do Deputado Ricardo Trípoli, que dá a denominação de "Joaquim Coelho Filho", a viaduto localizado no km 227+400 m, da SP 330 - Rodovia Anhanguera, em Porto Ferreira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abordada na propositura justifica, plenamente, o presente requerimento, no sentido que passe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3-08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7:00Z</dcterms:created>
  <dc:creator>SPL</dc:creator>
  <dc:description/>
  <dc:language>en-US</dc:language>
  <cp:lastModifiedBy>SPL</cp:lastModifiedBy>
  <dcterms:modified xsi:type="dcterms:W3CDTF">2006-08-08T18:39:00Z</dcterms:modified>
  <cp:revision>1</cp:revision>
  <dc:subject/>
  <dc:title>Requerimento</dc:title>
</cp:coreProperties>
</file>