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1        , ao   Projeto de lei Complementar  nº 5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53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Dê-se ao inciso I do artigo 4.º do Projeto de lei Complementar 57, de 2006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/>
        <w:t>“</w:t>
      </w:r>
      <w:r>
        <w:rPr/>
        <w:t xml:space="preserve">Inciso I </w:t>
      </w:r>
      <w:r>
        <w:rPr>
          <w:bCs/>
        </w:rPr>
        <w:t>–</w:t>
      </w:r>
      <w:r>
        <w:rPr/>
        <w:t xml:space="preserve"> a defesa dos direitos humanos, a proteção da vida, da integridade física, da liber</w:t>
        <w:softHyphen/>
        <w:t>dade e da dignidade humana;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defesa dos direitos humanos traduzem direitos fundamentais que devem ser valorizados pelo Sistema de Ensino para transformação da atuação policial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Italo Cardo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503 080806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02:00Z</dcterms:created>
  <dc:creator>André Schaumburg</dc:creator>
  <dc:description>FPLF - Fundação Padre Leonel Franca</dc:description>
  <dc:language>en-US</dc:language>
  <cp:lastModifiedBy>ssc</cp:lastModifiedBy>
  <dcterms:modified xsi:type="dcterms:W3CDTF">2006-08-09T20:02:00Z</dcterms:modified>
  <cp:revision>2</cp:revision>
  <dc:subject/>
  <dc:title>{Natureza} ao {NaturezaMestre} Nº {nrLegislativo} de {nrAnoLegislativo} </dc:title>
</cp:coreProperties>
</file>