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3       , ao   Projeto de lei Complementar nº 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ê-se ao artigo 5º do Projeto, a seguinte redação, e, acrescente-se ao inciso IV a alínea “a”, renumerando-se as demais: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igo 5º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Para atender à sua finalidade, o Sistema de Ensino da Polícia Militar manterá as seguintes modalidades de cursos e progra</w:t>
        <w:softHyphen/>
        <w:t>mas de educação superior com equivalência àqueles definidos no artigo 44 da Lei federal nº 9.394, de 20 de dezembro de 1996 – LDB: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curso seqüencial de formação específica, destinado a qualificar tecnicamente a Praça da Polícia Militar de graduação inicial, para análise e execução, de forma produtiva, das funções próprias de polícia osten</w:t>
        <w:softHyphen/>
        <w:t xml:space="preserve">siva, de preservação da ordem pública </w:t>
      </w:r>
      <w:r>
        <w:rPr>
          <w:b/>
          <w:sz w:val="22"/>
          <w:szCs w:val="22"/>
        </w:rPr>
        <w:t>e obediência aos direitos humanos</w:t>
      </w:r>
      <w:r>
        <w:rPr>
          <w:sz w:val="22"/>
          <w:szCs w:val="22"/>
        </w:rPr>
        <w:t>, em conformidade com a filosofia que norteia a polícia comunitária, além de outras atribuições definidas em lei, bem como as funções de bombeiro e a execução das atividades de defesa civil;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curso seqüencial de complementação de estudos, destinado a qualificar profissionalmente o policial militar, promovendo a sua habilitação técnica, humana e conceitual para o exercício consciente, responsá</w:t>
        <w:softHyphen/>
        <w:t>vel e criativo das funções de liderança, gestão e assessoramento, nos limites de suas atribuições hierárquicas, dotando-o de capacidade de análise de questões atuais que envolvam o comando na execução das atividades de polícia osten</w:t>
        <w:softHyphen/>
        <w:t xml:space="preserve">siva, de preservação da ordem pública </w:t>
      </w:r>
      <w:r>
        <w:rPr>
          <w:b/>
          <w:sz w:val="22"/>
          <w:szCs w:val="22"/>
        </w:rPr>
        <w:t xml:space="preserve">e obediência aos direitos humanos, </w:t>
      </w:r>
      <w:r>
        <w:rPr>
          <w:sz w:val="22"/>
          <w:szCs w:val="22"/>
        </w:rPr>
        <w:t>em conformidade com a filosofia de polícia comunitária, além de outras definidas em lei, bem como a execução das atividades de bombeiro e de defesa civil;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I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curso de graduação, destinado a formar, com soli</w:t>
        <w:softHyphen/>
        <w:t>dez teórica e prática, o profissional ocupante do Posto Inicial de Oficial tornando-o apto ao comando de pessoas, e à análise e administração de proces</w:t>
        <w:softHyphen/>
        <w:t xml:space="preserve">sos, por intermédio da utilização ampla de conhecimentos na busca de soluções para os variados problemas pertinentes às atividades jurídicas de preservação da ordem pública e de polícia ostensiva, </w:t>
      </w:r>
      <w:r>
        <w:rPr>
          <w:b/>
          <w:sz w:val="22"/>
          <w:szCs w:val="22"/>
        </w:rPr>
        <w:t xml:space="preserve">tendo como princípio o respeito aos direitos da pessoa humana, </w:t>
      </w:r>
      <w:r>
        <w:rPr>
          <w:sz w:val="22"/>
          <w:szCs w:val="22"/>
        </w:rPr>
        <w:t>em conformidade com a filosofia de polícia comunitária, além de outras definidas em lei;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V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cursos de pós-graduação, compreendendo: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rso de especialização no sentido lato, com intuito de promover o conhecimento dos princípios e normas destinados a tutela dos direitos fundamentais da pessoa humana, e sua aplicação na rotina do exercício das funções atribuídas aos integrantes dos Quadros da Polícia Militar;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......................................)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o artigo 5º da nossa Constituição Federal elenca uma série de direitos e garantias fundamentais destinados a proteção das pessoas, que, em hipótese alguma podem ser violados. São os chamados direitos humanos fundamentais, ou simplesmente direitos fundament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é certo que para a efetividade desses direitos - o que é uma preocupação constante da nossa sociedade e motivo de reflexão de inúmeros estudos, conforme manifestação exarada por Norberto Bobbio, ao apontar que:“O problema fundamental em relação aos direitos do homem, hoje, não é tanto o de justificá-los, mas o do protegê-los. Trata-se de um problema não filosófico, mas político. (A Era dos Direitos, Ed. Campus, 13ª tiragem, p.24)”-, torna-se imperativa uma especial atenção ao seu debate, merecendo o estudo dos direitos humanos ser incluído no Sistema de Ensino da Polícia Militar definido no artigo 5º do Proje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497 080806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05:00Z</dcterms:created>
  <dc:creator>André Schaumburg</dc:creator>
  <dc:description>FPLF - Fundação Padre Leonel Franca</dc:description>
  <dc:language>en-US</dc:language>
  <cp:lastModifiedBy>ssc</cp:lastModifiedBy>
  <dcterms:modified xsi:type="dcterms:W3CDTF">2006-08-09T20:05:00Z</dcterms:modified>
  <cp:revision>2</cp:revision>
  <dc:subject/>
  <dc:title>{Natureza} ao {NaturezaMestre} Nº {nrLegislativo} de {nrAnoLegislativo} </dc:title>
</cp:coreProperties>
</file>