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4, AO  Projeto de lei Complementar 5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456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Acrescente-se ao artigo 3º do Projeto o inciso VII, com a seguinte redação:</w:t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igo 3º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O Sistema de Ensino da Polícia Militar fundamenta-se nos seguintes princípios:</w:t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(..............................)</w:t>
      </w:r>
    </w:p>
    <w:p>
      <w:pPr>
        <w:pStyle w:val="Normal"/>
        <w:tabs>
          <w:tab w:val="clear" w:pos="708"/>
          <w:tab w:val="left" w:pos="2835" w:leader="none"/>
          <w:tab w:val="left" w:pos="6861" w:leader="none"/>
        </w:tabs>
        <w:spacing w:lineRule="atLeast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I – Valorização da dignidade da pessoa humana</w:t>
      </w:r>
      <w:r>
        <w:rPr>
          <w:sz w:val="24"/>
          <w:szCs w:val="24"/>
        </w:rPr>
        <w:t>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25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25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em seu artigo 1º, III, coloca a dignidade da pessoa humana como princípio fundamental da República Federativa do Bras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entendemos que uma Lei destinada a instituir o Sistema de Ensino da Polícia Militar do Estado de São Paulo deve incluir a dignidade da pessoa humana como princípio, uma vez que, o princípio deve ser entendido como o “...mandamento nuclear de um sistema, verdadeiro alicerce dele, disposição fundamental que se irradia sobre diferentes normas, compondo-lhes o espírito e servindo de critério para sua exata compreensão e inteligência, exatamente por definir a lógica e a racionalidade do sistema normativo, no que lhe confere a tônica e lhe dá sentido harmônico...” (Apud Celso Antonio Bandeira de Mello, Carlos Ari Sundfeld, in Fundamentos de Direito Público, ed. Malheiros, 2ª ed., p.140)”. E, assim entendida a dignidade da pessoa humana, certamente a observação desse Princípio se tornará obrigatória, isto porque, “Os princípios obrigam, talvez em termos mais intensos do que as regras. Já se disse que infringir um princípio é mais grave do que descumprir uma regra.” (Marçal Justen Filho: Curso de Direito Administrativo, Ed. Saraiva, 2005, p. 52, resgatando a célebre lição do Jurista Celso Antonio Bandeira de Mello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25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/8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25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8504 080806 17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06:00Z</dcterms:created>
  <dc:creator>André Schaumburg</dc:creator>
  <dc:description>FPLF - Fundação Padre Leonel Franca</dc:description>
  <dc:language>en-US</dc:language>
  <cp:lastModifiedBy>geral</cp:lastModifiedBy>
  <dcterms:modified xsi:type="dcterms:W3CDTF">2006-08-09T20:06:00Z</dcterms:modified>
  <cp:revision>2</cp:revision>
  <dc:subject/>
  <dc:title>{Natureza} ao {NaturezaMestre} Nº {nrLegislativo} de {nrAnoLegislativo} </dc:title>
</cp:coreProperties>
</file>