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5      , ao   Projeto de lei Complementar  nº 5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57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Dê-se ao artigo 1.º do Projeto de lei Complementar 57 , de 2006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b/>
        </w:rPr>
        <w:t>“</w:t>
      </w:r>
      <w:r>
        <w:rPr/>
        <w:t>Artigo 1º</w:t>
      </w:r>
      <w:r>
        <w:rPr>
          <w:bCs/>
        </w:rPr>
        <w:t xml:space="preserve"> -</w:t>
      </w:r>
      <w:r>
        <w:rPr/>
        <w:t xml:space="preserve"> Fica instituído o Sistema de Ensino da Polí</w:t>
        <w:softHyphen/>
        <w:t>cia Militar do Estado de São Paulo, dotado de características próprias, nos termos do artigo 83 da Lei federal nº 9.394, de 20 de dezembro de 1996 - Lei de Diretrizes e Bases da Educação Nacional - LDB, para o fim de qualificar recursos humanos para o exercício das funções atribuídas aos integrantes dos Quadros da Polícia Militar, em conformidade com a filosofia de polícia comunitá</w:t>
        <w:softHyphen/>
        <w:t>ria, em especial a defesa dos direitos humanos e as funções voltadas à polícia ostensiva e de preserva</w:t>
        <w:softHyphen/>
        <w:t>ção da ordem pública, às atividades de bombeiro e à execução das ativi</w:t>
        <w:softHyphen/>
        <w:t>dades de defesa civil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A presente emenda tem por objetivo adequar o Projeto de Lei às diretrizes do Programa Estadual de Direitos Humanos, segundo o qual a capacitação e o aperfeiçoamento dos agentes policiais devem estar pautados pelos princípios de direitos humanos, tendentes à eliminação de práticas de violações de direitos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Italo Cardo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487 080806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08:00Z</dcterms:created>
  <dc:creator>André Schaumburg</dc:creator>
  <dc:description>FPLF - Fundação Padre Leonel Franca</dc:description>
  <dc:language>en-US</dc:language>
  <cp:lastModifiedBy>ssc</cp:lastModifiedBy>
  <dcterms:modified xsi:type="dcterms:W3CDTF">2006-08-09T20:08:00Z</dcterms:modified>
  <cp:revision>2</cp:revision>
  <dc:subject/>
  <dc:title>{Natureza} ao {NaturezaMestre} Nº {nrLegislativo} de {nrAnoLegislativo} </dc:title>
</cp:coreProperties>
</file>