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6        , ao  Projeto de lei Complementar nº  5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58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clua-se no Projeto em epígrafe, onde couber,  artigo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... -  O Sistema de Ensino da Polícia Militar contará com um  Conselho, constituído por representantes da Secretaria de Segurança Pública, das entidades de profissionais da área e da sociedade civil organizada, com a finalidade de contribuir para elaboração de regras para seu bom funcionament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A relação do Sistema de Ensino com a sociedade civil organizada é indispensável aos processos democráticos prezados em toda instituição de ensin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8663 090806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18:00Z</dcterms:created>
  <dc:creator>André Schaumburg</dc:creator>
  <dc:description>FPLF - Fundação Padre Leonel Franca</dc:description>
  <dc:language>en-US</dc:language>
  <cp:lastModifiedBy>ssc</cp:lastModifiedBy>
  <dcterms:modified xsi:type="dcterms:W3CDTF">2006-08-09T20:18:00Z</dcterms:modified>
  <cp:revision>2</cp:revision>
  <dc:subject/>
  <dc:title>{Natureza} ao {NaturezaMestre} Nº {nrLegislativo} de {nrAnoLegislativo} </dc:title>
</cp:coreProperties>
</file>