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 8     , ao   Projeto de lei Complementar nº 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60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clua-se no Projeto em epígrafe, onde couber,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... – O Sistema de Ensino da Polícia Militar do Estado de São Paulo criará mecanismos de prestação de contas à comunidade de suas atividade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inda que o Projeto trate da criação de um sistema de ensino específico para a Polícia Militar, é importante que a comunidade, que será a beneficiária da ação da Polícia Militar, acompanhe o processo e os resultados da formação desses profissionai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635 090806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21:00Z</dcterms:created>
  <dc:creator>André Schaumburg</dc:creator>
  <dc:description>FPLF - Fundação Padre Leonel Franca</dc:description>
  <dc:language>en-US</dc:language>
  <cp:lastModifiedBy>ssc</cp:lastModifiedBy>
  <dcterms:modified xsi:type="dcterms:W3CDTF">2006-08-09T20:21:00Z</dcterms:modified>
  <cp:revision>2</cp:revision>
  <dc:subject/>
  <dc:title>{Natureza} ao {NaturezaMestre} Nº {nrLegislativo} de {nrAnoLegislativo} </dc:title>
</cp:coreProperties>
</file>